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КАЛИНИНГРАДСКАЯ ОБЛАСТ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«СЛАВСКИЙ ГОРОДСКОЙ ОКРУГ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ОКРУЖНОЙ СОВЕТ ДЕПУТАТ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(5 созыв)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29.12.2016 г. г. Славск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3366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  <w:szCs w:val="24"/>
        </w:rPr>
        <w:t>108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Об утверждении Положения о гербе муниципального образова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«Славский городской округ», символики герба муниципального образования «Славский городской округ»  и эскиза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главы администрации МО «Славский городской округ» Панфилова К.Б., в соответствии со ст.9 Федерального закона от 06.10.2003г. № 131-ФЗ «Об общих принципах организации местного самоуправления в РФ» окружной Совет депутатов муниципального образования «Славский городской округ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гербе муниципального образования «Славский городской округ», символику герба муниципального образования «Славский городской округ» и эскиз герба в виде головы лося на зеленом щите в качестве герба муниципального образования «Славский городской округ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анное Положение, эскиз и символику герба в Государственный геральдический Совет при Президенте РФ для утвержд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знать утратившими силу решение Славского районного Совета депутатов от 27 февраля 2004 года «Об утверждении Положения о гербе муниципального образования «Славский район», символики герба муниципального образования «Славский район» и эскиза герб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шение вступает в силу после опубликования в газете «Славские новост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Славский городской округ»                                       И.И. Руденков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60"/>
        <w:rPr/>
      </w:pPr>
      <w:r>
        <w:rPr/>
        <w:t xml:space="preserve">Приложение № 1 к решению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кружного Совета депутатов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  «Славский городской округ»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9 декабря 2016 г. N 108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о гербе муниципального образования «Славский городской округ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ерб муниципального образования «Славский городской округ» (далее герб) – опознавательно - правовой знак, составленный и употребляемый в соответствии с правилами геральдики, служащий символом местного самоуправления и муниципального стату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еральдическое описание герба гласит: "В зеленом поле выходящая слева золотая голова лося"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ербовый щит венчает золотая башенная корона о  пяти видимых зубцах. Корона является официальным, но «факультативным» элементом герба. Геральдика допускает изображение герба в усеченном  виде без коро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имволика герб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б отражает красоту и богатство природы Принеманской низины, географическое положение и историю Славского городского округа. Лось за свою статность и природную красоту был всегда почитаем людьми. "Лесной красавец" - лось является своеобразным природным символом городского окру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пускается изображение герба в сокращенном виде - без коро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зображение герба и текст его описания хранятся в администрации муниципального образования «Славский городской округ»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УС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ображение герба по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администрации муниципального образования «Славский городской округ», ины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ах заседания органов местного самоуправления, служебных кабинетах их руководителе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чатях, штампах, бланках, вывесках органов местного самоуправления, муниципальных организаций, учреждений, предприят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ете «Славские новости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телях границ городского округа при въезде в не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ускается использование изображения герб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мотах, приглашениях, удостоверениях, извещениях и иных официальных документах, выдаваемых органами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краеведческого музе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чном оформлении муниципального образования «Славский городской округ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жебных бланках, штампах, а также на визитных карточках депутатов представительного органа муниципального образования, руководителей и служащих администрации муниципального образования «Славский городской округ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зображение герба в рельефном, барельефном, горельефном, голографическом, объемном изображениях. Использование герба, а также его эмблем не ограничивается в оформительской и рекламно-издательской деятельности и в иных случаях, если такое использование не является надругательством над герб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Воспроизведение герба всегда должно точно соответствовать геральдическому описанию герба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лавой администрации может быть предписано или разрешено употребление герба, в случаях, не предусмотренных настоящим Положением, если это соответствует значению герба, определяемому п. 1.1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троль за соблюдением «Положения о гербе» возлагается на председателя комитета архитектуры, муниципального имущества и земельных отношени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го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 «Славский городской округ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6 г. N 10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киз герба с коро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лав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7620" cy="700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го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 «Славский городской округ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6 г. N 10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киз герба в упрощенном ви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лавский городской окру</w:t>
      </w:r>
      <w:r>
        <w:rPr>
          <w:rFonts w:cs="Times New Roman" w:ascii="Times New Roman" w:hAnsi="Times New Roman"/>
          <w:b/>
          <w:sz w:val="24"/>
          <w:szCs w:val="24"/>
        </w:rPr>
        <w:t>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9205" cy="6748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right"/>
      <w:outlineLvl w:val="0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1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 w:before="0" w:after="0"/>
      <w:jc w:val="right"/>
    </w:pPr>
    <w:rPr>
      <w:spacing w:val="14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2:00Z</dcterms:created>
  <dc:creator>СПК КОЛЯДА</dc:creator>
  <dc:description/>
  <cp:keywords/>
  <dc:language>en-US</dc:language>
  <cp:lastModifiedBy>Ломанцов Виктор Анатольевич</cp:lastModifiedBy>
  <dcterms:modified xsi:type="dcterms:W3CDTF">2017-05-22T03:12:00Z</dcterms:modified>
  <cp:revision>2</cp:revision>
  <dc:subject/>
  <dc:title>РОССИЙСКАЯ ФЕДЕРАЦИЯ</dc:title>
</cp:coreProperties>
</file>