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ГОРОДСКОГО ОКРУГА СЕРЕБРЯНЫЕ ПРУ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eastAsia="Arial" w:cs="Arial" w:ascii="Arial" w:hAnsi="Arial"/>
          <w:b/>
          <w:bCs/>
          <w:color w:val="3366FF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3366FF"/>
          <w:sz w:val="28"/>
          <w:szCs w:val="28"/>
        </w:rPr>
        <w:t>от 15.06.2016                                                                                            №798/7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городского округа Серебряные Пру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округа Серебряные Пруды Московской области городского округа Серебряные Пруды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герб Серебряно-Прудского района, утвержденный решением Совета депутатов 03.10.1997 г. № 95/23  официальным символом городского округа Серебряные Пруды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ложение «О гербе городского округа Серебряные Пруды Московской области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настоящее решение, Положение «О гербе городского округа Серебряные Пруды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ходатайством о сохранении номера регистрации, присвоенного гербу Серебряно-Прудского района. А также для последующей регистрации в Геральдическом регистре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решение </w:t>
      </w:r>
      <w:r>
        <w:rPr>
          <w:rStyle w:val="Style15"/>
          <w:color w:val="000000"/>
          <w:sz w:val="28"/>
          <w:szCs w:val="28"/>
        </w:rPr>
        <w:t>Совета депутатов Серебряно-Прудского муниципального района Московской области</w:t>
      </w:r>
      <w:r>
        <w:rPr>
          <w:sz w:val="28"/>
          <w:szCs w:val="28"/>
        </w:rPr>
        <w:t xml:space="preserve"> 01.11.2010 № 628/42 «О гербе Серебряно-Прудского муниципального район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Межмуниципальный  вестник» и обнародовать на официальном сайте администрации городского округа Серебряные Пруды  Московской област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ребряные Пруды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Московской области</w:t>
      </w:r>
      <w:r>
        <w:rPr>
          <w:sz w:val="28"/>
          <w:szCs w:val="28"/>
        </w:rPr>
        <w:tab/>
        <w:tab/>
        <w:tab/>
        <w:tab/>
        <w:t>В.В.Растегаев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а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ребряные Пруд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осковской области</w:t>
        <w:tab/>
        <w:tab/>
        <w:tab/>
        <w:tab/>
        <w:tab/>
        <w:t>А.К. Тас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Heading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решением Совета депутатов 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ребряные Пруды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ab/>
        <w:t>Моск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bookmarkStart w:id="0" w:name="_GoBack"/>
      <w:r>
        <w:rPr>
          <w:sz w:val="28"/>
          <w:szCs w:val="28"/>
        </w:rPr>
        <w:t>от 15.06.2016 №798/78</w:t>
      </w:r>
      <w:bookmarkEnd w:id="0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О ГЕРБЕ ГОРОДСКОГО ОКРУГА СЕРЕБРЯНЫЕ ПРУДЫ МОСКОВСКОЙ ОБЛАСТИ»</w:t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bCs w:val="false"/>
          <w:color w:val="3366F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герб городского округа Серебряные Пруды 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3"/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ерб городского округа Серебряные Пруды  Московской области является официальным символом городского округа Серебряные Пруды 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ерб городского округа Серебряные Пруды  Московской област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1.3. Положение о гербе </w:t>
      </w:r>
      <w:r>
        <w:rPr>
          <w:sz w:val="28"/>
          <w:szCs w:val="28"/>
        </w:rPr>
        <w:t xml:space="preserve">городского округа Серебряные Пруды  Московской области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ерб городского округа Серебряные Пруды  Московской области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 xml:space="preserve">2. Геральдическое описание и обоснование символики герба </w:t>
      </w:r>
      <w:r>
        <w:rPr>
          <w:sz w:val="28"/>
          <w:szCs w:val="28"/>
        </w:rPr>
        <w:t>городского округа Серебряные Пруды  Москов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1. Геральдическое описание герба городского округа Серебряные Пруды  Московской области гласи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3"/>
          <w:b w:val="false"/>
          <w:sz w:val="28"/>
          <w:szCs w:val="28"/>
        </w:rPr>
        <w:t>«В зеленом и серебряном поле, волнисто скошенном начетверо, в первой части – золотой серп с черной рукояткой, а в четвертой – золотой бердыш счерным древком, оба в столб; и между ними, поверх всего – лазоревый осетр в пояс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Обоснование символики герба городского округа Серебряные Пруды 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гербе языком символов и аллегорий гармонично отраж</w:t>
      </w:r>
      <w:r>
        <w:rPr>
          <w:sz w:val="28"/>
          <w:szCs w:val="28"/>
        </w:rPr>
        <w:t>ает</w:t>
      </w:r>
      <w:r>
        <w:rPr>
          <w:sz w:val="28"/>
          <w:szCs w:val="28"/>
          <w:lang w:val="en-US"/>
        </w:rPr>
        <w:t xml:space="preserve"> истор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развития </w:t>
      </w:r>
      <w:r>
        <w:rPr>
          <w:sz w:val="28"/>
          <w:szCs w:val="28"/>
        </w:rPr>
        <w:t xml:space="preserve">городского округа Серебряные Пруды  Московской области, </w:t>
      </w:r>
      <w:r>
        <w:rPr>
          <w:sz w:val="28"/>
          <w:szCs w:val="28"/>
          <w:lang w:val="en-US"/>
        </w:rPr>
        <w:t>его название, природные и экономические особенности</w:t>
      </w:r>
      <w:r>
        <w:rPr>
          <w:sz w:val="28"/>
          <w:szCs w:val="28"/>
        </w:rPr>
        <w:t>.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ебряные волнистые части герба указывают на название городского округа – Серебряные Пруды.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убой осетр символизирует протекающую через округ реку Осетр. 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п в зеленом поле отражает основную сельскохозяйственную деятельность жителей, ставшую основой экономического развития округа. 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дыш напоминает о том, что центр округа – поселок Серебряные Пруды в старину были основаны как сторожевой острог.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бро – символ чистоты, совершенства, мира и взаимопонимания.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о – символ урожая, богатства, стабильности, уважения и интеллекта.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й цвет – символ природы, здоровья, молодости, жизненного роста.</w:t>
      </w:r>
    </w:p>
    <w:p>
      <w:pPr>
        <w:pStyle w:val="Justtext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ой цвет – символ чести, благородства, духовности; цвет водных просторов и бескрайнего неб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вторская групп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герба: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ник: Роберт Маланичев (Москв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дизайн: Оксана Афанасьева (Москва)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>
          <w:sz w:val="28"/>
          <w:szCs w:val="28"/>
        </w:rPr>
        <w:t>2.4. Герб городского округа Серебряные Пруды  Московской области</w:t>
      </w:r>
      <w:r>
        <w:rPr>
          <w:bCs/>
          <w:sz w:val="28"/>
          <w:szCs w:val="28"/>
        </w:rPr>
        <w:t xml:space="preserve"> может воспроизводиться</w:t>
      </w:r>
      <w:r>
        <w:rPr>
          <w:sz w:val="28"/>
          <w:szCs w:val="28"/>
        </w:rPr>
        <w:t xml:space="preserve"> в многоцветном и одноцветном равнодопустимых вариантах. Герб городского округа Серебряные Пруды  Московской области в одноцветном варианте </w:t>
      </w:r>
      <w:r>
        <w:rPr>
          <w:bCs/>
          <w:sz w:val="28"/>
          <w:szCs w:val="28"/>
        </w:rPr>
        <w:t>может воспроизводиться</w:t>
      </w:r>
      <w:r>
        <w:rPr>
          <w:sz w:val="28"/>
          <w:szCs w:val="28"/>
        </w:rPr>
        <w:t xml:space="preserve"> условной штриховкой для обозначения цветов (шафировкой).</w:t>
      </w:r>
    </w:p>
    <w:p>
      <w:pPr>
        <w:pStyle w:val="Justtext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Герб </w:t>
      </w:r>
      <w:r>
        <w:rPr>
          <w:rFonts w:cs="Times New Roman" w:ascii="Times New Roman" w:hAnsi="Times New Roman"/>
          <w:sz w:val="28"/>
          <w:szCs w:val="28"/>
        </w:rPr>
        <w:t>городского округа Серебряные Пруды 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исунки герба городского округа Серебряные Пруды  Московской области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 xml:space="preserve">3. Порядок воспроизведения и размещения герба </w:t>
      </w:r>
      <w:r>
        <w:rPr>
          <w:sz w:val="28"/>
          <w:szCs w:val="28"/>
        </w:rPr>
        <w:t>городского округа Серебряные Пруды  Москов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едение герба городского округа Серебряные Пруды  Московской области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 Порядок размещения Государственного герба Российской Федерации, герба Московской области, герба городского округа Серебряные Пруды  Московской области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одновременном размещении герба Московской области и гербагородского округа Серебряные Пруды  Московской областигерб городского округа Серебряные Пруды  Московской областирасполагается правее (расположение гербов 1 – 2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городского округа Серебряные Пруды  Московской области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одновременном размещении Государственного герба Российской Федерации, герба Московской области и герба городского округа Серебряные Пруды  Московской области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округа Серебряные Пруды  Московской области (размещение гербов: 2-1-3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городского округа Серебряные Пруды  Московской области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мер герба городского округа Серебряные Пруды  Московской области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ысота размещения герба городского округа Серебряные Пруды  Московской области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рядок изготовления, хранения и уничтожения герба, а также бланков, печатей и иных носителей изображения герба городского округа Серебряные Пруды  Московской области устанавливается решением Совета депутатовгородского округа Серебряные Пруды 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4. Порядок использования герба </w:t>
      </w:r>
      <w:r>
        <w:rPr>
          <w:sz w:val="28"/>
          <w:szCs w:val="28"/>
        </w:rPr>
        <w:t>городского округа Серебряные Пруды  Москов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 Герб городского округа Серебряные Пруды  Московской области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sz w:val="28"/>
          <w:szCs w:val="28"/>
        </w:rPr>
        <w:t>городского округа Серебряные Пруды  Московской области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sz w:val="28"/>
          <w:szCs w:val="28"/>
        </w:rPr>
        <w:t>городского округа Серебряные Пруды  Москов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кабинетах главы городского округа Серебряные Пруды  Московской области выборных должностных лиц местного самоуправления городского округа Серебряные Пруды  Московской области; должностного лица, исполняющего полномочия главы местной администрации (далее – главы администрации) городского округа Серебряные Пруды 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ерб городского округа Серебряные Пруды  Московской области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кабинетах заместителей главы администрации городского округа Серебряные Пруды  Московской области, руководителей органов администрации городского округа Серебряные Пруды  Московской области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на официальных сайтах органов местного самоуправления городского округа Серебряные Пруды  Московской области</w:t>
      </w:r>
      <w:r>
        <w:rPr>
          <w:i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пассажирском и иных видах транспорта, предназначенных для обслуживания населения городского округа Серебряные Пруды  Моск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форме спортивных команд и отдельных спортсменов, представляющих городского округа Серебряные Пруды  Моск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6) на стелах, </w:t>
      </w:r>
      <w:r>
        <w:rPr>
          <w:spacing w:val="-6"/>
          <w:sz w:val="28"/>
          <w:szCs w:val="28"/>
        </w:rPr>
        <w:t xml:space="preserve">указателях, знаках, обозначающих границу </w:t>
      </w:r>
      <w:r>
        <w:rPr>
          <w:sz w:val="28"/>
          <w:szCs w:val="28"/>
        </w:rPr>
        <w:t>городского округа Серебряные Пруды  Московской области</w:t>
      </w:r>
      <w:r>
        <w:rPr>
          <w:spacing w:val="-6"/>
          <w:sz w:val="28"/>
          <w:szCs w:val="28"/>
        </w:rPr>
        <w:t xml:space="preserve">при въезде и выезде с территории </w:t>
      </w:r>
      <w:r>
        <w:rPr>
          <w:sz w:val="28"/>
          <w:szCs w:val="28"/>
        </w:rPr>
        <w:t>городского округа Серебряные Пруды  Московской области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ерб городского округа Серебряные Пруды  Московской области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ы городского округа Серебряные Пруды  Москов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ы администрации городского округа Серебряные Пруды  Москов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и городского округа Серебряные Пруды  Москов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та депутатов городского округа Серебряные Пруды  Москов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путатов городского округа Серебряные Пруды  Москов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 контрольного органа городского округа Серебряные Пруды  Москов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) иных органов местного самоуправления </w:t>
      </w:r>
      <w:r>
        <w:rPr>
          <w:sz w:val="28"/>
          <w:szCs w:val="28"/>
        </w:rPr>
        <w:t>городского округа Серебряные Пруды  Московской области</w:t>
      </w:r>
      <w:r>
        <w:rPr>
          <w:iCs/>
          <w:sz w:val="28"/>
          <w:szCs w:val="28"/>
        </w:rPr>
        <w:t xml:space="preserve">, предусмотренных Уставом </w:t>
      </w:r>
      <w:r>
        <w:rPr>
          <w:sz w:val="28"/>
          <w:szCs w:val="28"/>
        </w:rPr>
        <w:t>городского округа Серебряные Пруды  Московской области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лжностных лиц органов местного самоуправления городского округа Серебряные Пруды  Москов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достоверений лиц, осуществляющих службу (работающих) на должностях в органах местного самоуправления, депутатов городского округа Серебряные Пруды  Московской области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Герб городского округа Серебряные Пруды  Московской области(в многоцветном или одноцветном вариантах) может воспроизводить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ках различия, знаках отличия, установленных муниципальными правовыми актами Совета депутатов городского округа Серебряные Пруды  Москов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зитных карточках лиц, осуществляющих службу (работу) на должностях в органах местного самоуправления, депутатов Совета депутатов городского округа Серебряные Пруды  Московской области; служащих (работников) муниципальных предприятий, учреждений и организаций городского округа Серебряные Пруды 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ициальных периодических печатных изданиях, учредителями которых являются органы местного самоуправления городского округа Серебряные Пруды  Московской области, предприятия, учреждения и организации, находящиеся в муниципальной собственности городского округа Серебряные Пруды 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округа Серебряные Пруды 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Герб городского округа Серебряные Пруды  Московской области(в многоцветном или одноцветном вариантах) может быть использован в качестве геральдической основы для разработки знаков различия, знаков отличиягородского округа Серебряные Пруды 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Многоцветное воспроизведение герба городского округа Серебряные Пруды  Московской области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Серебряные Пруды  Московской области, официальных представителей городского округа Серебряные Пруды  Московской обла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Изображение герба городского округа Серебряные Пруды  Московской области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округа Серебряные Пруды  Моск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8. Использование герба городского округа Серебряные Пруды  Московской области или его воспроизведение в случаях, не предусмотренных пунктами 4.1. – 4.7. настоящего Положения, </w:t>
      </w:r>
      <w:r>
        <w:rPr>
          <w:bCs/>
          <w:sz w:val="28"/>
          <w:szCs w:val="28"/>
        </w:rPr>
        <w:t xml:space="preserve">является неофициальным использованием герба </w:t>
      </w:r>
      <w:r>
        <w:rPr>
          <w:sz w:val="28"/>
          <w:szCs w:val="28"/>
        </w:rPr>
        <w:t>городского округа Серебряные Пруды 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Использование герба городского округа Серебряные Пруды  Московской области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  <w:sz w:val="28"/>
          <w:szCs w:val="28"/>
        </w:rPr>
        <w:t xml:space="preserve">согласованию с администрацией </w:t>
      </w:r>
      <w:r>
        <w:rPr>
          <w:sz w:val="28"/>
          <w:szCs w:val="28"/>
        </w:rPr>
        <w:t>городского округа Серебряные Пруды  Московской области</w:t>
      </w:r>
      <w:r>
        <w:rPr>
          <w:bCs/>
          <w:iCs/>
          <w:sz w:val="28"/>
          <w:szCs w:val="28"/>
        </w:rPr>
        <w:t>, в порядке,установленном</w:t>
      </w:r>
      <w:r>
        <w:rPr>
          <w:iCs/>
          <w:sz w:val="28"/>
          <w:szCs w:val="28"/>
        </w:rPr>
        <w:t xml:space="preserve"> решением Совета депутатов </w:t>
      </w:r>
      <w:r>
        <w:rPr>
          <w:sz w:val="28"/>
          <w:szCs w:val="28"/>
        </w:rPr>
        <w:t>городского округа Серебряные Пруды  Москов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соблюдения установленных настоящим Положением норм возлагается на администрацию городского округа Серебряные Пруды 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рушениями норм воспроизведения и использования герба городского округа Серебряные Пруды  Московской обла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герба городского округа Серебряные Пруды  Московской области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герба городского округа Серебряные Пруды  Московской области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кажение рисунка герба городского округа Серебряные Пруды  Московской области, установленного в пункте 2.1. части 2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>спользование герба городского округа Серебряные Пруды  Московской областиили его воспроизведение с нарушением норм, установ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воспроизведение герба городского округа Серебряные Пруды  Московской области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>адругательство над гербом городского округа Серебряные Пруды  Московской области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>мышленное повреждение герба городского округа Серебряные Пруды 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1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Заключительные положения</w:t>
      </w:r>
    </w:p>
    <w:p>
      <w:pPr>
        <w:pStyle w:val="Style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в композицию герба городского округа Серебряные Пруды  Московской области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ава на использование герба городского округа Серебряные Пруды  Московской области, с момента установления его Советом депутатов городского округа Серебряные Пруды  Московской области в качестве официального символа городского округа Серебряные Пруды  Московской области принадлежат органам местного самоуправления городского округа Серебряные Пруды  Москов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6.3. Герб</w:t>
      </w:r>
      <w:r>
        <w:rPr>
          <w:sz w:val="28"/>
          <w:szCs w:val="28"/>
        </w:rPr>
        <w:t>городского округа Серебряные Пруды  Московской области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sz w:val="28"/>
          <w:szCs w:val="28"/>
        </w:rPr>
        <w:t>городского округа Серебряные Пруды  Московской области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sz w:val="28"/>
          <w:szCs w:val="28"/>
        </w:rPr>
        <w:t>городского округа Серебряные Пруды  Московской области</w:t>
      </w:r>
      <w:r>
        <w:rPr>
          <w:spacing w:val="-6"/>
          <w:sz w:val="28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ногоцветный рисунок герба городского округа Серебряные Пруды  Московской области на 1 л. в 1 экз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ноцветный рисунок герба городского округа Серебряные Пруды  Московской области на 1 л. в 1 экз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ноцветный рисунок герба городского округа Серебряные Пруды  Московской области, выполненный с условной штриховкой для обозначения цвета на 1 л. в 1 экз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ногоцветный рисунок герба городского округа Серебряные Пруды  Московской области с вольной частью на 1 л. в 1 экз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дноцветный рисунок герба городского округа Серебряные Пруды  Московской области с вольной частью на 1 л. в 1 экз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дноцветный рисунок герба городского округа Серебряные Пруды  Московской области с вольной частью, выполненный с условной штриховкой для обозначения цвета на 1 л. в 1 экз.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герб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еребряные Пруды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НОГОЦВЕТНЫЙ РИСУНОК ГЕР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ЕРЕБРЯНЫЕ ПРУ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ербовый щит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2415" cy="49441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герб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еребряные Пруды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ДНОЦВЕТНЫЙ РИСУНОК ГЕР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ЕРЕБРЯНЫЕ ПРУ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ербовый щит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ind w:firstLine="19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7810" cy="47917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герб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еребряные Пруды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ДНОЦВЕТНЫЙ РИСУНОК С УСЛО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ИХОВКОЙ ДЛЯ ОБОЗНАЧЕНИЯ ЦВЕТА ГЕР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ЕРЕБРЯНЫЕ ПРУ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ербовый щит)</w:t>
      </w:r>
    </w:p>
    <w:p>
      <w:pPr>
        <w:pStyle w:val="Normal"/>
        <w:tabs>
          <w:tab w:val="clear" w:pos="708"/>
          <w:tab w:val="left" w:pos="2820" w:leader="none"/>
        </w:tabs>
        <w:ind w:firstLine="18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2085" cy="47999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герб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еребряные Пруды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НОГОЦВЕТНЫЙ РИСУНОК ГЕР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ЕРЕБРЯНЫЕ ПРУ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ербовый щит с вольной</w:t>
        <w:tab/>
        <w:t xml:space="preserve"> частью)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18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2240" cy="4866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герб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еребряные Пруды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ЦВЕТНЫЙ РИСУНОК ГЕР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ЕРЕБРЯНЫЕ ПРУ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ербовый щит с вольной</w:t>
        <w:tab/>
        <w:t xml:space="preserve"> частью)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firstLine="18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71290" cy="48285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герб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еребряные Пруды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ДНОЦВЕТНЫЙ РИСУНОК С УСЛО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ИХОВКОЙ ДЛЯ ОБОЗНАЧЕНИЯ ЦВЕТА ГЕР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ЕРЕБРЯНЫЕ ПРУ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ербовый щит с вольной частью)</w:t>
      </w:r>
    </w:p>
    <w:p>
      <w:pPr>
        <w:pStyle w:val="Normal"/>
        <w:tabs>
          <w:tab w:val="clear" w:pos="708"/>
          <w:tab w:val="left" w:pos="2715" w:leader="none"/>
        </w:tabs>
        <w:ind w:firstLine="18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8760" cy="47986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56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статьи Знак"/>
    <w:basedOn w:val="Style12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Style14">
    <w:name w:val="НАзвание главы Знак"/>
    <w:basedOn w:val="Style12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4:00Z</dcterms:created>
  <dc:creator>Верхушкин</dc:creator>
  <dc:description/>
  <cp:keywords/>
  <dc:language>en-US</dc:language>
  <cp:lastModifiedBy>Ломанцов Виктор Анатольевич</cp:lastModifiedBy>
  <cp:lastPrinted>2016-06-23T10:49:00Z</cp:lastPrinted>
  <dcterms:modified xsi:type="dcterms:W3CDTF">2016-11-23T09:04:00Z</dcterms:modified>
  <cp:revision>2</cp:revision>
  <dc:subject/>
  <dc:title>РОССИЙСКАЯ ФЕДЕРАЦИЯ</dc:title>
</cp:coreProperties>
</file>