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УРГАНИНСКИЙ РАЙОН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АДМИНИСТРАЦИЯ РОДНИКОВСКОГО СЕЛЬСКОГО ПОСЕЛЕНИЯ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04 апреля 2016 года                       № 12                    ст. Родниковская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ст. Родниковск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 гербе муниципального образова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одниковское сельское поселение</w:t>
      </w:r>
    </w:p>
    <w:p>
      <w:pPr>
        <w:pStyle w:val="Heading1"/>
        <w:ind w:firstLine="375"/>
        <w:rPr>
          <w:rFonts w:ascii="Times New Roman" w:hAnsi="Times New Roman" w:cs="Times New Roman"/>
          <w:color w:val="000000"/>
          <w:sz w:val="28"/>
        </w:rPr>
      </w:pPr>
      <w:r>
        <w:rPr>
          <w:sz w:val="28"/>
        </w:rPr>
        <w:t>Курганинского района Краснодарского 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Родниковского сельского поселения Курганинского района Краснодарского края, Совет Родниковского сельского поселения Курганинского района Краснодарского края р е ш и л 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Утвердить Положение о гербе муниципального образования Родниковское сельское поселение Курганинского района Краснодарского  края (приложение 1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2. Утвердить рисунок герба муниципального образования Родниковское сельское поселение Курган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 Направить необходимый пакет документов по гербу муниципального образования Родниковск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 Решение опубликовать в средствах массовой информации (обнародовать) после регистрации герба муниципального образования Родниковск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 Контроль за выполнением настоящего решения возложить на заместителя главы Родниковского сельского поселения Курганинского района Тарасова Е.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Родниковского сельского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поселения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Курганинского района</w:t>
      </w:r>
    </w:p>
    <w:p>
      <w:pPr>
        <w:pStyle w:val="Style14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 4 апреля 2016 года № 12</w:t>
      </w:r>
    </w:p>
    <w:p>
      <w:pPr>
        <w:pStyle w:val="Normal"/>
        <w:spacing w:lineRule="auto" w:line="240" w:before="0" w:after="0"/>
        <w:ind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 ГЕРБЕ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Настоящим положением устанавливается герб муниципального образования Родниковск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1.1. Герб муниципального образования Родниковское сельское    поселение Курганинского района Краснодарского края (далее – герб Родни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1.2. Положение о гербе и рисунки герба Родни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Родников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8"/>
          <w:lang w:eastAsia="ru-RU"/>
        </w:rPr>
        <w:t>2. Статус герба Род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2.1. Герб Родниковского сельского поселения является официальным символом Род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8"/>
          <w:lang w:eastAsia="ru-RU"/>
        </w:rPr>
        <w:t>2.2. Герб Родни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1. Геральдическое описание герба Родниковского сельского поселения глас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8"/>
          <w:lang w:eastAsia="ru-RU"/>
        </w:rPr>
        <w:t>«В четверочастном зелёном и лазоревом поле в центре, поверх линий деления четыре серебряных фонтана сложенные подобно  прямому кресту и бьющие из средины (причём каждый фонтан о шести струях, каждая из которых завершается отделённой каплей) и сопровождаемые в каждой зелёной части золотой головкой пшеничного коло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2. Обоснование символики герба Родни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Станица Родниковская основана в 1857 году на месте Родниковского казачьего поста поставленного в 1842 году. Окрестные места славились мощными родниками, которые отчасти сохранились и сейчас Урочище это у адыгейцев именовалось Псынакъо — что в переводе означает родниковое, что и  закрепилось первоначально за постом, позже за военным поселением, образованным у поста, а с 1857 года и за станиц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Изображение родников в виде стилизованных фонтанов является гласными элементом герба и аллегорически указывает на наименование станицы 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еребро (белый цвет) </w:t>
      </w: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символизирует  чистоту, ясность, мудрость и миролюб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Лазоревый (синий, голубой) цвет символизирует чистое небо, реку, честь, искренность,  добродетель, возвышенные устремления, а также аллегорически указывает на кавказских линейных казаков, к которым первоначально относились и родников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расива и разнообразна природа станицы Родниковской. Большое значение имеют уникальный лес, поля. По склонам рек, в пойме можно встретить дикорастущие растения: кустарники, широколиственные леса, состоящие из дуба, клена, орешника, кизила. Лес отличается не только красотой, но и породами ценных деревьев. Станица утопает в зелени парков, скверов, где много величавых исполинов - сосен, елей. С юга, запада, юго-востока станицу окружает лес, простирающийся на десятки километров. Именно на лес и поля аллегорически указывает зелёный цвет поля г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елёный цвет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имволизирует изобилие, плодородие, ликование и торжеств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зображение пшеничных колосьев указывает на то, что основным видом деятельности родниковцев всегда было и есть выращивание зерно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олото символизирует сельское хозяйство, основанное на выращивании зерновых, а также  величие, процветание, прочность, достаток, стабильность и уважение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3. Авторская группа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дея герба и изображение Владимир Нагаевский (Тихорецк)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основание символики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ладимир Нагаевский и Наталья Нагаевская (Тихорецк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Порядок воспроизведения герба Род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. Воспроизведение герба Родниковского сельского поселения, независимо от его размеров и техники исполнения, должно точно  соответствовать геральдическому описанию, приведенному в п.3.1. статьи 3 настоящего Положения. Воспроизведение герба Родниковского сельского поселения допускается в многоцветном, одноцветном, и одноцветном, с 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ветственность за искажение рисунка герба, или изменение композиции или цветов, выходящее 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 1. Герб Родниковского сельского поселения помещ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указателях при въезде на территорию Род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2. Герб Родниковского сельского поселения помещается на блан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главы Родников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руководителей предприятий, учреждений и организаций, находящихся в           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ормативных правовых актов органов местного самоуправления и                   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- на официальных изданиях органов местного самоуправления, предприятий,           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3. Герб Родниковского сельского поселения воспроизводится на           удостоверениях лиц, осуществляющих службу на должностях в органах          местного самоуправления, муниципальных служащих, депутатов                          представительного органа местного самоуправления; членов иных органов          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Герб Родниковского сельского поселения помещается на печатях органов местного самоуправления; предприятий, учреждений и организаций,               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5.4. Герб Родниковского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сельского посе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 может помещ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  <w:lang w:eastAsia="ru-RU"/>
        </w:rPr>
        <w:t>- отличительных знаках, наградах главы Род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  <w:lang w:eastAsia="ru-RU"/>
        </w:rPr>
        <w:t>- отличительных знаках, наградах представительного органа местного                   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Допускается размещение герба Родниковского сельского поселени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изданиях печатных средств массовой информации, краеведческих           изданиях Род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                         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5.5. При одновременном размещении гербов Родниковского сельского           поселения и Курганинского района, герб Родниковского сельского поселения     располагается правее герба Курганинского района (если стоять к н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5.6. При одновременном размещении Государственного герба Российской Федерации, гербов Краснодарского края и Родни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                        Краснодарского края, справа от Государственного герба Российской Федерации располагается герб Родниковского сельского поселения (если стоять к ним          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               Российской Федерации располагается герб Курганинского района; справа от герба Краснодарского края располагается герб Род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8. Размер герба Родниковского сельского поселения не может               превышать размеры Государственного герба Российской Федерации, герба Краснодарского края, гербов иных субъектов Российской Федерации,              муниципальных образований, а высота размещения герба Родниковского              сельского поселения не может превышать высоту размещения                                 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9. Государственный герб Российской Федерации, герб Краснодарского края, герб Родни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0. Порядок изготовления, использования, хранения и уничтожения бланков, печатей и иных носителей изображения герба Родниковского           сельского поселения устанавливается органами местного самоуправления              Родниковского сельского посел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герба Ро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.1. Порядок использования герба Родниковского сельского поселения предприятиями, учреждениями и организациями, не находящимися в                 муниципальной собственности, а также физическими лицами, строятся на        договорной основе с администрацией Родни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.2. Иные случаи использования герба Родниковского сельского              поселения устанавливаются нормативными правовыми актами органов               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.1. Использование герба Родниковского сельского поселения с                      нарушением настоящего Положения, а также надругательство над гербом           Родниковского сельского поселения влечет за собой ответственность в          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1. Внесение в состав (рисунок) герба Родниковского сельского              поселения каких-либо внешних украшений, а также элементов официальных символов Краснодарского края допустимо лишь в соответствии с                          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2. Право использования герба Родниковского сельского поселения    принадлежит органам местного самоуправления Родниковского сельского      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3. Герб Родниковского сельского поселения с момента утверждения его представительным органом местного самоуправления согласно Закону           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4. Контроль исполнения требований настоящего Положения возлагается на администрацию Родниковского сельского посел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4"/>
        <w:spacing w:lineRule="auto" w:line="240" w:before="0" w:after="0"/>
        <w:rPr/>
      </w:pPr>
      <w:bookmarkStart w:id="0" w:name="_GoBack"/>
      <w:bookmarkEnd w:id="0"/>
      <w:r>
        <w:rPr/>
        <w:t>ПРИЛОЖЕНИЕ № 2</w:t>
      </w:r>
    </w:p>
    <w:p>
      <w:pPr>
        <w:pStyle w:val="Style14"/>
        <w:spacing w:lineRule="auto" w:line="240" w:before="0" w:after="0"/>
        <w:rPr/>
      </w:pPr>
      <w:r>
        <w:rPr/>
        <w:t> </w:t>
      </w:r>
    </w:p>
    <w:p>
      <w:pPr>
        <w:pStyle w:val="Style14"/>
        <w:spacing w:lineRule="auto" w:line="240" w:before="0" w:after="0"/>
        <w:rPr/>
      </w:pPr>
      <w:r>
        <w:rPr/>
        <w:t>УТВЕРЖДЕНО</w:t>
      </w:r>
    </w:p>
    <w:p>
      <w:pPr>
        <w:pStyle w:val="Style14"/>
        <w:spacing w:lineRule="auto" w:line="240" w:before="0" w:after="0"/>
        <w:rPr/>
      </w:pPr>
      <w:r>
        <w:rPr/>
        <w:t>решением Совета</w:t>
      </w:r>
    </w:p>
    <w:p>
      <w:pPr>
        <w:pStyle w:val="Style14"/>
        <w:spacing w:lineRule="auto" w:line="240" w:before="0" w:after="0"/>
        <w:rPr/>
      </w:pPr>
      <w:r>
        <w:rPr/>
        <w:t>Родниковского сельского</w:t>
      </w:r>
    </w:p>
    <w:p>
      <w:pPr>
        <w:pStyle w:val="Style14"/>
        <w:spacing w:lineRule="auto" w:line="240" w:before="0" w:after="0"/>
        <w:rPr/>
      </w:pPr>
      <w:r>
        <w:rPr/>
        <w:t>поселения</w:t>
      </w:r>
    </w:p>
    <w:p>
      <w:pPr>
        <w:pStyle w:val="Style14"/>
        <w:spacing w:lineRule="auto" w:line="240" w:before="0" w:after="0"/>
        <w:rPr/>
      </w:pPr>
      <w:r>
        <w:rPr/>
        <w:t>Курганинского района</w:t>
      </w:r>
    </w:p>
    <w:p>
      <w:pPr>
        <w:pStyle w:val="Style14"/>
        <w:spacing w:lineRule="auto" w:line="240" w:before="0" w:after="0"/>
        <w:rPr/>
      </w:pPr>
      <w:r>
        <w:rPr/>
        <w:t>от 4 апреля 2016 года № 12</w:t>
      </w:r>
    </w:p>
    <w:p>
      <w:pPr>
        <w:pStyle w:val="Normal"/>
        <w:spacing w:lineRule="auto" w:line="240" w:before="0" w:after="0"/>
        <w:ind w:left="5245" w:right="277" w:firstLine="72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ГЕРБ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(многоцветное изображение)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Style14"/>
        <w:spacing w:lineRule="auto" w:line="240" w:before="0" w:after="0"/>
        <w:rPr/>
      </w:pPr>
      <w:r>
        <w:rPr/>
        <w:t>ПРИЛОЖЕНИЕ № 3</w:t>
      </w:r>
    </w:p>
    <w:p>
      <w:pPr>
        <w:pStyle w:val="Style14"/>
        <w:spacing w:lineRule="auto" w:line="240" w:before="0" w:after="0"/>
        <w:rPr/>
      </w:pPr>
      <w:r>
        <w:rPr/>
        <w:t> </w:t>
      </w:r>
    </w:p>
    <w:p>
      <w:pPr>
        <w:pStyle w:val="Style14"/>
        <w:spacing w:lineRule="auto" w:line="240" w:before="0" w:after="0"/>
        <w:rPr/>
      </w:pPr>
      <w:r>
        <w:rPr/>
        <w:t>УТВЕРЖДЕНО</w:t>
      </w:r>
    </w:p>
    <w:p>
      <w:pPr>
        <w:pStyle w:val="Style14"/>
        <w:spacing w:lineRule="auto" w:line="240" w:before="0" w:after="0"/>
        <w:rPr/>
      </w:pPr>
      <w:r>
        <w:rPr/>
        <w:t>решением Совета</w:t>
      </w:r>
    </w:p>
    <w:p>
      <w:pPr>
        <w:pStyle w:val="Style14"/>
        <w:spacing w:lineRule="auto" w:line="240" w:before="0" w:after="0"/>
        <w:rPr/>
      </w:pPr>
      <w:r>
        <w:rPr/>
        <w:t>Родниковского сельского</w:t>
      </w:r>
    </w:p>
    <w:p>
      <w:pPr>
        <w:pStyle w:val="Style14"/>
        <w:spacing w:lineRule="auto" w:line="240" w:before="0" w:after="0"/>
        <w:rPr/>
      </w:pPr>
      <w:r>
        <w:rPr/>
        <w:t>поселения</w:t>
      </w:r>
    </w:p>
    <w:p>
      <w:pPr>
        <w:pStyle w:val="Style14"/>
        <w:spacing w:lineRule="auto" w:line="240" w:before="0" w:after="0"/>
        <w:rPr/>
      </w:pPr>
      <w:r>
        <w:rPr/>
        <w:t>Курганинского района</w:t>
      </w:r>
    </w:p>
    <w:p>
      <w:pPr>
        <w:pStyle w:val="Style14"/>
        <w:spacing w:lineRule="auto" w:line="240" w:before="0" w:after="0"/>
        <w:rPr/>
      </w:pPr>
      <w:r>
        <w:rPr/>
        <w:t>от 4 апреля 2016 года № 12</w:t>
      </w:r>
    </w:p>
    <w:p>
      <w:pPr>
        <w:pStyle w:val="Normal"/>
        <w:spacing w:lineRule="auto" w:line="240" w:before="0" w:after="0"/>
        <w:ind w:left="5245" w:right="277" w:firstLine="72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ГЕРБ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(многоцветное изображение)</w:t>
      </w:r>
    </w:p>
    <w:p>
      <w:pPr>
        <w:pStyle w:val="Normal"/>
        <w:spacing w:lineRule="auto" w:line="240" w:before="0" w:after="0"/>
        <w:ind w:left="709" w:firstLine="85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85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Style14"/>
        <w:spacing w:lineRule="auto" w:line="240" w:before="0" w:after="0"/>
        <w:rPr/>
      </w:pPr>
      <w:r>
        <w:rPr/>
        <w:t>ПРИЛОЖЕНИЕ № 4</w:t>
      </w:r>
    </w:p>
    <w:p>
      <w:pPr>
        <w:pStyle w:val="Style14"/>
        <w:spacing w:lineRule="auto" w:line="240" w:before="0" w:after="0"/>
        <w:rPr/>
      </w:pPr>
      <w:r>
        <w:rPr/>
        <w:t> </w:t>
      </w:r>
    </w:p>
    <w:p>
      <w:pPr>
        <w:pStyle w:val="Style14"/>
        <w:spacing w:lineRule="auto" w:line="240" w:before="0" w:after="0"/>
        <w:rPr/>
      </w:pPr>
      <w:r>
        <w:rPr/>
        <w:t>УТВЕРЖДЕНО</w:t>
      </w:r>
    </w:p>
    <w:p>
      <w:pPr>
        <w:pStyle w:val="Style14"/>
        <w:spacing w:lineRule="auto" w:line="240" w:before="0" w:after="0"/>
        <w:rPr/>
      </w:pPr>
      <w:r>
        <w:rPr/>
        <w:t>решением Совета</w:t>
      </w:r>
    </w:p>
    <w:p>
      <w:pPr>
        <w:pStyle w:val="Style14"/>
        <w:spacing w:lineRule="auto" w:line="240" w:before="0" w:after="0"/>
        <w:rPr/>
      </w:pPr>
      <w:r>
        <w:rPr/>
        <w:t>Родниковского сельского поселения</w:t>
      </w:r>
    </w:p>
    <w:p>
      <w:pPr>
        <w:pStyle w:val="Style14"/>
        <w:spacing w:lineRule="auto" w:line="240" w:before="0" w:after="0"/>
        <w:rPr/>
      </w:pPr>
      <w:r>
        <w:rPr/>
        <w:t>Курганинского района</w:t>
      </w:r>
    </w:p>
    <w:p>
      <w:pPr>
        <w:pStyle w:val="Style14"/>
        <w:spacing w:lineRule="auto" w:line="240" w:before="0" w:after="0"/>
        <w:rPr/>
      </w:pPr>
      <w:r>
        <w:rPr/>
        <w:t>от 4 апреля 2016 года № 12</w:t>
      </w:r>
    </w:p>
    <w:p>
      <w:pPr>
        <w:pStyle w:val="Normal"/>
        <w:spacing w:lineRule="auto" w:line="240" w:before="0" w:after="0"/>
        <w:ind w:left="5672"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ЕРБ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(одноцветное изображение с использованием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условной штриховки для обозначения цветов)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85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85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75"/>
      <w:jc w:val="center"/>
      <w:outlineLvl w:val="0"/>
    </w:pPr>
    <w:rPr>
      <w:rFonts w:ascii="Arial" w:hAnsi="Arial" w:cs="Arial"/>
      <w:b/>
      <w:bCs/>
      <w:color w:val="3366FF"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Style13">
    <w:name w:val="Приложение Знак"/>
    <w:basedOn w:val="ListParagraph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2gif">
    <w:name w:val="msotitle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3gif">
    <w:name w:val="msotitle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bullet1gif">
    <w:name w:val="msobodytext3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bullet3gif">
    <w:name w:val="msobodytext3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2gif">
    <w:name w:val="msobodytextindent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bullet2gif">
    <w:name w:val="msobodytext3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2gif">
    <w:name w:val="msobodytextindent2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3gif">
    <w:name w:val="msobodytextindent2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7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29T10:57:00Z</dcterms:modified>
  <cp:revision>2</cp:revision>
  <dc:subject/>
  <dc:title>КРАСНОДАРСКИЙ КРАЙ</dc:title>
</cp:coreProperties>
</file>