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УДОЖСКОГО ГОРОДСКОГО ПОСЕЛ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м положением устанавливаются герб Пудожского городского поселения Республики Карелия, его описание и порядок официального использования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Герб Пудожского городского поселения Республики Карелия (далее – герб Пудожа) является официальным символом Пудожского городского поселения Республики Карелия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2. Положение о гербе Пудожа и рисунки герба Пудожа в многоцветном и одноцветном вариантах хранятся в Администрации Пудожского городского поселения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3. Герб Пудожа подлежит внесению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 xml:space="preserve">2. Описание герба </w:t>
      </w:r>
      <w:r>
        <w:rPr>
          <w:b/>
          <w:lang w:val="ru-RU"/>
        </w:rPr>
        <w:t xml:space="preserve">Пудожа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.1. Геральдическое описание герба Пудожа: «В зеленом поле - три сложенных вместе и показанных в левую перевязь золотых пучка льна. Щит увенчан муниципальной башенной короной установленного образца. Девиз «Особливой доброты» начертан черными литерами на серебряной ленте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2. Авторами герба Пудожа являются Емелин Илья Борисович и Максимов Алексей Александрович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 xml:space="preserve">3. Порядок воспроизведения герба </w:t>
      </w:r>
      <w:r>
        <w:rPr>
          <w:b/>
          <w:lang w:val="ru-RU"/>
        </w:rPr>
        <w:t>Пудож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1. Воспроизведение герба Пудожа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Пудожа допускается в многоцветном и одноцветном вариантах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2. Воспроизведение герба, независимо от назначения и случая использования, допускается с дополнительными элементами: короной, девизом или без дополнительных элементов, в виде одного щита, либо частью из них. Изображения герба,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3. Ответственность за искажение рисунка герба Пудожа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 xml:space="preserve">4. Порядок официального использования герба </w:t>
      </w:r>
      <w:r>
        <w:rPr>
          <w:b/>
          <w:lang w:val="ru-RU"/>
        </w:rPr>
        <w:t>Пудож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. Герб Пудожа помещае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зданиях органов местного самоуправ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зданиях официальных представительств Пудожского городского поселения за пределами Пудожского городского посе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2. Герб Пудожа помещается на бланках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представительного органа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3. Герб Пудож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4. Герб Пудожа помещае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печатях органов местного самоуправ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официальных изданиях органов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5. Герб Пудожа может помещаться н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градах и памятных знаках муниципального образова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6. Допускается размещение герба Пудожа н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удожского района, постоянно дислоцированных в Пудожском городском поселении, традиционно комплектующихся жителями Пудожского городского поселения или имеющих иную особо тесную связь (в том числе – историческую) с Пудожским городским поселением – по согласованию между командиром части и главой муниципального образова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опускается использование герба Пудож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удожском городском поселении или непосредственно связанных с Пудожским городским поселением по согласованию с главой муниципального образова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7. При одновременном размещении герба Пудожа и Государственного герба Российской Федерации, герб Пудож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а и герба Республики Карелия, герб Пудожа располагается справа от герба Республики Карелия (с точки зрения стоящего лицом к герб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а, Государственного герба Российской Федерации и герба Республики Карелия, Государственный герб Российской Федерации располагается в центре, герб Республики Карелия – слева от центра, а герб Пудожа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а с другими гербами, размер герба Пудожа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а с другими гербами, герб Пудожа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Пудожа гербы не имеют дополнительных элементов, герб Пудожа используется без дополнительных элементов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8. Порядок изготовления, использования, хранения и уничтожения бланков, печатей и иных носителей изображения герба Пудож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9. Иные случаи использования герба Пудожа устанавливаются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1. Использование герба Пудожа с нарушением настоящего Положения, а также надругательство над гербом Пудож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герба Пудожа каких-либо новых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2. Все права на герб Пудожа принадлежат органам местного самоуправления Пудожского городского посе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УДОЖСКОГО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м положением устанавливаются флаг Пудожского городского поселения Республики Карелия, его описание и порядок официального использования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Флаг Пудожского городского поселения Республики Карелия (далее – флаг Пудожа) является официальным символом Пудожского городского поселения Республики Карелия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2. Положение о флаге Пудожа и рисунок флага Пудожа хранится в Администрации Пудожского городского поселения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3. Флаг Пудожа подлежит внесению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писание флага </w:t>
      </w:r>
      <w:r>
        <w:rPr>
          <w:b/>
          <w:lang w:val="ru-RU"/>
        </w:rPr>
        <w:t>Пудож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.1. Флаг Пудожского городского поселения представляет собой прямоугольное двухстороннее полотнище зеленого цвета, в центре которого изображены три желтых пучка льна. Отношение ширины флага к его длине 2:3; высота изображения составляет 3/4 ширины флаг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2. Авторами флага Пудожа являются Емелин Илья Борисович и Максимов Алексей Александрович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 xml:space="preserve">3. Порядок воспроизведения флага </w:t>
      </w:r>
      <w:r>
        <w:rPr>
          <w:b/>
          <w:lang w:val="ru-RU"/>
        </w:rPr>
        <w:t>Пудож</w:t>
      </w:r>
      <w:r>
        <w:rPr>
          <w:b/>
          <w:bCs/>
          <w:lang w:val="ru-RU"/>
        </w:rPr>
        <w:t>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1. Воспроизведение флага Пудожа независимо от его размеров, техники исполнения и назначения, должно точно соответствовать описанию, приведенному в п.2.1. статьи 2 настоящего Положения.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2. Ответственность за искажение флага Пудожа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 xml:space="preserve">4. Порядок официального использования флага </w:t>
      </w:r>
      <w:r>
        <w:rPr>
          <w:b/>
          <w:lang w:val="ru-RU"/>
        </w:rPr>
        <w:t xml:space="preserve">Пудожа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. поднят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зданиях официальных представительств Пудожского городского поселения за пределами Пудожского городского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2. Флаг Пудожа установлен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3. Флаг Пудожа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удожское городское поселе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ое городское посел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лаг Пудожа или его изображение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4. Флаг Пудожа поднимается(устанавливается)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5. Флаг Пудож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6. При использовании флага Пудож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крепится черная, сложенная пополам, и прикрепленная за место сложения лента, общая длина которой равна длине полотнища флага, а ширина составляет не менее 1/10 от ширины полотнища флага Пудож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7. При одновременном подъеме (размещении) флага Пудожа и Государственного флага Российской Федерации, флаг Пудож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флага Пудожа и флага Республики Карелия, флаг Пудожа располагается справа от флага Республики Карелия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 одновременном размещении флага Пудожа, Государственного флага Российской Федерации и флага Республики Карелия, Государственный флаг Российской Федерации располагается в центре, флаг Республики Карелия – слева от центра, а флаг Пудожа – справа от центра (с точки зрения стоящего лицом к флагам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,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лаг Пудожа; справа от флага Республики Карели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8. При одновременном размещении (подъеме) флага Пудожа с другими флагами размер флага Пудожа не может превышать размеры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(подъеме) флага Пудожа с другими флагами, флаг Пудожа может размещаться выше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9. Флаг Пудож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ое городское поселение</w:t>
      </w:r>
    </w:p>
    <w:p>
      <w:pPr>
        <w:pStyle w:val="Normal"/>
        <w:ind w:firstLine="540"/>
        <w:jc w:val="both"/>
        <w:rPr/>
      </w:pPr>
      <w:r>
        <w:rPr/>
        <w:t>- наград Пудожского город</w:t>
      </w:r>
      <w:r>
        <w:rPr>
          <w:lang w:val="ru-RU"/>
        </w:rPr>
        <w:t>с</w:t>
      </w:r>
      <w:r>
        <w:rPr/>
        <w:t>кого по</w:t>
      </w:r>
      <w:r>
        <w:rPr>
          <w:lang w:val="ru-RU"/>
        </w:rPr>
        <w:t>с</w:t>
      </w:r>
      <w:r>
        <w:rPr/>
        <w:t>е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0. Флаг Пудожа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памятных, мемориальных и значимых местах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местах массовых собраний жителей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1. Допускается размещение флага Пудожа или его изображения н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пускается использование флага Пудожа в качестве геральдической основы для изготовления знаков, эмблем, иной символики, при оформлении единовременных юбилейных, памятных и зрелищных мероприятий, проводимых в Пудожском городском поселении или непосредственно связанных с Пудожским городским поселе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2. Иные случаи использования флага Пудожа устанавливаются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1. Использование флага Пудожа с нарушением настоящего Положения, а также надругательство над флагом Пудож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флага Пудожа каких-либо изменений и дополн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2. Все права на флаг Пудожа принадлежат органам местного самоуправления Пудожского городского посе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2:00Z</dcterms:created>
  <dc:creator>Галина</dc:creator>
  <dc:description/>
  <cp:keywords/>
  <dc:language>en-US</dc:language>
  <cp:lastModifiedBy>Ломанцов Виктор Анатольевич</cp:lastModifiedBy>
  <cp:lastPrinted>2016-04-01T10:26:00Z</cp:lastPrinted>
  <dcterms:modified xsi:type="dcterms:W3CDTF">2016-05-23T08:32:00Z</dcterms:modified>
  <cp:revision>2</cp:revision>
  <dc:subject/>
  <dc:title>                                                        </dc:title>
</cp:coreProperties>
</file>