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БАШКОРТОСТАН РЕСПУБЛИКАҺЫ</w:t>
      </w:r>
      <w:r>
        <w:rPr>
          <w:b/>
          <w:sz w:val="20"/>
          <w:szCs w:val="20"/>
        </w:rPr>
        <w:t xml:space="preserve">  </w:t>
        <w:tab/>
        <w:tab/>
        <w:tab/>
        <w:tab/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2380</wp:posOffset>
            </wp:positionH>
            <wp:positionV relativeFrom="paragraph">
              <wp:posOffset>73025</wp:posOffset>
            </wp:positionV>
            <wp:extent cx="7581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СПУБЛИКА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ӘЛӘБӘЙ  РАЙОНЫ МУНИЦИПАЛЬ </w:t>
        <w:tab/>
        <w:tab/>
        <w:tab/>
        <w:t xml:space="preserve">      </w:t>
        <w:tab/>
        <w:t>С  О    В  Е   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ЫНЫҢ   ПРИЮТ      КАСАБА</w:t>
        <w:tab/>
        <w:tab/>
        <w:tab/>
        <w:tab/>
        <w:t>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Ы   КАЛА  БИЛӘМӘҺЕ</w:t>
        <w:tab/>
        <w:tab/>
        <w:tab/>
        <w:tab/>
        <w:t>ПРИЮТОВСКИЙ ПОС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>С О В Е Т Ы</w:t>
        <w:tab/>
        <w:tab/>
        <w:tab/>
        <w:tab/>
        <w:tab/>
        <w:tab/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БЕЛЕБЕЕВ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017, Приютово э.к., Свердлов урамы, 6</w:t>
        <w:tab/>
        <w:tab/>
        <w:tab/>
        <w:tab/>
        <w:t>452017, р.п.Приютово, ул. Свердлова,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тел. факс 7-14-95</w:t>
        <w:tab/>
        <w:tab/>
        <w:tab/>
        <w:tab/>
        <w:tab/>
        <w:tab/>
        <w:t xml:space="preserve">              тел. факс 7-14-9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60579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55pt" to="482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4450</wp:posOffset>
                </wp:positionV>
                <wp:extent cx="5943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5pt" to="47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А Р А Р</w:t>
        <w:tab/>
        <w:tab/>
        <w:tab/>
        <w:tab/>
        <w:tab/>
        <w:tab/>
        <w:tab/>
        <w:t xml:space="preserve">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25» август  2016 й.</w:t>
        <w:tab/>
        <w:t xml:space="preserve">                   № 180       «25»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городского поселения Приютовский поссовет муниципального района Белебе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Федеральным законом "Об общих принципах организации местного самоуправления в Российской Федерации",  Устава городского поселения Приютовский поссовет муниципального района Белебеевский район Республики Башкортостан,  Совет  городского поселения Приютовский поссовет муниципального района Республики Башкортостан двадцать седьмого  созыв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эскизом и описанием герба городского поселения Приютовский поссовет муниципального района Белебеевский район Республики Башкортостан, представленным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окументы в Комиссию по государственной символике при Главе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енде в здании администрации и на официальном сайте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О.В.Хальзов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7" w:before="120" w:after="120"/>
        <w:jc w:val="center"/>
        <w:rPr>
          <w:b/>
          <w:b/>
          <w:bCs/>
          <w:color w:val="252525"/>
        </w:rPr>
      </w:pPr>
      <w:r>
        <w:rPr>
          <w:b/>
          <w:color w:val="252525"/>
          <w:lang w:val="en-US" w:eastAsia="en-US"/>
        </w:rPr>
        <w:drawing>
          <wp:inline distT="0" distB="0" distL="0" distR="0">
            <wp:extent cx="1254125" cy="16249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ОПИСАНИ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Герб городского поселения Приютовский поссовет представляет собой композицию, отражающую самые важные вехи развития посел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Основой герба служит испанский щит, с благородным золотистым фоном. Золото означает  добродетели - веру, справедливость, милосердие, смирение и мирские качества: могущество, знатность, постоянство, богатство. По краю справа и слева герб обрамлен башкирским национальным  орнаментом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щите четыре изображения.  В верхней части герба расположен стилизованный рисунок локомотива  с цифрой 1888, года открытия железнодорожной станции Приютово, что послужило быстрому развитию поселения. Ниже – рисунок, означающий добычу нефти, это было одним из самых важных событий в истории Приютово с момента открытия нефтяного Шкаповского месторождения (1953-1955годы). Одним из важных направлений в экономике Приютово является переработка попутного нефтяного газа, это показано рисунком с газовым факелом. Традиционно, начиная с постройки первого элеватора в 1925 году, в Приютово хранились зерновые  продукты с полей близлежащих районов. Это показано в виде колосьев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р герба Муратова  Алина Камильевна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е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1:00Z</dcterms:created>
  <dc:creator>5</dc:creator>
  <dc:description/>
  <cp:keywords/>
  <dc:language>en-US</dc:language>
  <cp:lastModifiedBy>Ломанцов Виктор Анатольевич</cp:lastModifiedBy>
  <cp:lastPrinted>2016-08-25T14:13:00Z</cp:lastPrinted>
  <dcterms:modified xsi:type="dcterms:W3CDTF">2016-12-28T05:01:00Z</dcterms:modified>
  <cp:revision>2</cp:revision>
  <dc:subject/>
  <dc:title>Муниципальное образование Приютовский поссовет муниципального района Белебеевский район Республики Башкортостан</dc:title>
</cp:coreProperties>
</file>