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иткяран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Питкяран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XLIII заседание XXVI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30 ноября 2016 года №3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86810, г. Питкяранта, ул. Ленина, д.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Положения «О Почетном знаке «За заслуги перед Питкярантским муниципальным район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ей 4.5. Положения о гербе Питкярантского муниципального района, утвержденного решением Совета Питкярантского муниципального района от 30 ноября 2016 года № 391, и в целях признания выдающихся заслуг перед Питкярантским муниципальным районо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иткярант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«О Почетном знаке «За заслуги перед Питкярантским муниципальным районом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Почетного знака «За заслуги перед Питкярантским муниципальным районом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четный знак «За заслуги перед Питкярантским муниципальным районом» подлежит обязательной регистрации в Государственном геральдическом регистре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ратится в Государственный геральдический совет при Президенте Российской Федерации с целью внесения Почетного знака «За заслуги перед Питкярантским муниципальным районом» в Государственный геральдический регистр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опубликовать в официальном информационном бюллетене «Ведомости Питкярантского муниципального район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иткярантского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, председатель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кярантского муниципального района Л.О. Кокк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вета Питкярантского муниципального района от 30 ноября 2016 года № 3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ЧЕТНОМ ЗНАК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 ЗАСЛУГИ ПЕРЕД ПИТКЯРАНТСКИМ МУНИЦИПАЛЬНЫМ РАЙОНОМ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 Почетом знаке «За заслуги перед Питкярантским муниципальным районом» (далее - Положение) устанавливает статус и права лиц, награжденных Почетным знаком «За заслуги перед Питкярантским муниципальным районом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целях признания выдающихся заслуг жителей Питкярантского муниципального района (далее - муниципальное образование), поощрения личной деятельности, направленной на развитие муниципального образования, обеспечение его благополучия и процветания утверждается Почетный знак «За заслуги перед Питкярантским муниципальным районом», являющийся наград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четный знак «За заслуги перед Питкярантским муниципальным районом» присуждается решением Совета Питкярант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й знак «За заслуги перед Питкярантским муниципальным районом» может быть присвоен гражданам Российской Федерации, иностранным гражданам, лицам без граждан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ый знак «За заслуги перед Питкярантским муниципальным районом» является персональным и пожизнен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четный знак «За заслуги Питкярантским муниципальным районом» не может быть присвоен лицу, имеющему неснятую или непогашенную судим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Лицу, удостоенному Почетного знака «За заслуги перед Питкярантским муниципальным районом», вручается Почетный знак «За заслуги перед Питкярантским муниципальным районом», графическое изображение которого отражено в Приложение 1 к настоящему Положению, удостоверение к Почетному знаку «За заслуги перед Питкярантским муниципальным районом», изображение которого - в Приложении 2 к Положению и диплом к Почетному знаку «За заслуги перед Питкярантским муниципальным районом», изображение которого - в Приложении 3 к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 Основания и порядок присуждения Почетного знака «За заслуги перед Питкярантским муниципальным районом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аниями для присуждения лицу Почетного знака «За заслуги перед Питкярантским муниципальным районом»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Питкярант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ложения о награждении Почетным знаком «За заслуги перед Питкярантским муниципальным районом» могут вносить организации, общественные объединения и отдельные граждане в виде письменных обращений (писе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едложения о присуждении Почетного знака «За заслуги перед Питкярантским муниципальным районом» вносятся в Совет Питкярантского муниципального района в индивидуальном порядке и рассматриваются по каждой кандидатуре в отд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едложения о присвоении Почетного знака «За заслуги перед Питкярантским муниципальным районом», поступившие от лиц, выдвинувших свои кандидатуры, не рассматрива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ешение о награждении Почетным знаком «За заслуги перед Питкярантским муниципальным районом» принимается на заседании Совета Питкярантского муниципального района открытым голосованием большинством голосов от установленного числа депутатов Совета Питкярант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Рассмотрение вопроса и принятие решения о присвоении Почетного знака «За заслуги перед Питкярантским муниципальным районом» могут осуществляться в отсутствие представляемого к званию ли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очетный знак «За заслуги перед Питкярантским муниципальным районом» и удостоверение к знаку вручаются лицу, удостоенному Почетного знака «За заслуги перед Питкярантским муниципальным районом» главой Питкярантского муниципального района в торжественной обстановке в присутствии депутатов Совета Питкярантского муниципального района и представителей администрации Питкярантского муниципального района, общественности, представителей организации. выдвинувшей кандидатуру,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. Права лиц, награжденных Почетным знаком «За заслуги перед Питкярантским муниципальным районом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Лицам, награжденным Почетным знаком «За заслуги перед Питкярантским муниципальным районом», оказываются знаки внимания и уважения, соответствующие его высокому званию, социальному статус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награжденные Почетным знаком «За заслуги перед Питкярантским муниципальным районом», персонально приглашаются на все мероприятия, посвященные государственным праздникам, памятным датам и другим важным событиям , отмечаемым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Лица, награжденные Почетным знаком «За заслуги перед Питкярантским муниципальным районом», имеют пра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неочередной прием должностными лицами местного самоуправления Питкярант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ение от своего имени вопросов на рассмотрение органами местного самоуправления Питкярант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«О Почетном знак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 заслуги перед Питкярантски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рай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Почетного знака «За заслуги пере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кярантским муниципальным рай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996600"/>
          <w:sz w:val="24"/>
          <w:szCs w:val="18"/>
          <w:lang w:val="en-US" w:eastAsia="en-US"/>
        </w:rPr>
        <w:drawing>
          <wp:inline distT="0" distB="0" distL="0" distR="0">
            <wp:extent cx="2343150" cy="3333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996600"/>
          <w:sz w:val="24"/>
          <w:szCs w:val="18"/>
          <w:lang w:val="en-US" w:eastAsia="en-US"/>
        </w:rPr>
        <w:drawing>
          <wp:inline distT="0" distB="0" distL="0" distR="0">
            <wp:extent cx="2343150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«О Почетном знак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 заслуги перед Питкярантски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районом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удостоверения к Почетному знак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 заслуги перед Питкярантским муниципальным рай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996600"/>
          <w:sz w:val="24"/>
          <w:szCs w:val="18"/>
          <w:lang w:val="en-US" w:eastAsia="en-US"/>
        </w:rPr>
        <w:drawing>
          <wp:inline distT="0" distB="0" distL="0" distR="0">
            <wp:extent cx="4638675" cy="3333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«О Почетном знак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 заслуги перед Питкярантски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рай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ое изображение диплома к Почетному знак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 заслуги перед Питкярантским муниципальным районом»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996600"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996600"/>
          <w:sz w:val="24"/>
          <w:szCs w:val="18"/>
          <w:lang w:val="en-US" w:eastAsia="en-US"/>
        </w:rPr>
        <w:drawing>
          <wp:inline distT="0" distB="0" distL="0" distR="0">
            <wp:extent cx="2362200" cy="3333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риложение"/>
    <w:basedOn w:val="Style16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1-16T10:30:00Z</dcterms:modified>
  <cp:revision>2</cp:revision>
  <dc:subject/>
  <dc:title>Республика Карелия</dc:title>
</cp:coreProperties>
</file>