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спублика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иткяран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Питкяран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XLIII заседание XXVI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30 ноября 2016 года № 39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86810, г. Питкяранта, ул. Ленина, д.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б утверждении Знака «Лауреат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иткярантского муниципального района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4.5 Положения о гербе Питкярантского муниципального района, утвержденного решением Совета Питкярантского муниципального района от 30 ноября 2016 года № 391, в целях поощрения граждан, внесших наибольший вклад в развитие Питкярантского муниципального района, на основе имеющихся у них заслуг и достижений в производственной, общественной, благотворительной деятельности, личного вклада в научное, культурное, спортивное, социально-экономическое развитие Питкярант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иткярант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 Знака «Лауреат года Питкярантского муниципального района» (Приложение 1 к настоящему решению), диплом Лауреат года Питкярантского муниципального района (Приложения 2 настоящему решению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ратиться в Геральдический совет при Президенте Российской Федерации с заявлением о внесении Знака «Лауреат года Питкярантского муниципального района»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ручить Башкирову Константину Сергеевичу представлять интересы Питкярантского муниципального района в Геральдическом совете при Президенте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опубликовать в официальном информационном бюллетене «Ведомости Питкярантского муниципального район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иткярантского муниципаль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, председатель 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кярантского муниципального района Л.О. Кок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Питкярант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ноября 2016 года №39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ое изображение Зна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ауреат года Питкярант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вая сторона Зна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52675" cy="3333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отная сторона Зна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52675" cy="3333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Питкярант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ноября 2016 года №3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ое изображение дипло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ауреат года Питкярантского муниципального района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62200" cy="3333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Приложение"/>
    <w:basedOn w:val="Style16"/>
    <w:qFormat/>
    <w:pPr>
      <w:jc w:val="righ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9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7-01-16T10:29:00Z</dcterms:modified>
  <cp:revision>2</cp:revision>
  <dc:subject/>
  <dc:title>Республика Карелия</dc:title>
</cp:coreProperties>
</file>