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иткяран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Питкяран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XLIII заседание XXV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30 ноября 2016 года № 3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86810, г. Питкяранта, ул. Ленина,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Знака «Почетный граждан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иткярант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4.5 Положения о гербе Питкярантского муниципального района, утвержденного решением Совета Питкярантского муниципального района от 30 ноября 2016 года № 391, в знак высшей признательности и уважения жителей Питкярантского муниципального района, в целях поощрения граждан, внесших значительный вклад в социально-экономическое, культурное и военно-патриотическое развитие Питкярантского муниципального район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иткярант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Знака «Почетный гражданин Питкярантского муниципального района» (Приложение 1 к настоящему решению), удостоверение и диплом Почетного гражданина Питкярантского муниципального района (Приложения 2 и 3 к настоящему решению соответственно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ратиться в Геральдический совет при Президенте Российской Федерации с заявлением о внесении Знака «Почетный гражданин Питкярантского муниципального района»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учить Башкирову Константину Сергеевичу представлять интересы Питкярантского муниципального района в Геральдическом совете при Президенте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опубликовать в официальном информационном бюллетене «Ведомости Питкярант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иткярантского муницип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, председатель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кярантского муниципального района Л.О. Кокк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Питкярант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ноября 2016 года №39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Зна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четный гражданин Питкярант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вая сторона Зна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2343150" cy="3333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ная сторона Зна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2343150" cy="333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Питкярант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ноября 2016 года № 39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удостовер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четный гражданин Питкярант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4638675" cy="3333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Питкярант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ноября 2016 года №39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дипло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четный гражданин Питкярант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2362200" cy="3333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Приложение"/>
    <w:basedOn w:val="Style16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7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01-16T10:27:00Z</dcterms:modified>
  <cp:revision>2</cp:revision>
  <dc:subject/>
  <dc:title>Республика Карелия</dc:title>
</cp:coreProperties>
</file>