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Ханты-Мансийский автономный округ-Югра</w:t>
      </w:r>
    </w:p>
    <w:p>
      <w:pPr>
        <w:pStyle w:val="Footnote"/>
        <w:spacing w:lineRule="auto" w:line="256" w:before="0" w:after="160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  <w:t>Совет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городское поселение Пионер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С О В Е Т Д Е П У Т А Т О 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29 января 2016                                                                             № 1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lang w:eastAsia="ru-RU"/>
        </w:rPr>
        <w:t>О гербе муниципального образования городское поселение Пионерский Советско</w:t>
      </w:r>
      <w:bookmarkStart w:id="0" w:name="_GoBack"/>
      <w:bookmarkEnd w:id="0"/>
      <w:r>
        <w:rPr>
          <w:rFonts w:cs="Arial" w:ascii="Arial" w:hAnsi="Arial"/>
          <w:b/>
          <w:bCs/>
          <w:color w:val="3366FF"/>
          <w:sz w:val="28"/>
          <w:lang w:eastAsia="ru-RU"/>
        </w:rPr>
        <w:t>го района Ханты-Мансийского автономного округа-Югры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szCs w:val="18"/>
          <w:lang w:eastAsia="ru-RU"/>
        </w:rPr>
        <w:t>В соответствии с федеральным законодательством и законодательством Ханты-Мансийского автономного округа - Югры, регулирующим правоотношения в сфере геральдики, руководствуясь Уставом городского поселения Пионерский Советского района Ханты-Мансийского автономного округа - Югры (далее-городского поселения Пионерский),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вет депутатов городского поселения Пионерский решил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. Установить герб городского поселения Пионерский в качестве официального символа городского поселения Пионерск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. Утвердить Положение «О гербе муниципального образования городское поселение Пионерский Советского района Ханты-Мансийского автономного округа - Югры» (прилагается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 Представить настоящее решение, Положение «О гербе муниципального образования городское поселение Пионерский Советского района Ханты-Мансийского автономного округа-Югры» в Геральдический совет при Президенте Российской Федерации для внесения герба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поселения Пионерский                                                         В.Н. Серебруев</w:t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городского поселения Пионерский                                             В.С. Зубчик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к решению Совета депутатов</w:t>
      </w:r>
    </w:p>
    <w:p>
      <w:pPr>
        <w:pStyle w:val="Footnote"/>
        <w:spacing w:lineRule="auto" w:line="256" w:before="0" w:after="160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городского поселения Пионер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от 29 января 2016 г. № 1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«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ГОРОДСКОЕ ПОСЕЛЕНИЕ ПИОНЕРСКИЙ СОВЕ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ХАНТЫ-МАНСИЙСКОГО АВТОНОМНОГО ОКРУГА–ЮГРЫ»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Настоящим положением устанавливается герб муниципального образования городское поселение Пионерский Советского района Ханты-Мансийского автономного округа-Югры в качестве официального символа, его описание и порядок использ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 Общи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.1.Герб муниципального образования городское поселение Пионерский Советского района Ханты-Мансийского автономного округа-Югры (далее-герб городского поселения Пионерский) является официальным символом городского поселения Пионерск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.2. Герб городского поселения Пионерский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1.3. Положение о гербе городского поселения Пионерский с приложениями на бумажных и электронных носителях хранится в архиве городского поселения Пионерский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1.4. Герб </w:t>
      </w: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городского поселения Пионерский </w:t>
      </w:r>
      <w:r>
        <w:rPr>
          <w:rFonts w:cs="Times New Roman" w:ascii="Times New Roman" w:hAnsi="Times New Roman"/>
          <w:sz w:val="24"/>
          <w:szCs w:val="18"/>
          <w:lang w:eastAsia="ru-RU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 Геральдическое описание и обоснование символики герб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городского поселения Пионерский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2.1. Геральдическое описание герба </w:t>
      </w: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городского поселения Пионерский </w:t>
      </w:r>
      <w:r>
        <w:rPr>
          <w:rFonts w:cs="Times New Roman" w:ascii="Times New Roman" w:hAnsi="Times New Roman"/>
          <w:sz w:val="24"/>
          <w:szCs w:val="18"/>
          <w:lang w:eastAsia="ru-RU"/>
        </w:rPr>
        <w:t>гласит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«В зелёном поле между червлёной опрокинутой узкой пирамидой, примыкающей к узкой, пересеченной лазурью и серебром, главе, и мурованной золотом червлёной оконечностью-золотые ель и сидящая около неё белка». (ВВМ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2.2. Герб </w:t>
      </w: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городского поселения Пионерский </w:t>
      </w:r>
      <w:r>
        <w:rPr>
          <w:rFonts w:cs="Times New Roman" w:ascii="Times New Roman" w:hAnsi="Times New Roman"/>
          <w:sz w:val="24"/>
          <w:szCs w:val="18"/>
          <w:lang w:eastAsia="ru-RU"/>
        </w:rPr>
        <w:t>может воспроизводить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 в многоцветном варианте (Приложение 1)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в одноцветном контурном варианте (Приложение 2)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в одноцветном контурном варианте с условной штриховкой для обозначения цветов (шафировкой) (Приложение 3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2.3. Варианты герба </w:t>
      </w: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городского поселения Пионерский, указанные в п. 2.2 настоящего Положения</w:t>
      </w:r>
      <w:r>
        <w:rPr>
          <w:rFonts w:cs="Times New Roman" w:ascii="Times New Roman" w:hAnsi="Times New Roman"/>
          <w:sz w:val="24"/>
          <w:szCs w:val="18"/>
          <w:lang w:eastAsia="ru-RU"/>
        </w:rPr>
        <w:t> 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енными Геральдическим Советом при Президенте Российской Федерации 28.06.2006 года, могут воспроизводиться со статусной короной установленного образца (Приложения 4-6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2.4. Варианты герба </w:t>
      </w: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городского поселения Пионерский указанные в пунктах 2.2, 2.3.-равно допустимы. </w:t>
      </w:r>
      <w:r>
        <w:rPr>
          <w:rFonts w:cs="Times New Roman" w:ascii="Times New Roman" w:hAnsi="Times New Roman"/>
          <w:sz w:val="24"/>
          <w:szCs w:val="18"/>
          <w:lang w:eastAsia="ru-RU"/>
        </w:rPr>
        <w:t>Приложения 1-6 к настоящему Положению, являются неотъемлемыми частями настоящего Полож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.5. Обоснование символики герба городского поселения Пионерск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Символика герба городского поселения Пионерский отражает его прошлое и настоящее и потому многозначн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Узкий лазурно-серебристый пояс в главе щита-аллегория железной дороги. 10 июня 1962 года от станции Першино Свердловской области до станции Ейтья (сейчас станция Алябьево) отправился первый товарный состав, к концу года - первый пассажирский поезд. Железная дорога способствовала развитию поселка, его жизнеспособности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Червленая (красная) опрокинутая пирамида-аллегория пионерского галстука, гласно отражает название поселения. Оно связано не с пионерским движением в СССР, а с первоначальным смыслом слова «пионер» - «</w:t>
      </w: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человек, который одним из первых пришел и поселился в новой неисследованной стране, местности</w:t>
      </w:r>
      <w:r>
        <w:rPr>
          <w:rFonts w:cs="Times New Roman" w:ascii="Times New Roman" w:hAnsi="Times New Roman"/>
          <w:sz w:val="24"/>
          <w:szCs w:val="18"/>
          <w:lang w:eastAsia="ru-RU"/>
        </w:rPr>
        <w:t>»</w:t>
      </w:r>
      <w:bookmarkStart w:id="1" w:name="_ftnref1"/>
      <w:r>
        <w:rPr>
          <w:rFonts w:cs="Times New Roman" w:ascii="Times New Roman" w:hAnsi="Times New Roman"/>
          <w:sz w:val="24"/>
          <w:szCs w:val="24"/>
          <w:lang w:eastAsia="ru-RU"/>
        </w:rPr>
        <w:t>[1]</w:t>
      </w:r>
      <w:bookmarkEnd w:id="1"/>
      <w:r>
        <w:rPr>
          <w:rFonts w:cs="Times New Roman" w:ascii="Times New Roman" w:hAnsi="Times New Roman"/>
          <w:sz w:val="24"/>
          <w:szCs w:val="18"/>
          <w:lang w:eastAsia="ru-RU"/>
        </w:rPr>
        <w:t>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Ель символизирует природу, а также то, что поселок расположен в лесном краю. Ель в гербе городского поселения созвучна гербу Советского района, в состав которого входит. Сам поселок Пионерский создавался на базе Заводоуковского леспромхоза. В настоящее время в посёлке работает предприятие Федеральной службы лесного хозяйства - Пионерский лесхоз и государственное предприятие «Югралесхоз», основным видом деятельности которых является отпуск леса заготовителям, посев и посадка лес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Белка - символ богатой фауны местных лесов, в которых водятся многие виды пушных зверей. В их числе лисицы, песцы, соболи, куницы, горностай, колонок, хорь, ласка и др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Мурованная оконечность-аллегория кирпичного завода, работающего на местном сырье и являющегося градообразующим предприятием посе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Зеленый цвет символизирует весну, здоровье, природу, молодость и надежду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Червлень (красный цвет)-символ труда, мужества, жизнеутверждающей силы, красоты и праздник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Лазурь-символ возвышенных устремлений, искренности, преданности, возрожд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Серебро-символ чистоты, открытости, божественной мудрости, примир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Золото-символ высшей ценности, величия, богатства, урожа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.6. Авторская групп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Идея: Константин Моченов (Химки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Художник и компьютерный дизайн: Анна Гарсия (Москва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Обоснование символики: Вячеслав Мишин (Химки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 Порядок воспроизведения и размещения герба городского поселения Пионерский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1. Воспроизведение герба городского поселения Пионерский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2. Порядок одновременного размещения Государственного герба Российской Федерации, герба Тюменской области и/или герба Ханты-Мансийского автономного округа-Югры, герба городского поселения Пионерский, иных гербов производится в соответствии с федеральным законодательством, законодательством Ханты-Мансийского автономного округа-Югры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3.3. При одновременном размещении Государственного герба Российской Федерации (или герба Тюменской области, или герба Ханты-Мансийского автономного округа–Югры) и герба городского поселения Пионерский герб городского поселения Пионерский располагается справа (размещение гербов: 1-2)</w:t>
      </w:r>
      <w:bookmarkStart w:id="2" w:name="_ftnref2"/>
      <w:r>
        <w:rPr>
          <w:rFonts w:cs="Times New Roman" w:ascii="Times New Roman" w:hAnsi="Times New Roman"/>
          <w:sz w:val="24"/>
          <w:szCs w:val="24"/>
          <w:lang w:eastAsia="ru-RU"/>
        </w:rPr>
        <w:t>[2]</w:t>
      </w:r>
      <w:bookmarkEnd w:id="2"/>
      <w:r>
        <w:rPr>
          <w:rFonts w:cs="Times New Roman" w:ascii="Times New Roman" w:hAnsi="Times New Roman"/>
          <w:sz w:val="24"/>
          <w:szCs w:val="18"/>
          <w:lang w:eastAsia="ru-RU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3.4. При одновременном размещении Государственного герба Российской Федерации (1), </w:t>
      </w:r>
      <w:r>
        <w:rPr>
          <w:rFonts w:cs="Times New Roman" w:ascii="Times New Roman" w:hAnsi="Times New Roman"/>
          <w:sz w:val="24"/>
          <w:szCs w:val="18"/>
          <w:lang w:eastAsia="ru-RU"/>
        </w:rPr>
        <w:t>герба Тюменской области (или герба Ханты-Мансийского автономного округа–Югры) </w:t>
      </w: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(2) и герба городского поселения Пионерский (3), Государственный герб Российской Федерации располагается в центре. Слева от Государственного герба Российской Федерации располагается </w:t>
      </w:r>
      <w:r>
        <w:rPr>
          <w:rFonts w:cs="Times New Roman" w:ascii="Times New Roman" w:hAnsi="Times New Roman"/>
          <w:sz w:val="24"/>
          <w:szCs w:val="18"/>
          <w:lang w:eastAsia="ru-RU"/>
        </w:rPr>
        <w:t>герб Тюменской области (или герб Ханты-Мансийского автономного округа–Югры)</w:t>
      </w: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, справа от Государственного герба Российской Федерации располагается герб городского поселения Пионерский (размещение гербов: 2-1-3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5. При одновременном размещении четного числа гербов (например, 8-ми), Государственный герб Российской Федерации (1) располагается левее центра. Справа от Государственного герба Российской Федерации располагается герб Тюменской области (2), слева от Государственного герба Российской Федерации располагается герб Ханты-Мансийского автономного округа-Югры (3). Справа от герба Тюменской области располагается герб Советского района (4). Слева от герба Ханты-Мансийского автономного округа-Югры располагается герб городского поселения Пионерский (5). Остальные гербы располагаются далее поочередно справа и слева в порядке ранжирования (размещение гербов: 7-5-3-1-2-4-6-8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6. При одновременном размещении нечетного числа гербов (например, 9-ти), Государственный герб Российской Федерации (1) располагается в центре. Слева от Государственного герба Российской Федерации располагается герб Тюменской области (2), справа от Государственного герба Российской Федерации располагается герб Ханты-Мансийского автономного округа-Югры (3). Слева от герба Тюменской области располагается герб Советского района (4). Справа от герба Ханты-Мансийского автономного округа-Югры располагается герб городского поселения Пионерский (5). Остальные гербы располагаются далее поочередно слева и справа в порядке ранжирования (расположение гербов: 8-6-4-2-1-3-5-7-9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7. Расположение гербов, установленное в пунктах 3.3.-3.6. указано «от зрителя»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8. При одновременном размещении Государственного герба Российской Федерации, герба Тюменской области, герба Ханты-Мансийского автономного округа-Югры, герба Советского района, герба городского поселения Пионерский размер герба городского поселения Пионерский не может превышать размеры других герб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9. При одновременном размещении Государственного герба Российской Федерации, герба Тюменской области, герба Ханты-Мансийского автономного округа-Югры, герба городского поселения Пионерский высота размещения герба городского поселения Пионерский не может превышать высоту размещения других герб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10. При одновременном размещении Государственного герба Российской Федерации, герба Тюменской области, герба Ханты-Мансийского автономного округа-Югры, герба Советского района, герба городского поселения Пионерский гербы должны быть выполнены в единой техник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11. Порядок изготовления, хранения и уничтожения бланков, печатей и иных носителей изображения герба городского поселения Пионерский устанавливается Администрацией городского поселения Пионерск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 Порядок использования герба городского поселения Пионерский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1. Герб городского поселения Пионерский в многоцветном варианте размещает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 </w:t>
      </w:r>
      <w:r>
        <w:rPr>
          <w:rFonts w:cs="Times New Roman" w:ascii="Times New Roman" w:hAnsi="Times New Roman"/>
          <w:sz w:val="24"/>
          <w:szCs w:val="18"/>
          <w:lang w:eastAsia="ru-RU"/>
        </w:rPr>
        <w:t>городского поселения Пионерский</w:t>
      </w: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18"/>
          <w:lang w:eastAsia="ru-RU"/>
        </w:rPr>
        <w:t>2) в залах заседаний органов местного самоуправления </w:t>
      </w:r>
      <w:r>
        <w:rPr>
          <w:rFonts w:cs="Times New Roman" w:ascii="Times New Roman" w:hAnsi="Times New Roman"/>
          <w:sz w:val="24"/>
          <w:szCs w:val="18"/>
          <w:lang w:eastAsia="ru-RU"/>
        </w:rPr>
        <w:t>городского поселения Пионерский</w:t>
      </w:r>
      <w:r>
        <w:rPr>
          <w:rFonts w:cs="Times New Roman" w:ascii="Times New Roman" w:hAnsi="Times New Roman"/>
          <w:spacing w:val="-10"/>
          <w:sz w:val="24"/>
          <w:szCs w:val="18"/>
          <w:lang w:eastAsia="ru-RU"/>
        </w:rPr>
        <w:t>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) в кабинетах главы городского поселения Пионерский, выборных должностных лиц местного самоуправления городского поселения Пионерский, главы администрации городского поселения Пионерск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2. Герб городского поселения Пионерский в многоцветном варианте может размещать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) в кабинетах заместителей главы городского поселения Пионерский, заместителей главы администрации городского поселения Пионерский, руководителей отраслевых, структурных подразделений администрации городского поселения Пионерский, руководителей муниципальных предприятий, учреждений и организаций городского поселения Пионерск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) на форме спортивных команд и отдельных спортсменов, представляющих городское поселение Пионерск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) на пассажирском транспорте и другом имуществе, предназначенном для транспортного обслуживания населения городского поселения Пионерск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) в заставках местных телевизионных программ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) на официальных сайтах органов местного самоуправления городского поселения Пионерский в информационно-телекоммуникационной сети «Интернет»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6) на стелах, указателях, знаках, обозначающих границу </w:t>
      </w:r>
      <w:r>
        <w:rPr>
          <w:rFonts w:cs="Times New Roman" w:ascii="Times New Roman" w:hAnsi="Times New Roman"/>
          <w:sz w:val="24"/>
          <w:szCs w:val="18"/>
          <w:lang w:eastAsia="ru-RU"/>
        </w:rPr>
        <w:t>городского поселения Пионерский</w:t>
      </w: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 при въезде на территорию </w:t>
      </w:r>
      <w:r>
        <w:rPr>
          <w:rFonts w:cs="Times New Roman" w:ascii="Times New Roman" w:hAnsi="Times New Roman"/>
          <w:sz w:val="24"/>
          <w:szCs w:val="18"/>
          <w:lang w:eastAsia="ru-RU"/>
        </w:rPr>
        <w:t>городского поселения Пионерский </w:t>
      </w: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и выезде из не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3. Герб городского поселения Пионерский может воспроизводиться на бланках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) Главы городского поселения Пионерск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) Главы администрации городского поселения Пионерск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) администрации городского поселения Пионерск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) Совета депутатов городского поселения Пионерск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) депутатов городского поселения Пионерск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6) Избирательной комиссии городского поселения Пионерск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7) должностных лиц органов местного самоуправления городского поселения Пионерск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8) удостоверений лиц, осуществляющих службу на должностях в органах местного самоуправления, муниципальных служащих, депутатов Совета депутатов городского поселения Пионерский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9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4. Герб городского поселения Пионерский может воспроизводить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Пионерский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) на официальных периодических печатных изданиях, учредителями которых являются органы местного самоуправления городского поселения Пионерский, предприятия, учреждения и организации, находящиеся в муниципальной собственности городского поселения Пионерский, муниципальные унитарные предприятия городского поселения Пионерск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Пионерск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5. Герб городского поселения Пионерский может быть использован в качестве геральдической основы для разработки наград и почетных званий городского поселения Пионерск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6. Многоцветное изображение герба городского поселения Пионерский может использоваться при проведении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) протокольных мероприят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городского поселения Пионерский, официальных представителей городского поселения Пионерск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) иных официальных мероприят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7. Изображение герба городского поселения Пионерский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8. Использование герба городского поселения Пионерский или его воспроизведение в случаях, не предусмотренных пунктами 4.1.-4.7. настоящего Положения, является неофициальным использованием герба городского поселения Пионерск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9. Использование герба городского поселения Пионерский или его воспроизведение в случаях, не предусмотренных пунктами 4.1.-4.7. настоящего Положения, осуществляется по согласованию с администрацией городского поселения Пионерский, в порядке, установленном муниципальными правовыми актами городского поселения Пионерск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1. Контроль соблюдения установленных настоящим Положением норм возлагается на управление делами администрации городского поселения Пионерск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3. Нарушениями норм воспроизведения и использования герба городского поселения Пионерский являют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) использование герба городского поселения Пионерский, в качестве геральдической основы гербов и флагов общественных объединений, муниципальных предприятий, учреждений и организаций городского поселения Пионерский, независимо от их организационно-правовой формы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) использование герба городского поселения Пионерский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) воспроизведение герба городского поселения Пионерский с искажением или изменением композиции, или цвета, выходящим за пределы геральдически допустимого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6) надругательство над гербом городского поселения Пионерский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7) умышленное повреждение герба городского поселения Пионерск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4. Производство по делам об административных правонарушениях, предусмотренных пунктом 5.3., осуществляется в порядке, установленном статьями 2, 5 главы 1 Закона Ханты-Мансийского автономного округа-Югры от 11.06.2010 № 102-оз «Об административных правонарушениях»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6. Заключительны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6.1. Внесение в композицию герба городского поселения Пионерски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6.2. Право использования герба городского поселения Пионерский, с момента утверждения его Советом депутатов городского поселения Пионерский в качестве официального символа, принадлежит органам местного самоуправления городского поселения Пионерск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6.3. Герб </w:t>
      </w:r>
      <w:r>
        <w:rPr>
          <w:rFonts w:cs="Times New Roman" w:ascii="Times New Roman" w:hAnsi="Times New Roman"/>
          <w:sz w:val="24"/>
          <w:szCs w:val="18"/>
          <w:lang w:eastAsia="ru-RU"/>
        </w:rPr>
        <w:t>городского поселения Пионерский</w:t>
      </w: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, с момента утверждения его Советом депутатов </w:t>
      </w:r>
      <w:r>
        <w:rPr>
          <w:rFonts w:cs="Times New Roman" w:ascii="Times New Roman" w:hAnsi="Times New Roman"/>
          <w:sz w:val="24"/>
          <w:szCs w:val="18"/>
          <w:lang w:eastAsia="ru-RU"/>
        </w:rPr>
        <w:t>городского поселения Пионерский</w:t>
      </w: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 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риложени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. Многоцветный рисунок герба городского поселения Пионерск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. Одноцветный контурный рисунок герба городского поселения Пионерск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 Одноцветный контурный рисунок герба городского поселения Пионерский, выполненный с шафировко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 Многоцветный рисунок герба городского поселения Пионерский с короно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 Одноцветный контурный рисунок герба городского поселения Пионерский с короно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6. Одноцветный контурный рисунок герба городского поселения Пионерский с короной, выполненный с шафировко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поселения Пионерский В.Н. Серебруев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городского поселения Пионерский В.С. Зубчик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br w:type="textWrapping" w:clear="all"/>
      </w:r>
    </w:p>
    <w:p>
      <w:pPr>
        <w:pStyle w:val="Normal"/>
        <w:ind w:firstLine="360"/>
        <w:rPr/>
      </w:pPr>
      <w:bookmarkStart w:id="3" w:name="_ftn1"/>
      <w:r>
        <w:rPr>
          <w:rFonts w:cs="Times New Roman" w:ascii="Times New Roman" w:hAnsi="Times New Roman"/>
          <w:sz w:val="24"/>
          <w:szCs w:val="24"/>
          <w:lang w:eastAsia="ru-RU"/>
        </w:rPr>
        <w:t>[1]</w:t>
      </w:r>
      <w:bookmarkEnd w:id="3"/>
      <w:r>
        <w:rPr>
          <w:rFonts w:cs="Times New Roman" w:ascii="Times New Roman" w:hAnsi="Times New Roman"/>
          <w:sz w:val="24"/>
          <w:szCs w:val="18"/>
          <w:lang w:eastAsia="ru-RU"/>
        </w:rPr>
        <w:t> С.И. Ожегов, Н.Ю. Шведова Толковый словарь русского языка, Издательство «Азъ», 1992 г.</w:t>
      </w:r>
    </w:p>
    <w:p>
      <w:pPr>
        <w:pStyle w:val="Normal"/>
        <w:ind w:firstLine="360"/>
        <w:rPr/>
      </w:pPr>
      <w:bookmarkStart w:id="4" w:name="_ftn2"/>
      <w:r>
        <w:rPr>
          <w:rFonts w:cs="Times New Roman" w:ascii="Times New Roman" w:hAnsi="Times New Roman"/>
          <w:sz w:val="24"/>
          <w:szCs w:val="24"/>
          <w:lang w:eastAsia="ru-RU"/>
        </w:rPr>
        <w:t>[2]</w:t>
      </w:r>
      <w:bookmarkEnd w:id="4"/>
      <w:r>
        <w:rPr>
          <w:rFonts w:cs="Times New Roman" w:ascii="Times New Roman" w:hAnsi="Times New Roman"/>
          <w:sz w:val="24"/>
          <w:szCs w:val="18"/>
          <w:lang w:eastAsia="ru-RU"/>
        </w:rPr>
        <w:t> Размещение гербов: 1 – герб РФ или субъекта РФ, 2 – 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  <w:p>
      <w:pPr>
        <w:pStyle w:val="Normal"/>
        <w:spacing w:before="0" w:after="16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7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6-10T09:17:00Z</dcterms:modified>
  <cp:revision>2</cp:revision>
  <dc:subject/>
  <dc:title>Ханты-Мансийский автономный округ-Югра</dc:title>
</cp:coreProperties>
</file>