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                       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    18.02.2016г.       №     2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Павл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решение Совета народных депутатов от 27.09.2007г. №135 «Об официальных символах Павловского муниципального района и порядке официального использования официальных символов Павловского муниципальн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9 Федерального закона от 06.10.2003г. №131-ФЗ «Об общих принципах организации местного самоуправления в Российской Федерации», пунктом 8 части 1 статьи 10 Устава Павловского муниципального района в целях упорядочивания и конкретизации порядка использования официальных символов Павловского муниципального района Совет народных депутатов</w:t>
      </w:r>
    </w:p>
    <w:p>
      <w:pPr>
        <w:pStyle w:val="Normal"/>
        <w:rPr/>
      </w:pPr>
      <w:r>
        <w:rPr/>
        <w:t>Р Е Ш И Л</w:t>
      </w:r>
    </w:p>
    <w:p>
      <w:pPr>
        <w:pStyle w:val="Normal"/>
        <w:rPr/>
      </w:pPr>
      <w:r>
        <w:rPr/>
        <w:t>1.    Внести следующие изменения и дополнения в решение Совета народных депутатов от 27.09.2007г. №135 «Об официальных символах Павловского муниципального района и порядке официального использования официальных символов Павловского муниципального район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      Дополнить текст решения пунктом 5 следующего содержа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«5. Разрешить органам местного самоуправления поселений Павловского муниципального района использовать официальные символы Павловского муниципального района в полном объеме и в целях, определенных настоящим решением для органов местного самоуправления Павловского муниципального района.»  </w:t>
      </w:r>
    </w:p>
    <w:p>
      <w:pPr>
        <w:pStyle w:val="Normal"/>
        <w:rPr/>
      </w:pPr>
      <w:r>
        <w:rPr/>
        <w:t>1.2.        Пункты 5,6,7,8 решения считать пунктами 6,7,8,9 соответственно.</w:t>
      </w:r>
    </w:p>
    <w:p>
      <w:pPr>
        <w:pStyle w:val="Normal"/>
        <w:rPr/>
      </w:pPr>
      <w:r>
        <w:rPr/>
        <w:t>1.3.                В пункте 6.1 части 6  Положения о гербе муниципального образования Павловский муниципальный район  Воронежской области  слова «, строятся на договорной основе» заменить словами «устанавливается нормативным правовым актом представительного органа Павловского муниципального района».</w:t>
      </w:r>
    </w:p>
    <w:p>
      <w:pPr>
        <w:pStyle w:val="Normal"/>
        <w:rPr/>
      </w:pPr>
      <w:r>
        <w:rPr/>
        <w:t>1.4.                В пункте 6.1 части 6  Положения о флаге муниципального образования Павловский муниципальный район  Воронежской области  слова «строятся на договорной основе» заменить словами «устанавливается нормативным правовым актом представительного органа Павловского муниципального района».</w:t>
      </w:r>
    </w:p>
    <w:p>
      <w:pPr>
        <w:pStyle w:val="Normal"/>
        <w:rPr/>
      </w:pPr>
      <w:r>
        <w:rPr/>
        <w:t>2.    Опубликовать настоящее решение в муниципальной газете «Павловский муниципальный вестник».</w:t>
      </w:r>
    </w:p>
    <w:p>
      <w:pPr>
        <w:pStyle w:val="Normal"/>
        <w:rPr/>
      </w:pPr>
      <w:r>
        <w:rPr/>
        <w:t>3.   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>4.    Контроль за исполнением настоящего решения возложить на председателя постоянной комиссии по законности, безопасности, охране общественного порядка и правам челов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Павлов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Н.Н.Дегтяр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1:00Z</dcterms:created>
  <dc:creator>mvl</dc:creator>
  <dc:description/>
  <cp:keywords/>
  <dc:language>en-US</dc:language>
  <cp:lastModifiedBy>Ломанцов Виктор Анатольевич</cp:lastModifiedBy>
  <dcterms:modified xsi:type="dcterms:W3CDTF">2017-09-19T04:01:00Z</dcterms:modified>
  <cp:revision>2</cp:revision>
  <dc:subject/>
  <dc:title>СОВЕТ                                                                                                                         </dc:title>
</cp:coreProperties>
</file>