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ОРЛ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БРАНИЕ ДЕПУТАТОВ ОР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 утверждении герба муниципа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разования «Орловс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  <w:tab/>
        <w:tab/>
        <w:tab/>
        <w:tab/>
        <w:tab/>
        <w:tab/>
        <w:t>03 ноября 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Орловский  район» Ростовской области, Собрание депутатов Орловского района шестого созыва  </w:t>
      </w:r>
    </w:p>
    <w:p>
      <w:pPr>
        <w:pStyle w:val="Normal"/>
        <w:ind w:left="142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40"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shd w:fill="FFFFFF" w:val="clear"/>
        <w:ind w:left="142" w:right="140"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муниципального образования «Орловский район»  (Приложение № 1).</w:t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исунок герба муниципального образования «Орловски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№ 2, № 3, № 4).</w:t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гербу муниципального образования «Орлов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left="142" w:right="14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постоянную комиссию по местному самоуправлению, мандатным вопросам и депутатской эти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а Орловского района </w:t>
        <w:tab/>
        <w:tab/>
        <w:tab/>
        <w:tab/>
        <w:tab/>
        <w:tab/>
        <w:t>Е.В. Колодяжный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ловский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ноября 2016 года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03.11.2016 г.  № 12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«Орловский  район» Ростовской области, его описание и порядок официального использования.</w:t>
      </w:r>
    </w:p>
    <w:p>
      <w:pPr>
        <w:pStyle w:val="33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3"/>
        <w:spacing w:before="0" w:after="0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«Орловский  район» Ростовской области (далее – герб Орл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Орл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Орловского района и доступны для ознакомления всем заинтересованным лицам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герба Орловского района.</w:t>
      </w:r>
    </w:p>
    <w:p>
      <w:pPr>
        <w:pStyle w:val="TextBodyIndent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б Орловского района является официальным символом Орловского района.</w:t>
      </w:r>
    </w:p>
    <w:p>
      <w:pPr>
        <w:pStyle w:val="TextBodyIndent"/>
        <w:spacing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ерб Орловск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spacing w:before="0" w:after="0"/>
        <w:ind w:left="142" w:right="140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овского района:</w:t>
      </w:r>
    </w:p>
    <w:p>
      <w:pPr>
        <w:pStyle w:val="TextBodyIndent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Орловского района гласит:</w:t>
      </w:r>
    </w:p>
    <w:p>
      <w:pPr>
        <w:pStyle w:val="Normal"/>
        <w:shd w:fill="FFFFFF" w:val="clear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червлёном (красном) поле с синей оконечностью, тонко окаймленной серебром,  золотой венок, справа из пшеничных колосьев с вплетенными золотыми же цветками тюльпана и слева промышленной полушестерни, обремененный внутри скачущим золотым конем и сопровождаемый снизу перекрещенными двумя золотыми казачьими шашками с темляками  без ножен острим вверх».</w:t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 в геральдических описаниях стороны определяются с точки зрения стоящего позади щита; таким образом правая геральдическая сторона является левой для стоящего лицом к гербу.</w:t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боснование символики: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яя оконечность – самое большое озеро Ростовской области – Маныч-Гудило - реликтовое, тектоническое, так называемое озеро-блюдце. Протяженность озера более 150 км в длину, и до 10-15 км (в некоторых местах) в ширину; его глубина - 4 м и более.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ые шаш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гласно царскому указу в 1910 произошло основное заселение орловских степей переселенцами казачьих семей с верхнего Дона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лотой пшеничный полувенок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мвол развитого сельского хозяйства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ветания и прочности, достатка, хлеба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й тюльп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мвол заповедника, который занимается сохранением уникального ландшафта редких и ценных видов растений, включенных в Красную книгу: василек Толиева, катран татарский, тюльпан Шренка, тюльпан Биберштейна, ковыль сарептский, ковыль Залесского и другие виды растений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о (желтый цвет) – символ величия, достатка, хлеба, процветания и прочности;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влёный (красный цвет)  - символ мужества, героизма и славы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лотая полушестерня  - символ развитого сельскохозяйственного производства;</w:t>
      </w:r>
    </w:p>
    <w:p>
      <w:pPr>
        <w:pStyle w:val="Style19"/>
        <w:ind w:left="142"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ображение скачущего золотого коня - отображает знаменитые конезаводы и маститые породы лошадей, а так же диких коней заповедника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ская группа: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 – Майорова О.А. г. Ростов-на-Дону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еральдическая доработка и описание -  Тесля О.Р. г. Таганрог,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еральдический дизайн - Дмитриев О.В. г. Таганрог </w:t>
      </w:r>
    </w:p>
    <w:p>
      <w:pPr>
        <w:pStyle w:val="33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142" w:right="140" w:firstLine="578"/>
        <w:jc w:val="center"/>
        <w:rPr>
          <w:szCs w:val="28"/>
        </w:rPr>
      </w:pPr>
      <w:r>
        <w:rPr>
          <w:szCs w:val="28"/>
        </w:rPr>
        <w:t>4. Порядок воспроизведения герба Орловского района</w:t>
      </w:r>
    </w:p>
    <w:p>
      <w:pPr>
        <w:pStyle w:val="TextBodyIndent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роизведение герба Орлов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Орл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ициального использования герба Орловского района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1. Герб Орловского района помещается:</w:t>
      </w:r>
    </w:p>
    <w:p>
      <w:pPr>
        <w:pStyle w:val="TextBody"/>
        <w:ind w:left="142" w:right="140" w:firstLine="578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азателях при въезде на территорию Орловского района;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ерб Орловского района помещается на бланках: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Орловского района, иных выборных должностных лиц местного самоуправления;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ерб Орл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left="142" w:right="140" w:firstLine="578"/>
        <w:rPr/>
      </w:pPr>
      <w:r>
        <w:rPr>
          <w:szCs w:val="28"/>
        </w:rPr>
        <w:t>Герб Орл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ind w:left="142" w:right="140" w:firstLine="578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Герб  Ор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жет помещаться на: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ительных знаках, наградах главы Администрации и представительного органа местного самоуправления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на: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ях печатных средств массовой информации, краеведческих изданиях Орловского района;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дновременном размещении гербов Орловского района и Ростовской области, герб Орловского района 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Орловского района; справа от герба Ростовской области располагается герб  сельского поселения Орловского района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мер герба Орлов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Орлов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24"/>
        <w:spacing w:lineRule="auto" w:line="240"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Орловского района устанавливается органами местного самоуправления Орловского района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ьзования герба Орловского района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left="142" w:right="140" w:firstLine="5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использования герба Орл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ые случаи использования герба Орл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left="142" w:right="140" w:firstLine="578"/>
        <w:rPr/>
      </w:pPr>
      <w:r>
        <w:rPr>
          <w:b w:val="false"/>
          <w:szCs w:val="28"/>
        </w:rPr>
        <w:t>7. Ответственность за нарушение настоящего Положения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ьзование герба Орловского района с нарушением настоящего Положения, а также надругательство над гербом Орл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герба Орлов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аво использования герба Орловского района принадлежит органам местного самоуправления Орловского района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ерб Орловского района 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исполнения требований настоящего Положения возлагается на администрацию Орловского района.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678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820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03.11.2016 г.  № 12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Е ИЗОБРАЖЕНИЕ РИСУНКА ГЕРБА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8402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right="140"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142" w:right="140" w:firstLine="57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а Орловского района </w:t>
        <w:tab/>
        <w:tab/>
        <w:tab/>
        <w:tab/>
        <w:tab/>
        <w:tab/>
        <w:tab/>
        <w:t>Е.В. Колодяжный</w:t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678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03.11.2016 г.  № 12</w:t>
      </w:r>
    </w:p>
    <w:p>
      <w:pPr>
        <w:pStyle w:val="Normal"/>
        <w:ind w:left="142" w:right="140"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240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ЦВЕТНОЕ ИЗОБРАЖЕНИЕ РИСУНКА ГЕРБА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7322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а Орловского района </w:t>
        <w:tab/>
        <w:tab/>
        <w:tab/>
        <w:tab/>
        <w:tab/>
        <w:tab/>
        <w:tab/>
        <w:t>Е.В. Колодяжный</w:t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2" w:right="140" w:firstLine="57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рловского</w:t>
      </w:r>
    </w:p>
    <w:p>
      <w:pPr>
        <w:pStyle w:val="Normal"/>
        <w:ind w:left="4536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6 созыва от 03.11.2016 г. № 12</w:t>
      </w:r>
    </w:p>
    <w:p>
      <w:pPr>
        <w:pStyle w:val="Heading2"/>
        <w:spacing w:lineRule="auto" w:line="240"/>
        <w:ind w:left="453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ЦВЕТНОЕ ИЗОБРАЖЕНИЕ РИСУНКА ГЕРБА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Й  РАЙОН»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73225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14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ind w:left="142"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ава Орловского района </w:t>
        <w:tab/>
        <w:tab/>
        <w:tab/>
        <w:tab/>
        <w:tab/>
        <w:tab/>
        <w:tab/>
        <w:t>Е.В. Колодяжный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6:00Z</dcterms:created>
  <dc:creator>alex</dc:creator>
  <dc:description/>
  <cp:keywords/>
  <dc:language>en-US</dc:language>
  <cp:lastModifiedBy>Ломанцов Виктор Анатольевич</cp:lastModifiedBy>
  <cp:lastPrinted>2016-11-07T14:01:00Z</cp:lastPrinted>
  <dcterms:modified xsi:type="dcterms:W3CDTF">2019-03-05T11:46:00Z</dcterms:modified>
  <cp:revision>2</cp:revision>
  <dc:subject/>
  <dc:title>РОССИЙСКАЯ ФЕДЕРАЦИЯ</dc:title>
</cp:coreProperties>
</file>