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МСКИЙ ГОРОДСКОЙ СОВЕТ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т 16 марта 2016 г. N 430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ВНЕСЕНИИ ИЗМЕНЕНИЙ В РЕШЕНИЕ ОМСКОГО ГОРОДСКОГО СОВЕТА ОТ 16.04.2014 N 221 "О ГЕРБЕ ГОРОДА ОМСКА"</w:t>
      </w:r>
    </w:p>
    <w:p>
      <w:pPr>
        <w:pStyle w:val="Normal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следующие изменения в статью 4 Решения Омского городского Совета от 16.04.2014 N 221 "О гербе города Омска":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ункт 3 части 2 изложить в следующей редакции: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3) на Почетной грамоте Омского городского Совета, Благодарственном письме Председателя Омского городского Совета, Почетной грамоте Администрации города Омска, Благодарственном письме Администрации города Омска, почетных грамотах и благодарственных письмах структурных подразделений Администрации города Омска;";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ункт 7 части 2 изложить в следующей редакции: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7) на атрибутах звания "Почетный гражданин города Омска", на сувенирной и представительской продукции органов местного самоуправления, Омской городской избирательной комиссии, муниципальных предприятий и учреждений города Омска, органов государственной власти Омской области;";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пункте 11 части 2 заменить точку на точку с запятой;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полнить часть 2 пунктом 12 следующего содержания: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12) на юбилейных медалях органов местного самоуправления города Омска, органов государственной власти Омской области, посвященных муниципальному образованию город Омск.";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часть 5 изложить в следующей редакции: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5. С разрешения Омского городского Совета, оформленного его Постановлением, изображение герба города Омска может использоваться в случаях, не предусмотренных настоящим Решением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тальных случаях использование изображения герба города Омска запрещается."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</w:t>
      </w:r>
    </w:p>
    <w:p>
      <w:pPr>
        <w:pStyle w:val="Normal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ее Решение подлежит официальному опубликованию.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настоящего Решения возложить на комитет Омского городского Совета по регламенту и вопросам организации работы Омского городского Совета.</w:t>
      </w:r>
    </w:p>
    <w:p>
      <w:pPr>
        <w:pStyle w:val="Normal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эр города Омска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В.ДВОРАКОВСКИЙ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марта 2016 года</w:t>
      </w:r>
    </w:p>
    <w:p>
      <w:pPr>
        <w:pStyle w:val="Normal"/>
        <w:spacing w:before="0" w:after="20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A75E2E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8:00Z</dcterms:created>
  <dc:creator>mvl</dc:creator>
  <dc:description/>
  <cp:keywords/>
  <dc:language>en-US</dc:language>
  <cp:lastModifiedBy>Ломанцов Виктор Анатольевич</cp:lastModifiedBy>
  <dcterms:modified xsi:type="dcterms:W3CDTF">2016-12-29T04:18:00Z</dcterms:modified>
  <cp:revision>2</cp:revision>
  <dc:subject/>
  <dc:title>ОМСКИЙ ГОРОДСКОЙ СОВЕТ</dc:title>
</cp:coreProperties>
</file>