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НОВОЧЕСНОКОВСКИЙ СЕЛЬСКИЙ СОВЕТ  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ИХАЙЛОВСКОГО РАЙОНА АМ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11.04.2016 № 71/1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. Новочесно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21"/>
        <w:rPr/>
      </w:pPr>
      <w:r>
        <w:rPr/>
        <w:t>О гербе муниципального образования Новочесноковский</w:t>
      </w:r>
      <w:bookmarkStart w:id="0" w:name="_GoBack"/>
      <w:bookmarkEnd w:id="0"/>
      <w:r>
        <w:rPr/>
        <w:t>сельсовет Михайловского района Аму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Новочесноковского сельсовета Михайловского района Амурской области, Новочесноковский сельский совет народных депутатов Михайловского района Аму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1. Утвердить Положение о гербе  муниципального образования Новочесноковского сельсовета Михайловского района Амурской области (приложение 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2.Утвердить рисунок герба муниципального образов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есноковского сельсовета Михайловского района Амурской обла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 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3. Направить необходимый пакет документов по гербу муниципального образования Новочесноковского сельсовета Михайловского района Амур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4. Решение обнародовать после регистрации герба муниципального образования Новочесноковского сельсовета Михайловского района Амурской области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Контроль за выполнением настоящего решения возложить на главу Новочесноковского сельсовета Михайловского района Амурской области Колмыкову М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Новочесно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Совета народных депутатов:                             Е.Н.Корш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Новочесноковского сельсовета:                             М.Н.Колмыкова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  <w:r>
        <w:br w:type="page"/>
      </w:r>
    </w:p>
    <w:p>
      <w:pPr>
        <w:pStyle w:val="Heading1"/>
        <w:ind w:left="5529" w:hanging="0"/>
        <w:rPr/>
      </w:pPr>
      <w:r>
        <w:rPr/>
        <w:t>ПРИЛОЖЕНИЕ 1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eastAsia="ru-RU"/>
        </w:rPr>
        <w:t>к решению Совета 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eastAsia="ru-RU"/>
        </w:rPr>
        <w:t>Новочесноковского сельсовет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eastAsia="ru-RU"/>
        </w:rPr>
        <w:t>народных депутатов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eastAsia="ru-RU"/>
        </w:rPr>
        <w:t>Михайловского район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eastAsia="ru-RU"/>
        </w:rPr>
        <w:t>Амур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eastAsia="ru-RU"/>
        </w:rPr>
        <w:t>от 11.04 2016 г.  № 71/152</w:t>
      </w:r>
    </w:p>
    <w:p>
      <w:pPr>
        <w:pStyle w:val="Normal"/>
        <w:shd w:fill="FFFFFF" w:val="clear"/>
        <w:spacing w:lineRule="auto" w:line="240" w:before="0" w:after="0"/>
        <w:ind w:right="277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7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О ГЕРБ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НОВОЧЕСНОКОВСКОГО СЕЛЬСОВЕТ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МИХАЙЛОВСКОГО РАЙОНА АМ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Настоящим положением устанавливается герб муниципального образования Новочесноковский сельсовет Михайловского района Амур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1.1. Герб муниципального образования Новочесноковский сельсовет Михайловского района Амурской области (далее – герб Новочесноковского сельсовет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1.2. Положение о гербе и рисунки герба Новочесноковскогосельсовета в многоцветном, одноцветном и одноцветном, с использованием условной штриховки для обозначения цветов вариантах, хранятся в администрации Новочесноковского сельсовета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>2. Статус герба Новочесноковского 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2.1. Герб Новочесноковского сельсовета является официальным символом Новочесноковского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2.2. Герб Новочесноковского сельсовет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чесноковского сельсовет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Геральдическое описание герба Новочесноковского сельсовета гласит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«В зелёном поле между показанными по краям волнистыми серебряными столбами, вверху - золотое солнце, обремененное червлёным трехглавым орлом с распростертыми крыльями; внизу - три золотых стручка сои (один и два), соединенные в звезду». 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Обоснование символики герба Новочесноковского 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ый цвет символизирует природу, плодородие, здоровье, возрождение, надежду, а также аллегорически указывает на животноводство и растениеводство, развиваемое в хозяйствах поселения (сельсовета)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ебряные (белые) волнистые столбы аллегорически указывают на две основные водные артерии сельсовета – реки Амур и Куприяниха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ебро (белый цвет) - символ мудрости, совершенства, чистоты, справедливости и великодушия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ёхглавый орёл в солнечном диске символизирует у дальневосточных народов свет, солнце, весну, тепло и добро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ёхглавый орёл также символизирует единение народов пришедших в Приамурье с запада, востока и севера.   Орёл также олицетворяет  свободу и символизирует стремительность и динамичность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стручков сои указывает на основу экономического развития хозяйств поселения – выращивание данной сельхозкультуры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я является символом плодородия и богатства  и бессмертия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стручков аллегорически указывает на количество населённых пунктов  в составе сельского поселения (сельсовета).</w:t>
      </w:r>
    </w:p>
    <w:p>
      <w:pPr>
        <w:pStyle w:val="Normal"/>
        <w:shd w:fill="FFFFFF" w:val="clear"/>
        <w:spacing w:lineRule="auto" w:line="240" w:before="0" w:after="0"/>
        <w:ind w:right="277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лото (жёлтый цвет) – символ  стабильности и уважения, процветания и прочности.</w:t>
      </w:r>
    </w:p>
    <w:p>
      <w:pPr>
        <w:pStyle w:val="Normal"/>
        <w:shd w:fill="FFFFFF" w:val="clear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Авторская группа:</w:t>
      </w:r>
    </w:p>
    <w:p>
      <w:pPr>
        <w:pStyle w:val="Normal"/>
        <w:shd w:fill="FFFFFF" w:val="clear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герба и изображение: Владимир Нагаевский (Тихорецк).</w:t>
      </w:r>
    </w:p>
    <w:p>
      <w:pPr>
        <w:pStyle w:val="Normal"/>
        <w:shd w:fill="FFFFFF" w:val="clear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ание символики:</w:t>
      </w:r>
    </w:p>
    <w:p>
      <w:pPr>
        <w:pStyle w:val="Normal"/>
        <w:shd w:fill="FFFFFF" w:val="clear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имир Нагаевский  и Наталья Нагаевская (Тихорец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рядок воспроизведения герб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чесноковского 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Воспроизведение герба Новочесноковского сельсовет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 Новочесноковского сельсовет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искажение рисунка герба, или изменение композиции или цветов, выходящее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 пределы геральдически допустимого, несет исполнитель допущенных искажений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чесноковского сельсовет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1. Герб Новочесноковского сельсовета помещается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указателях при въезде на территорию Новочесноковскогосельсов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Герб Новочесноковского сельсовета помещается на бланка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лавы 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Новочесноковского 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ных выборных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Герб Новочесноковского 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 Новочесноковского сельсовет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5.4. Герб Новочесноковского сельсовета может помещаться на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личительных знаках, наградах главы Новочесноковскогосельсовет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размещение герба Новочесноковского сельсовета на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даниях печатных средств массовой информации, краеведческих изданиях Новочесноковского сельсовет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При одновременном размещении гербов Новочесноковскогосельсовета и Михайловского района, герб Новочесноковского сельсовета располагается правее герба Михайловского района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При одновременном размещении Государственного герба Российской Федерации, гербов Амурской области и Новочесноковскогосельсовета,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 Новочесноковского сельсовета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Михайловского района; справа от герба Амурской области располагается герб Новочесноковского 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Размер герба Новочесноковского сельсовет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, а высота размещения герба Новочесноковского сельсовет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Государственный герб Российской Федерации, герб  Амурской области, герб Новочесноковского сельсовета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Порядок изготовления, использования, хранения и уничтожения бланков, печатей и иных носителей изображения герба Новочесноковскогосельсовета устанавливается органами местного самоуправленияНовочесноковского сельсо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использования герб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чесноковского сельсовет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орядок использования герба Новочесноковского сельсовет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 Новочесноковского 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Иные случаи использования герба Новочесноковского сельсовет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Использование герба Новочесноковского сельсовета с нарушением настоящего Положения, а также надругательство над гербомНовочесноковского 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Внесение в состав (рисунок) герба Новочесноковского сельсовета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Право использования герба Новочесноковского сельсовета принадлежит органам местного самоуправления Новочесноковского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Герб Новочесноковского сельсовет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 Новочесноковского сель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к решению Совета 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Новочесноковского сельсовет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народных депутатов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Михайловского район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Амур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>от 11.04.2016 2016 г.  № 71/152</w:t>
      </w:r>
    </w:p>
    <w:p>
      <w:pPr>
        <w:pStyle w:val="Normal"/>
        <w:shd w:fill="FFFFFF" w:val="clear"/>
        <w:spacing w:lineRule="auto" w:line="240" w:before="0" w:after="0"/>
        <w:ind w:right="277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77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77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277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  НОВОЧЕСНОКОВСКОГО СЕЛЬСОВЕТ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ХАЙЛОВСКОГО РАЙОН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УРСКОЙ ОБЛАСТ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ногоцветное изображение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5529" w:hanging="0"/>
      <w:outlineLvl w:val="0"/>
    </w:pPr>
    <w:rPr>
      <w:rFonts w:ascii="Times New Roman" w:hAnsi="Times New Roman" w:cs="Times New Roman"/>
      <w:i/>
      <w:iCs/>
      <w:color w:val="000000"/>
      <w:spacing w:val="1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Spelle">
    <w:name w:val="spelle"/>
    <w:basedOn w:val="Style10"/>
    <w:qFormat/>
    <w:rPr>
      <w:rFonts w:ascii="Times New Roman" w:hAnsi="Times New Roman" w:cs="Times New Roman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ind w:right="-2" w:hanging="0"/>
      <w:jc w:val="center"/>
    </w:pPr>
    <w:rPr>
      <w:rFonts w:ascii="Arial" w:hAnsi="Arial" w:cs="Arial"/>
      <w:b/>
      <w:bCs/>
      <w:color w:val="3366FF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4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09T11:54:00Z</dcterms:modified>
  <cp:revision>2</cp:revision>
  <dc:subject/>
  <dc:title>РОССИЙСКАЯ ФЕДЕРАЦИЯ</dc:title>
</cp:coreProperties>
</file>