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октября 2016 г. N 784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ЧРЕЖД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ОГО ЗНАКА - ЭМБЛЕМЫ МИНИСТЕР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ООХРАНЕНИЯ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; N 31, ст. 4758; N 36, ст. 5148; 2012, N 14, ст. 1627; N 26, ст. 3525; N 27, ст. 3764; N 38, ст. 5127; 2013, N 23, ст. 2923; N 29, ст. 3971; 2014, N 6, ст. 591; N 40, ст. 5426; 2016, N 14, ст. 1935; N 15, ст. 5344) и Положением о Министерстве здравоохранения Российской Федерации, утвержденным постановлением Правительства Российской Федерации от 19 июня 2012 г. N 608 (Собрание законодательства Российской Федерации, 2012, N 26, ст. 3526; 2013, N 16, ст. 1970; 2013, N 20, ст. 2477; N 22, ст. 2812; N 33, ст. 4386; N 45, ст. 5822; 2014, N 12, ст. 1296; N 24, ст. 3577; N 30, ст. 4307; N 37, ст. 4969; 2015, N 2, ст. 491; N 12, ст. 1763; N 23, ст. 3333; 2016, N 2, ст. 325; N 9, ст. 1268; N 27, ст. 4497; N 28, ст. 4741;N 34, ст. 5255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геральдический знак - эмблему Министерства здравоохране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геральдическом знаке - эмблеме Министерства здравоохранения Российской Федерации согласно приложению N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геральдического знака - эмблемы Министерства здравоохранения Российской Федерации согласно приложению N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ки геральдического знака - эмблемы Министерства здравоохранения Российской Федерации согласно приложению N 3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И.СКВОРЦ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октября 2016 г. N 784н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ГЕРАЛЬДИЧЕСКОМ ЗНАКЕ - ЭМБЛЕМЕ МИНИСТЕР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ООХРАНЕНИЯ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(далее - эмблема) Министерства здравоохранения Российской Федерации (далее - Министерство) является официальным символом, указывающим на принадлежность к Министер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мблема Министерства помещается в рабочем кабинете Министра здравоохранения Российской Федерации и в зале коллегии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 может помещаться на угловых штампах или бланках с угловыми штампами Министерства (за исключением случаев, предусматривающих использование Государственного герба Российской Федерации), его структурных подразделений, подведомственных федеральных государственных учреждений и федеральных государственных унитар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мблема по решению Министра здравоохранения Российской Федерации помещается на ведомственных знаках отличия, учреждаемых Министерством, документах, зданиях и сооружениях и ином имуществе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зображение эмблемы допускается на печатной, рекламно-информационной и сувенирной продукции, издаваемой (изготавливаемой) по заказу Министерства, а также на кино-, видео- и фотоматериалах, выпускаемых Министерством, подведомственными федеральными государственными учреждениями и федеральными государственными унитарными предпри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ные случаи использования эмблемы определяются Министром здравоохране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октября 2016 г. N 784н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1" w:name="P52"/>
      <w:bookmarkEnd w:id="1"/>
      <w:r>
        <w:rPr>
          <w:rFonts w:cs="Times New Roman" w:ascii="Times New Roman" w:hAnsi="Times New Roman"/>
          <w:sz w:val="24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ОГО ЗНАКА - ЭМБЛЕМЫ МИНИСТЕР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ООХРАНЕНИЯ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(далее - эмблема) Министерства здравоохранения Российской Федерации (далее - Министерство) представляет собой серебряного орла, увенчанного двумя серебряными императорскими коронами и третьей такой же короной (над ними) с исходящими из нее лентами, держащего на груди перед собою красный щит с изображением золотой Гиппократовой чаши (обвитой змеей чаши) на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Министерства может использоваться в цветном изображении. В цветном изображении допускается замена серебряного цвета на белый, золотого - на желт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в качестве самостоятельных эмблем Министерства изображение щита с расположенной в нем Гиппократовой чаши (обвитой змеей чаши) (средняя), а также изображение Гиппократовой чаши (обвитой змеей чаши) (мала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bookmarkStart w:id="2" w:name="P64"/>
      <w:bookmarkEnd w:id="2"/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октября 2016 г. N 784н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рисунок геральдического знака - эмбле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здравоохранения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44820" cy="613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контурный рисунок геральдического знака -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ы Министерства здравоохранения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44820" cy="609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9:00Z</dcterms:created>
  <dc:creator>Борис И. Вольфов</dc:creator>
  <dc:description/>
  <cp:keywords/>
  <dc:language>en-US</dc:language>
  <cp:lastModifiedBy>Ломанцов Виктор Анатольевич</cp:lastModifiedBy>
  <dcterms:modified xsi:type="dcterms:W3CDTF">2016-11-23T11:39:00Z</dcterms:modified>
  <cp:revision>2</cp:revision>
  <dc:subject/>
  <dc:title>МИНИСТЕРСТВО ЗДРАВООХРАНЕНИЯ РОССИЙСКОЙ ФЕДЕРАЦИИ</dc:title>
</cp:coreProperties>
</file>