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Зарегистрировано в Минюсте России 5 мая 2016 г. N 420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ПРИКАЗ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от 12 апреля 2016 г. N 395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ОБ УЧРЕЖДЕНИИ ГЕРАЛЬДИЧЕСКОГО ЗНАКА - ЭМБЛЕМЫ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ИНИСТЕРСТВА ОБРАЗОВАНИЯ И НАУК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 постановления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; 2013, N 23, ст. 2923; N 29, ст. 3971; 2014, N 6, ст. 591; N 40, ст. 5426; 2015, N 37, ст. 5153; N 47, ст. 6586) и пунктом 12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N 27, ст. 3776; 2015, N 26, ст. 3898; N 43, ст. 5976; N 46, ст. 6392; 2016, N 2, ст. 325; N 8, ст. 1121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согласованный с Геральдическим Советом при Президенте Российской Федерации геральдический знак - эмблему Министерства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Министерства образования и науки Российской Федерации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 рисунок геральдического знака - эмблемы Министерства образования и науки Российской Федерации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В.Л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апреля 2016 г. N 395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bookmarkStart w:id="1" w:name="P33"/>
      <w:bookmarkEnd w:id="1"/>
      <w:r>
        <w:rPr>
          <w:rFonts w:cs="Arial" w:ascii="Arial" w:hAnsi="Arial"/>
          <w:color w:val="3366FF"/>
          <w:sz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О ГЕРАЛЬДИЧЕСКОМ ЗНАКЕ - ЭМБЛЕМЕ МИНИСТЕРСТВА ОБРАЗОВАНИЯ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И НАУК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Министерства образования и науки Российской Федерации (далее - эмблема) является официальным символом, указывающим на принадлежность к Министерству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размещается в кабинетах Министра образования и науки Российской Федерации, его заместителей, в зале коллегии Министерства образования и науки Российской Федерации, кабинетах руководителей подведомственных организаций Министерства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быть размещ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гловых штампах или бланках с угловыми штампами Министерства образования и науки Российской Федерации (за исключением случаев, предусматривающих использование Государственного герба Российской Федерации), структурных подразделений Министерства образования и науки Российской Федерации и подведомственных Министерству образования и науки Российской Федераци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едомственных наградах, знаках отличия, документах Министерства образования и науки Российской Федерации и его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ях, сооружениях и ином имуществе Министерства образования и нау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ино-, видеоматериалах, издаваемых (изготавливаемых) по заказу Министерства образования и науки Российской Федерации и подведомственных ему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отоматериалах, печатной, рекламно-информационной и сувенирной продукции, издаваемых (изготавливаемых) по заказу Министерства образования и науки Российской Федерации и подведомственных ему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ом сайте, официальных аккаунтах в социальных сетях, специализированных сайтах Министерства образования и науки Российской Феде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ые случаи использования эмблемы определяются Министром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2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апреля 2016 г. N 395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bookmarkStart w:id="2" w:name="P59"/>
      <w:bookmarkEnd w:id="2"/>
      <w:r>
        <w:rPr>
          <w:rFonts w:cs="Arial" w:ascii="Arial" w:hAnsi="Arial"/>
          <w:color w:val="3366FF"/>
          <w:sz w:val="24"/>
        </w:rPr>
        <w:t>ОПИСАНИЕ И РИСУНОК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ГЕРАЛЬДИЧЕСКОГО ЗНАКА - ЭМБЛЕМЫ МИНИСТЕРСТВА ОБРАЗОВАНИЯ</w:t>
      </w:r>
    </w:p>
    <w:p>
      <w:pPr>
        <w:pStyle w:val="ConsPlusTitle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И НАУК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Министерства образования и науки Российской Федерации представляет собой двуглавого орла золотого цвета с распростертыми и поднятыми вверх крыльями. Орел увенчан двумя коронами и над ними третьей короной, соединенными выходящими из третьей короны лентами; короны и ленты золотого цвета. На груди орла в щите красного цвета всадник серебряного цвета в плаще синего (голубого) цвета, едущий на коне серебряного цвета с седлом красного цвета и поражающий копьем опрокинутого и попранного конем дракона черного цвета. В лапах орла скрещенные поверх нижней части щита свиток (в левой лапе) и перо (поверх свитка) серебря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ой эмблемы Министерства образования и науки Российской Федерации скрещенных свитка и поверх него пера серебряного цвета (малая эмбле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эмблемы Министерства образования и науки Российской Федерации и малой эмблемы Министерства образования и науки Российской Федерации допускается в цветном и одноцветном вариа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цветном использовании эмблемы Министерства образования и науки Российской Федерации допускается замена золотого цвета желтым цветом, серебряного цвета - белым цве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геральдического знака - эмблемы Министер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и наук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ной вариа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8343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геральдического знака - малой эмблемы Министер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и наук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ной вариа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99230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42460" cy="489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97605" cy="198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3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6-05-18T05:03:00Z</dcterms:modified>
  <cp:revision>2</cp:revision>
  <dc:subject/>
  <dc:title>Зарегистрировано в Минюсте России 5 мая 2016 г</dc:title>
</cp:coreProperties>
</file>