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25579485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2"/>
        </w:rPr>
      </w:pPr>
      <w:r>
        <w:rPr>
          <w:rFonts w:cs="Arial" w:ascii="Arial" w:hAnsi="Arial"/>
          <w:b/>
          <w:bCs/>
          <w:color w:val="3366FF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36"/>
        </w:rPr>
      </w:pPr>
      <w:r>
        <w:rPr>
          <w:rFonts w:cs="Arial" w:ascii="Arial" w:hAnsi="Arial"/>
          <w:b/>
          <w:bCs/>
          <w:color w:val="3366FF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6"/>
        </w:rPr>
      </w:pPr>
      <w:r>
        <w:rPr>
          <w:rFonts w:cs="Arial" w:ascii="Arial" w:hAnsi="Arial"/>
          <w:b/>
          <w:bCs/>
          <w:color w:val="3366FF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  <w:t>29.02.2016               СД/ 4 -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________________ №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официальном символе (гербе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круга Марфин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В соответствии с законодательством Российской Федерации и законодательством города Москва, регулирующим правоотношения в сфере геральдики, руководствуясь Уставом муниципального округа Марфино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Совет депутатов муниципального округа Марфино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муниципального округа Марфино «О гербе муниципального округа Марфино в городе Москве»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едставить настоящее решение и Положение «О гербе муниципального округа Марфино в городе Москве»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Геральдическую комиссию города Москвы для направления в установленном порядке в Геральдический совет при Президенте Российской Федерации с целью внесения герба </w:t>
      </w:r>
      <w:r>
        <w:rPr>
          <w:sz w:val="24"/>
        </w:rPr>
        <w:t>муниципального округа Марфино</w:t>
      </w:r>
      <w:r>
        <w:rPr>
          <w:sz w:val="24"/>
          <w:szCs w:val="24"/>
        </w:rPr>
        <w:t xml:space="preserve"> в Государственный Геральдический регистр Российской Федерации с последующей регистрацией в Геральдическом регистре город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муниципального собрания муниципального образования Марфино от 18.05.2004 №МС/3-3 «Об утверждении герба, флага и Положения о гербе и флаге муниципального образования Марф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Контроль исполнения настоящего решения возложить на главу муниципального округа Марфино Авдошкину З.Н.</w:t>
      </w:r>
    </w:p>
    <w:p>
      <w:pPr>
        <w:pStyle w:val="TextBody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TextBody"/>
        <w:spacing w:lineRule="auto" w:line="312"/>
        <w:ind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круга Марфино                                                                                З.Н. Авдошкина</w:t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085" w:leader="none"/>
          <w:tab w:val="right" w:pos="15661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i/>
          <w:iCs/>
          <w:sz w:val="24"/>
        </w:rPr>
        <w:t xml:space="preserve">      </w:t>
      </w:r>
      <w:r>
        <w:rPr>
          <w:i/>
          <w:i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085" w:leader="none"/>
          <w:tab w:val="right" w:pos="15661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20"/>
          <w:tab w:val="left" w:pos="11085" w:leader="none"/>
          <w:tab w:val="right" w:pos="15661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>муниципального округа Марфино</w:t>
      </w:r>
    </w:p>
    <w:p>
      <w:pPr>
        <w:pStyle w:val="Normal"/>
        <w:tabs>
          <w:tab w:val="clear" w:pos="720"/>
          <w:tab w:val="left" w:pos="11085" w:leader="none"/>
          <w:tab w:val="right" w:pos="15661" w:leader="none"/>
        </w:tabs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iCs/>
          <w:sz w:val="24"/>
          <w:szCs w:val="24"/>
        </w:rPr>
        <w:t>от 29 февраля 2016 года № СД/4-9</w:t>
      </w:r>
    </w:p>
    <w:p>
      <w:pPr>
        <w:pStyle w:val="TextBody"/>
        <w:spacing w:lineRule="auto" w:line="312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КРУГА МАРФИНО»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.1. Герб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 xml:space="preserve">является официальным символом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Марфино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гласи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«Зелёное и лазоревое поле разделено фигурной перевязью, составленной</w:t>
      </w:r>
      <w:r>
        <w:rPr>
          <w:bCs/>
          <w:iCs/>
          <w:sz w:val="24"/>
          <w:szCs w:val="24"/>
        </w:rPr>
        <w:t xml:space="preserve"> из </w:t>
      </w:r>
      <w:r>
        <w:rPr>
          <w:bCs/>
          <w:sz w:val="24"/>
          <w:szCs w:val="24"/>
        </w:rPr>
        <w:t>рассечённого серебром и золотом берёзового листа, положенного в левую перевязь, между вписанными, уширенными в середине и закрученными на концах навстречу ходу солнца отрезками нити, вверху – золотым, а внизу – серебряным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2. Обоснование символики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ст березы совместно с отрезками нитей, выложенными в виде знака интеграла, символизируют нахождение на территории муниципального образования ведущего научного учреждения в области исследования растений — Института физиологии растений им. К. А. Тимирязева. Зелёное поле символизирует леса, произраставшие в Марфино. Лазоревое поле символизирует память о прудах и речке Каменке, ныне исчезнувшей в подземной труб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ёный цвет символизирует весну и природу, здоровье, молодость и надежду. 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открытости, божественной мудрости, примирения.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высшей ценности, величия, богатства.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3.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цветном контурном варианте (Приложение 2);  </w:t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4. Рисунки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приводятся в приложениях 1-3 к настоящему Положению, и являются неотъемлемыми част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/>
      </w:pPr>
      <w:r>
        <w:rPr>
          <w:b/>
          <w:sz w:val="24"/>
          <w:szCs w:val="24"/>
        </w:rPr>
        <w:t xml:space="preserve">герба </w:t>
      </w:r>
      <w:r>
        <w:rPr>
          <w:b/>
          <w:iCs/>
          <w:sz w:val="24"/>
          <w:szCs w:val="24"/>
        </w:rPr>
        <w:t>муниципального округа Марфино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1. Воспроизведе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2. Порядок размещения Государственного герба Российской Федерации, герба города Москвы, герба </w:t>
      </w:r>
      <w:r>
        <w:rPr>
          <w:iCs/>
          <w:sz w:val="24"/>
          <w:szCs w:val="24"/>
        </w:rPr>
        <w:t>муниципального округа Марфино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>3.3. При одновременном размещении герба города Москвы (1) и герба</w:t>
      </w:r>
      <w:r>
        <w:rPr>
          <w:iCs/>
          <w:sz w:val="24"/>
          <w:szCs w:val="24"/>
        </w:rPr>
        <w:t xml:space="preserve"> муниципального округа Марфино (2)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располагается правее (расположение гербов 1–2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4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4"/>
        </w:rPr>
        <w:t>муниципального округа Марфино (3)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(размещение гербов: 2-1-3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5. При одновременном размещении четного числа гербов (например, 10-ти) соблюдается следующий порядок: 9–7–5–3–1–2–4–6–8-10, где 1 -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 Далее равномерно (слева и спра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гербов (например, 11-ти) соблюдается следующий порядок: 10–8–6–4–2–1–3–5–7–9–11, где 1 - Государственный герб Российской Федерации, 2 - герб города Москвы, 3 –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 Далее равномерно (справа и слева)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8. При одновременном размещении гербов размер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9. При одновременном размещении гербов высота размещения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При одновременном размещении гербов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муниципального округа Марфино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муниципального округа Марфино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муниципального округа Марфино,</w:t>
      </w:r>
      <w:r>
        <w:rPr>
          <w:sz w:val="24"/>
          <w:szCs w:val="24"/>
        </w:rPr>
        <w:t xml:space="preserve"> выборных должностных лиц местного самоуправления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) в кабинетах руководителей структурных подразделений администрации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Марфино, главой муниципального округа, сотрудниками администрации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муниципальный округ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pacing w:val="-6"/>
          <w:sz w:val="24"/>
          <w:szCs w:val="24"/>
        </w:rPr>
        <w:t xml:space="preserve">при въезде и выезде с территории </w:t>
      </w:r>
      <w:r>
        <w:rPr>
          <w:iCs/>
          <w:sz w:val="24"/>
          <w:szCs w:val="24"/>
        </w:rPr>
        <w:t>муниципального округа Марфино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) администрации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)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) депутатов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) контрольного органа </w:t>
      </w:r>
      <w:r>
        <w:rPr>
          <w:iCs/>
          <w:sz w:val="24"/>
          <w:szCs w:val="24"/>
        </w:rPr>
        <w:t>муниципального округа Марфин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олжностных лиц органов местного самоуправления </w:t>
      </w:r>
      <w:r>
        <w:rPr>
          <w:iCs/>
          <w:sz w:val="24"/>
          <w:szCs w:val="24"/>
        </w:rPr>
        <w:t>муниципального округа Марфино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6. Многоцветное изображение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 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  иных официальных мероприят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ппаратом Совета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шением Совета депутатов муниципального округа Марфино.</w:t>
      </w:r>
    </w:p>
    <w:p>
      <w:pPr>
        <w:pStyle w:val="Normal"/>
        <w:spacing w:lineRule="auto" w:line="288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являю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1) использова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) использование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3) искажение рисунка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, установленного в пункте 2.1. части 2 настоящего Положения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 xml:space="preserve">спользование герба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z w:val="24"/>
          <w:szCs w:val="24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воспроизведе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 xml:space="preserve">адругательство над гербом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 xml:space="preserve">мышленное поврежде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4"/>
        </w:rPr>
        <w:t xml:space="preserve">от 21 ноября 2007 г. № 45 "Кодекс города Москвы об административных правонарушениях" (с изменениями и дополнениями). </w:t>
      </w:r>
    </w:p>
    <w:p>
      <w:pPr>
        <w:pStyle w:val="Normal"/>
        <w:spacing w:lineRule="auto" w:line="288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муниципального округа Марфин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муниципального округа Марфино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муниципального округа Марфин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Марфин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Марфино</w:t>
      </w:r>
      <w:r>
        <w:rPr>
          <w:spacing w:val="-6"/>
          <w:sz w:val="24"/>
          <w:szCs w:val="24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Полож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арфино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29» февраля 2016 г. № СД/4-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TextBody"/>
        <w:spacing w:lineRule="auto" w:line="312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38090" cy="628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38090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38200" cy="62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5pt;width:396.65pt;height:49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арфино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29» февраля 2016 г. № СД/4-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(гербовый щит)</w:t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38090" cy="6304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38090" cy="6304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38200" cy="63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6.5pt;width:396.65pt;height:49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арфино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29» февраля 2016 г. № СД/4-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СЛОВНОЙ ШТРИХОВК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TextBody"/>
        <w:spacing w:lineRule="auto" w:line="312"/>
        <w:ind w:firstLine="70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38090" cy="6304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38090" cy="6304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38200" cy="63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6.5pt;width:396.65pt;height:496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8:00Z</dcterms:created>
  <dc:creator>Admin</dc:creator>
  <dc:description/>
  <cp:keywords/>
  <dc:language>en-US</dc:language>
  <cp:lastModifiedBy>Ломанцов Виктор Анатольевич</cp:lastModifiedBy>
  <cp:lastPrinted>2016-02-29T14:25:00Z</cp:lastPrinted>
  <dcterms:modified xsi:type="dcterms:W3CDTF">2016-06-04T09:08:00Z</dcterms:modified>
  <cp:revision>2</cp:revision>
  <dc:subject/>
  <dc:title>ОБРАЗЕЦ</dc:title>
</cp:coreProperties>
</file>