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ИНГУШЕ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МАЛГОБЕК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1 ноября 2016 г.                                                                           № 12/43-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герба муниципального образования «Малгобек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3 статьи 9 Федерального закона № 131-ФЗ от 6 октября 2003 г. «Об общих принципах организации местного самоуправления в Российской Федерации», руководствуясь Уставом муниципального образования «Малгобекский муниципальный район», представительный орган муниципального образования «Малгобекский муниципальный район»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      Утвердить герб муниципального образования «Малгобекский муниципальный район»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      Утвердить Положение о гербе муниципального образования «Малгобекский муниципальный район» согласно приложению № 2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         Настоящее Решение опубликовать в газете «Народное слово», разместить на сайте www.rsmalgobek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гобекского районного Совета                                     К.В. Гули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гобекский муниципальный район»                          А.С. Цечо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eb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алгобекского районного Сов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еспублики Ингуше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11» ноября 2016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</w:rPr>
        <w:t>12/44-3</w:t>
      </w:r>
    </w:p>
    <w:p>
      <w:pPr>
        <w:pStyle w:val="Web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алгобекского районного Сов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еспублики Ингуше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11» ноября 2016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</w:rPr>
        <w:t>12/44-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Малгобек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«Малгобекский муниципальный район» Республики Ингушетия,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«Малгобекский муниципальный район» Республики Ингушетия (далее – ГЕРБ) является официальным символом муниципального образования «Малгобекский муниципальный район» Республики Ингуше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хранятся в администрации муниципального образования «Малгобекский муниципальный район» и доступны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ГЕРБА: В рассеченном зеленом и серебряном поле двенадцать пятилучевых звезд переменных цветов, сложенных в кольц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Толкование символики ГЕРБА: Двенадцать звезд, образующих кольцо символизируют двенадцать сельских муниципальных образований, с многонациональным населением объединившихся в единое районное муниципальное образ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ый цвет – цвет символизирующий ислам, плодородие, сельское хозяй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 цвет – символизирует свободу, приверженность к миру, чистоту помыс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ГЕРБ муниципального образования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на здани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зданиях официальных представительств муниципального образования «Малгобекский муниципальный район» за пределами муниципального образования «Малгобекский муниципальный район»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залах заседаний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ГЕРБ помещает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х выборных и назначаемых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помеща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печат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может помещаться 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градах и памятных знаках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казателях при въезде на территорию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пускается размещение ГЕРБА 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«Малгобекский муниципальный район», постоянно дислоцированных в муниципальном образовании «Малгобекский муниципальный район», традиционно комплектующихся жителями муниципального образования «Малгобекский муниципальный район» или имеющую иную особо тесную связь (в том числе – историческую) с муниципальным образованием «Малгобекский муниципальный район» – по согласованию между командиром части и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Республики Ингушетия, ГЕРБ располагается справа от герба Республики Ингушетия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, Государственного герба Российской Федерации и герба Республики Ингушетия, Государственный герб Российской Федерации располагается в центре, герб Республики Ингушетия – слева от центра, а ГЕРБ – справа от центра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любым государственным гербом, гербом Республики Ингушетия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состав (рисунок) ГЕРБА каких-либо внешних украшений, а также элементов официальных символов Республики Ингушетия допустимо лишь в соответствии с законодательством Российской Федерации и Республики Ингушет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принадлежит органам местного самоуправления муниципального образования «Малгобекский муниципальный район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на администрацию муниципального образования «Малгобекский муниципальный район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гобек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гобекский муниципальный район»</w:t>
      </w:r>
    </w:p>
    <w:p>
      <w:pPr>
        <w:pStyle w:val="Web"/>
        <w:spacing w:lineRule="auto" w:line="256" w:before="0" w:after="16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01-16T09:56:00Z</dcterms:modified>
  <cp:revision>3</cp:revision>
  <dc:subject/>
  <dc:title>РЕСПУБЛИКА ИНГУШЕТИЯ</dc:title>
</cp:coreProperties>
</file>