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object w:dxaOrig="15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6pt;height: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4818979" r:id="rId2"/>
        </w:objec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Л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Й                </w:t>
        <w:tab/>
        <w:t xml:space="preserve">                 </w:t>
        <w:tab/>
        <w:t xml:space="preserve">                                                                                 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                                                                            </w:t>
        <w:tab/>
        <w:t xml:space="preserve">         ИНГУШЕ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ГОБЕК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460</wp:posOffset>
                </wp:positionH>
                <wp:positionV relativeFrom="paragraph">
                  <wp:posOffset>27940</wp:posOffset>
                </wp:positionV>
                <wp:extent cx="6284595" cy="349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3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.2pt" to="46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апреля 2016 г.                                                                           № 3/8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рба муниципального образования «Малгобекский муниципальный район»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п.3 Федерального закона № 131-ФЗ от 6 октября 2003 г. «Об общих принципах организации местного самоуправления в Российской Федерации», рассмотрев представленный исполнителем муниципального заказа проект герба муниципального образования «Малгобекский муниципальный район», руководствуясь Уставом муниципального образования «Малгобекский муниципальный район», представительный орган муниципального образования «Малгобек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ерб муниципального образования «Малгобекский муниципальный район» согласно приложению 1 к настоящему Реше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Arial" w:hAnsi="Arial" w:cs="Arial"/>
          <w:b/>
          <w:b/>
          <w:bCs/>
          <w:color w:val="4D658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ербе муниципального образования «Малгобекский муниципальный район» согласно приложению 2 к настоящему Реше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Народное слово», разместить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malgob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гобекского районного Совета                                      К.В. Гу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гобекский муниципальный район»                          А.С. Цечо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к Решению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Малгобекского районного Совета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Республики Ингушетия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«___»____2016 г.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</w:t>
      </w:r>
    </w:p>
    <w:p>
      <w:pPr>
        <w:pStyle w:val="Web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3333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к Решению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Малгобекского районного Совета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Республики Ингушетия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«___»____2016 г.</w:t>
      </w:r>
    </w:p>
    <w:p>
      <w:pPr>
        <w:pStyle w:val="Web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Cs/>
        </w:rPr>
        <w:t>№</w:t>
      </w:r>
      <w:r>
        <w:rPr>
          <w:bCs/>
        </w:rPr>
        <w:t>_____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ЕРБЕ муниципального образования 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лгобекский муниципальный район» 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ложением устанавливается герб муниципального образования «Малгобекский муниципальный район» Республики Ингушетия, его описание и порядок официального использования.</w:t>
      </w:r>
    </w:p>
    <w:p>
      <w:pPr>
        <w:pStyle w:val="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рб муниципального образования «Малгобекский муниципальный район» Республики Ингушетия (далее – ГЕРБ) является официальным символом муниципального образования «Малгобекский муниципальный район» Республики Ингушет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ГЕРБЕ и рисунки ГЕРБА в многоцветном и одноцветном вариантах хранятся в администрации муниципального образования «Малгобекский муниципальный район» и доступны для ознакомления всем заинтересованным лицам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писание ГЕРБ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еральдическое описание ГЕРБ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 представляет собой щит геральдической формы. По центру в нижней части расположена звезда с вечным огнем, символизирующая военную тематику (участие в оборонительной операции жителей сельских поселений Малгобекского района). В середине герба расположено стилизованное изображение холмистых гор на фоне восходящего солнца. По обе стороны пейзаж обрамляют стилизованные золотые колосья с перевитыми на них красными лентами (по 6 штук с каждой стороны) и надписями золотого цвета - названиями сельских поселений района. В нижней части геральдического щита располагается лента, разделенная на три полосы: две зеленые и одна белая полоса в средней части (цвета флага Республики Ингушетия, а также флага Малгобекского района). На белом фоне ленты расположена надпись «Малгобекский муниципальный район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герба как и цвета флага Малгобекского муниципального района отражают: белый символизирует свободу, мир, чистоту; зеленый – цвет ислама, означает сельское хозяйство (т.к. район - аграрный), плодородие; красный – цвет демократии, доблести и смелости нар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ленточек, обвивающих колосья, с надписями назва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льских поселений, также означает и многонациональность рай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колосья символизируют основное направление развития район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имущественно) сельское хозяй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рельефа гор на фоне восходящего солнца - означает естественную природу. </w:t>
      </w:r>
    </w:p>
    <w:p>
      <w:pPr>
        <w:pStyle w:val="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ГЕРБ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ЕРБ муниципального образования помещается: </w:t>
        <w:br/>
        <w:t xml:space="preserve">          - на зданиях органов местного самоуправления; </w:t>
        <w:br/>
        <w:t xml:space="preserve">- на зданиях официальных представительств муниципального образования «Малгобекский муниципальный район» за пределами муниципального образования «Малгобекский муниципальный район»; </w:t>
        <w:br/>
        <w:t xml:space="preserve">- в залах заседаний органов местного самоуправления;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местного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ГЕРБ помещается: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ЕРБ может помещаться на: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пускается размещение ГЕРБА на: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  <w:b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«Малгобекский муниципальный район», постоянно дислоцированных в муниципальном образовании «Малгобекский муниципальный район», традиционно комплектующихся жителями муниципального образования «Малгобекский муниципальный район» или имеющую иную особо тесную связь (в том числе – историческую) с муниципальным образованием «Малгобекский муниципальный район» – по согласованию между командиром части и главой муниципального образования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и герба Республики Ингушетия, ГЕРБ располагается справа от герба Республики Ингушетия (с точки зрения стоящего лицом к гербам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, Государственного герба Российской Федерации и герба Республики Ингушетия, Государственный герб Российской Федерации располагается в центре, герб Республики Ингушетия – слева от центра, а ГЕРБ – справа от центра (с точки зрения стоящего лицом к гербам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Ингушетия (или герба иного субъекта Российской Федерации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Ингушетия (или герба иного субъекта Российской Федерации). </w:t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любым государственным гербом, гербом Республики Ингушетия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Республики Ингушетия допустимо лишь в соответствии с законодательством Российской Федерации и Республики Ингушет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права на ГЕРБ принадлежит органам местного самоуправления муниципального образования «Малгобекский муниципальный район»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 «Малгобекский муниципальный район»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о гербе муниципального образования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  <w:t>«Малгобекский муниципальный район»</w:t>
      </w:r>
    </w:p>
    <w:p>
      <w:pPr>
        <w:pStyle w:val="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</w:t>
      </w:r>
    </w:p>
    <w:p>
      <w:pPr>
        <w:pStyle w:val="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 муниципального образования </w:t>
      </w:r>
    </w:p>
    <w:p>
      <w:pPr>
        <w:pStyle w:val="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алгобек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939155" cy="333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rtpostdateicon">
    <w:name w:val="art-postdateicon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smalgobek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3:00Z</dcterms:created>
  <dc:creator>1</dc:creator>
  <dc:description/>
  <cp:keywords/>
  <dc:language>en-US</dc:language>
  <cp:lastModifiedBy>Ломанцов Виктор Анатольевич</cp:lastModifiedBy>
  <cp:lastPrinted>2016-04-11T20:09:00Z</cp:lastPrinted>
  <dcterms:modified xsi:type="dcterms:W3CDTF">2016-06-09T06:13:00Z</dcterms:modified>
  <cp:revision>2</cp:revision>
  <dc:subject/>
  <dc:title>ГIАЛГIАЙ                </dc:title>
</cp:coreProperties>
</file>