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object w:dxaOrig="15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76pt;height:5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1371585" r:id="rId2"/>
        </w:objec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Л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АЙ                </w:t>
        <w:tab/>
        <w:t xml:space="preserve">                 </w:t>
        <w:tab/>
        <w:t xml:space="preserve">                                                                                 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                                                                            </w:t>
        <w:tab/>
        <w:t xml:space="preserve">         ИНГУШЕ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ГОБЕК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460</wp:posOffset>
                </wp:positionH>
                <wp:positionV relativeFrom="paragraph">
                  <wp:posOffset>27940</wp:posOffset>
                </wp:positionV>
                <wp:extent cx="6284595" cy="349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3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.2pt" to="46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июля 2016 г.                                                                           № 7/24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герба муниципального образования «Малгобекский муниципальный район»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п.3 Федерального закона № 131-ФЗ от 6 октября 2003 г. «Об общих принципах организации местного самоуправления в Российской Федерации», рассмотрев обращение администрации Малгобекского муниципального района  (№ 2168 от 30.06.2016 г.), руководствуясь Уставом муниципального образования «Малгобекский муниципальный район», представительный орган муниципального образования «Малгобекский муниципальны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герба муниципального образования «Малгобекский муниципальный район» согласно приложению № 1 к настоящему Решению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Arial" w:hAnsi="Arial" w:cs="Arial"/>
          <w:b/>
          <w:b/>
          <w:bCs/>
          <w:color w:val="4D658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гербе муниципального образования «Малгобекский муниципальный район» согласно приложению № 2 к настоящему Решению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Народное слово», разместить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malgob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гобекского районного Совета                                      М.Д. Дорси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лгобекский муниципальный район»                          А.С. Цечо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 xml:space="preserve">Проект 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к Решению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Малгобекского районного Совета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Республики Ингушетия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«___»____2016 г.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155" cy="72072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 xml:space="preserve">Проект 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к Решению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Малгобекского районного Совета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Республики Ингушетия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«___»____2016 г.</w:t>
      </w:r>
    </w:p>
    <w:p>
      <w:pPr>
        <w:pStyle w:val="Web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Cs/>
        </w:rPr>
        <w:t>№</w:t>
      </w:r>
      <w:r>
        <w:rPr>
          <w:bCs/>
        </w:rPr>
        <w:t>_____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ЕРБЕ муниципального образования 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лгобекский муниципальный район» 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оложением устанавливается герб муниципального образования «Малгобекский муниципальный район» Республики Ингушетия, его описание и порядок официального использования.</w:t>
      </w:r>
    </w:p>
    <w:p>
      <w:pPr>
        <w:pStyle w:val="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ерб муниципального образования «Малгобекский муниципальный район» Республики Ингушетия (далее – ГЕРБ) является официальным символом муниципального образования «Малгобекский муниципальный район» Республики Ингушет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ГЕРБЕ и рисунки ГЕРБА в многоцветном и одноцветном вариантах хранятся в администрации муниципального образования «Малгобекский муниципальный район» и доступны для ознакомления всем заинтересованным лицам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писание ГЕРБА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еральдическое описание ГЕРБ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представляет собой щит геральдической формы. Поле герба делится по вертикали на две равные половины зеленого и белого цветов. Кольцо из двенадцати звезд располагается в центре щита. Звезды, расположенные на зеленом фоне имеют белый цвет, звезды, расположенные на белом фоне – зелены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кольца находится солярный знак красного цвета, который располагается на расстоянии, равном удаленности кольца из звезд от края щита, исключая его нижняя часть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льца его смещен вверх так, чтобы расстояния от него слева, сверху, справа имели равную удаленность от края щита и составляют соотношение 1:7,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звезд имеет высоту, составляющую 1:15 от высоты щита. Солярный знак имеет высоту 1:4,5 от высоты щ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звезд, образующих кольцо символизируют двенадцать сельских муниципальных образований, с многонациональным населением объединившихся в единое районное муниципальное образов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рный знак символизирует вечное движение и развит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цвет – цвет символизирующий ислам, плодородие, сельское хозяйст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– символизирует свободу, приверженность к миру, чистоту помыс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– цвет доблести, демократии.</w:t>
      </w:r>
    </w:p>
    <w:p>
      <w:pPr>
        <w:pStyle w:val="Web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ГЕРБА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ГЕРБА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ЕРБ муниципального образования помещается: </w:t>
        <w:br/>
        <w:t xml:space="preserve">          - на зданиях органов местного самоуправления; </w:t>
        <w:br/>
        <w:t xml:space="preserve">- на зданиях официальных представительств муниципального образования «Малгобекский муниципальный район» за пределами муниципального образования «Малгобекский муниципальный район»; </w:t>
        <w:br/>
        <w:t xml:space="preserve">- в залах заседаний органов местного самоуправления;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местного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ГЕРБ помещается: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ЕРБ может помещаться на: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>- объектах движимого и недвижимого имущества, транспортных средствах, находящихся в муниципальной собственности;</w:t>
        <w:b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пускается размещение ГЕРБА на: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  <w:b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«Малгобекский муниципальный район», постоянно дислоцированных в муниципальном образовании «Малгобекский муниципальный район», традиционно комплектующихся жителями муниципального образования «Малгобекский муниципальный район» или имеющую иную особо тесную связь (в том числе – историческую) с муниципальным образованием «Малгобекский муниципальный район» – по согласованию между командиром части и главой муниципального образования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или непосредственно связанных с муниципальным образованием по согласованию с главой муниципального образова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и герба Республики Ингушетия, ГЕРБ располагается справа от герба Республики Ингушетия (с точки зрения стоящего лицом к гербам)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, Государственного герба Российской Федерации и герба Республики Ингушетия, Государственный герб Российской Федерации располагается в центре, герб Республики Ингушетия – слева от центра, а ГЕРБ – справа от центра (с точки зрения стоящего лицом к гербам)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Ингушетия (или герба иного субъекта Российской Федерации)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Ингушетия (или герба иного субъекта Российской Федерации)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любым государственным гербом, гербом Республики Ингушетия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Web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Республики Ингушетия допустимо лишь в соответствии с законодательством Российской Федерации и Республики Ингушетия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права на ГЕРБ принадлежит органам местного самоуправления муниципального образования «Малгобекский муниципальный район»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«Малгобекский муниципальный район»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о гербе муниципального образования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«Малгобекский муниципальный район»</w:t>
      </w:r>
    </w:p>
    <w:p>
      <w:pPr>
        <w:pStyle w:val="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ие</w:t>
      </w:r>
    </w:p>
    <w:p>
      <w:pPr>
        <w:pStyle w:val="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 муниципального образования </w:t>
      </w:r>
    </w:p>
    <w:p>
      <w:pPr>
        <w:pStyle w:val="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алгобек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72072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625" cy="301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625" cy="30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rtpostdateicon">
    <w:name w:val="art-postdateicon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smalgobek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00:00Z</dcterms:created>
  <dc:creator>1</dc:creator>
  <dc:description/>
  <cp:keywords/>
  <dc:language>en-US</dc:language>
  <cp:lastModifiedBy>Ломанцов Виктор Анатольевич</cp:lastModifiedBy>
  <cp:lastPrinted>2016-07-01T12:04:00Z</cp:lastPrinted>
  <dcterms:modified xsi:type="dcterms:W3CDTF">2016-08-04T04:00:00Z</dcterms:modified>
  <cp:revision>2</cp:revision>
  <dc:subject/>
  <dc:title>ГIАЛГIАЙ                </dc:title>
</cp:coreProperties>
</file>