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ind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ind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ербе муниципального образования городское поселение Лугов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 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юм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Луговой Конд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нты-Мансийского автономного округа - Югры (далее – городского поселения Луговой),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герб городского поселения Луговой в качестве официального символа городского поселения Луг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оложение «О гербе муниципального образования городское поселение Луговой Конд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 - Югры Тюменской области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тавить настоящее решение, Положение «О гербе муниципального образования городское поселение Луговой Конд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 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читать Решение </w:t>
      </w:r>
      <w:r>
        <w:rPr>
          <w:rFonts w:cs="Arial"/>
          <w:bCs/>
          <w:color w:val="000000"/>
          <w:kern w:val="2"/>
          <w:sz w:val="24"/>
          <w:szCs w:val="24"/>
        </w:rPr>
        <w:t>Совета депутатов муниципального образования городское поселение Луговой</w:t>
      </w:r>
      <w:r>
        <w:rPr>
          <w:rFonts w:cs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«Об утверждении официальных символов (герб и флаг) муниципального образования городское поселение Луговой»</w:t>
      </w:r>
      <w:r>
        <w:rPr>
          <w:rFonts w:cs="Arial" w:ascii="Tahoma" w:hAnsi="Tahom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от 30.05. 2008  № 188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обнародовать в установленном порядке и разместить на официальном сайте администрации городского поселения Луговой </w:t>
      </w:r>
      <w:hyperlink r:id="rId2">
        <w:r>
          <w:rPr>
            <w:rStyle w:val="InternetLink"/>
            <w:sz w:val="24"/>
            <w:szCs w:val="24"/>
            <w:lang w:val="en-US"/>
          </w:rPr>
          <w:t>lugovoikon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данного решения возложить на председателя Совета депутатов городского поселения Луговой Ю.В.Гришаева и заместителя главы администрации городского поселения Луговой Н.А.Чилимову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                                                                              Ю.В.Гришае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Луговой                                                                   В.А. Моисеев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8» апреля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lineRule="auto" w:line="288"/>
        <w:ind w:firstLine="600"/>
        <w:jc w:val="right"/>
        <w:rPr/>
      </w:pPr>
      <w:r>
        <w:rPr>
          <w:sz w:val="24"/>
          <w:szCs w:val="24"/>
        </w:rPr>
        <w:t>к решению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от 08.04.2016  № 20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88"/>
        <w:ind w:firstLine="720"/>
        <w:rPr/>
      </w:pPr>
      <w:r>
        <w:rPr/>
        <w:t xml:space="preserve">ПОЛОЖЕНИЕ </w:t>
      </w:r>
    </w:p>
    <w:p>
      <w:pPr>
        <w:pStyle w:val="Style19"/>
        <w:spacing w:lineRule="auto" w:line="288"/>
        <w:ind w:firstLine="720"/>
        <w:rPr/>
      </w:pPr>
      <w:r>
        <w:rPr/>
        <w:t xml:space="preserve">«О ГЕРБЕ МУНИЦИПАЛЬНОГО ОБРАЗОВАНИЯ </w:t>
      </w:r>
    </w:p>
    <w:p>
      <w:pPr>
        <w:pStyle w:val="Style19"/>
        <w:spacing w:lineRule="auto" w:line="288"/>
        <w:ind w:firstLine="720"/>
        <w:rPr/>
      </w:pPr>
      <w:r>
        <w:rPr/>
        <w:t>ГОРОДСКОЕ ПОСЕЛЕНИЕ ЛУГОВОЙ</w:t>
      </w:r>
    </w:p>
    <w:p>
      <w:pPr>
        <w:pStyle w:val="Style19"/>
        <w:spacing w:lineRule="auto" w:line="288"/>
        <w:ind w:firstLine="720"/>
        <w:rPr/>
      </w:pPr>
      <w:r>
        <w:rPr/>
        <w:t xml:space="preserve">КОНДИНСКОГО РАЙОНА </w:t>
      </w:r>
    </w:p>
    <w:p>
      <w:pPr>
        <w:pStyle w:val="Style19"/>
        <w:spacing w:lineRule="auto" w:line="288"/>
        <w:ind w:firstLine="720"/>
        <w:rPr/>
      </w:pPr>
      <w:r>
        <w:rPr/>
        <w:t>ХАНТЫ-МАНСИЙСКОГО АВТОНОМНОГО ОКРУГА–ЮГРЫ</w:t>
      </w:r>
    </w:p>
    <w:p>
      <w:pPr>
        <w:pStyle w:val="Style19"/>
        <w:spacing w:lineRule="auto" w:line="288"/>
        <w:ind w:firstLine="720"/>
        <w:rPr/>
      </w:pPr>
      <w:r>
        <w:rPr/>
        <w:t>ТЮМЕНСКОЙ ОБЛАСТИ»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Настоящим положением устанавливается герб муниципального образования городское поселение Луговой Кондинского района Ханты-Мансийского автономного округа-Югры Тюменской области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rStyle w:val="Style15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4"/>
          <w:szCs w:val="24"/>
        </w:rPr>
        <w:t>Герб муниципального образования городское поселение Луговой Кондинского района Ханты-Мансийского автономного округа-Югры Тюменской области (далее – герб городского поселения Луговой) является официальным символом городского поселения Луг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1.2. Герб городского поселения Лугов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 w:val="24"/>
          <w:szCs w:val="24"/>
        </w:rPr>
        <w:t>1.3. Положение о гербе городского поселения Луговой с приложениями на бумажных и электронных носителях хранится в архиве городского поселения Луговой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4. Герб </w:t>
      </w:r>
      <w:r>
        <w:rPr>
          <w:spacing w:val="-6"/>
          <w:sz w:val="24"/>
          <w:szCs w:val="24"/>
        </w:rPr>
        <w:t xml:space="preserve">городского поселения Луговой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/>
      </w:pPr>
      <w:r>
        <w:rPr>
          <w:b/>
          <w:spacing w:val="-6"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rStyle w:val="Style15"/>
          <w:b w:val="false"/>
          <w:b w:val="false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spacing w:val="-6"/>
          <w:sz w:val="24"/>
          <w:szCs w:val="24"/>
        </w:rPr>
        <w:t xml:space="preserve">городского поселения Луговой </w:t>
      </w:r>
      <w:r>
        <w:rPr>
          <w:sz w:val="24"/>
          <w:szCs w:val="24"/>
        </w:rPr>
        <w:t>гласи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555555"/>
          <w:sz w:val="24"/>
          <w:szCs w:val="24"/>
        </w:rPr>
        <w:t>В золотом поле с лазоревой оконечностью, обременённой двумя серебряными щуками - меньшая над большей, и зелёным, переменяющим в оконечности цвет на золото, узким острозубчатым правым краем - чёрный, с червлёными бровями, зелёной грудью и с золотыми глазами, клювом и лапами, токующий глухарь</w:t>
      </w:r>
      <w:r>
        <w:rPr>
          <w:b/>
          <w:color w:val="000000"/>
          <w:sz w:val="24"/>
          <w:szCs w:val="24"/>
        </w:rPr>
        <w:t>». 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2. Герб </w:t>
      </w:r>
      <w:r>
        <w:rPr>
          <w:spacing w:val="-6"/>
          <w:sz w:val="24"/>
          <w:szCs w:val="24"/>
        </w:rPr>
        <w:t xml:space="preserve">городского поселения Луговой </w:t>
      </w:r>
      <w:r>
        <w:rPr>
          <w:bCs/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3. Варианты герба </w:t>
      </w:r>
      <w:r>
        <w:rPr>
          <w:spacing w:val="-6"/>
          <w:sz w:val="24"/>
          <w:szCs w:val="24"/>
        </w:rPr>
        <w:t>городского поселения Луговой, указанные в п. 2.2 настоящего Положения</w:t>
      </w:r>
      <w:r>
        <w:rPr>
          <w:sz w:val="24"/>
          <w:szCs w:val="24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Normal"/>
        <w:tabs>
          <w:tab w:val="clear" w:pos="720"/>
          <w:tab w:val="left" w:pos="157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4. Варианты герба </w:t>
      </w:r>
      <w:r>
        <w:rPr>
          <w:spacing w:val="-6"/>
          <w:sz w:val="24"/>
          <w:szCs w:val="24"/>
        </w:rPr>
        <w:t xml:space="preserve">городского поселения Луговой, указанные в пунктах 2.2, 2.3., равно допустимы. </w:t>
      </w:r>
      <w:r>
        <w:rPr>
          <w:sz w:val="24"/>
          <w:szCs w:val="24"/>
        </w:rPr>
        <w:t xml:space="preserve">Приложения 1-6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боснование символики герба городского поселения Луговой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герба городского поселения Луговой многознач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е поле – символ красоты здешних полей (цвет созревших зерновых) а малый острозубый золотой край в оконечности – аллегория песчаных откосов местных рек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ующий глухарь – символ лесной фауны, яркий ее представитель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ёный край с зубцами – аллегория елей и сосен, окружающих поселение. Зубчатый зелёный край напоминает зубья пил и других инструментов работников предприятия поселения занятых на заготовке и переработке древесины. Весной такими пилками жители пилили речной лёд, закладывая его в специальные ямы-ледники для хранения летом продуктов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оревая оконечность – символ реки Конды, основной транспортной артерии, соединяющая посёлок с райцентром (летом по реке, зимой – по зимнику, замёрзшей реке)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Щука со щурёнком – символ богатой рыбной фауны местных рек и озер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ёный цвет символизирует весну, здоровье, природу, молодость и надежду. </w:t>
      </w:r>
    </w:p>
    <w:p>
      <w:pPr>
        <w:pStyle w:val="TextBody"/>
        <w:spacing w:lineRule="auto" w:line="288"/>
        <w:ind w:firstLine="567"/>
        <w:rPr/>
      </w:pPr>
      <w:r>
        <w:rPr>
          <w:sz w:val="24"/>
          <w:szCs w:val="24"/>
        </w:rPr>
        <w:t>Черный цвет символизирует благоразумие, мудрость, скромность, честно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Авторская группа.</w:t>
      </w:r>
    </w:p>
    <w:p>
      <w:pPr>
        <w:pStyle w:val="31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Идея: Бабушкин Владимир Александрови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ос. Луговой).</w:t>
      </w:r>
    </w:p>
    <w:p>
      <w:pPr>
        <w:pStyle w:val="31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Анна Гарсия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Style w:val="Style15"/>
        </w:rPr>
        <w:t xml:space="preserve">3. Порядок воспроизведения и размещения герба </w:t>
      </w:r>
      <w:r>
        <w:rPr>
          <w:b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rStyle w:val="Style15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1. Воспроизведение герба городского поселения Лугово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городского поселения Луговой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городского поселения Луговой герб городского поселения Луговой располагается справа (размещение гербов: 1-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3.4. При одновременном размещении Государственного герба Российской Федерации (1), </w:t>
      </w:r>
      <w:r>
        <w:rPr>
          <w:sz w:val="24"/>
          <w:szCs w:val="24"/>
        </w:rPr>
        <w:t xml:space="preserve">герба Тюменской области (или герба Ханты-Мансийского автономного округа–Югры) </w:t>
      </w:r>
      <w:r>
        <w:rPr>
          <w:spacing w:val="-6"/>
          <w:sz w:val="24"/>
          <w:szCs w:val="24"/>
        </w:rPr>
        <w:t xml:space="preserve">(2) и герба городского поселения Луговой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>
          <w:sz w:val="24"/>
          <w:szCs w:val="24"/>
        </w:rPr>
        <w:t>герб Тюменской области (или герб Ханты-Мансийского автономного округа–Югры)</w:t>
      </w:r>
      <w:r>
        <w:rPr>
          <w:spacing w:val="-6"/>
          <w:sz w:val="24"/>
          <w:szCs w:val="24"/>
        </w:rPr>
        <w:t>, справа от Государственного герба Российской Федерации располагается герб городского поселения Луговой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Кондинского района (4). Слева от герба Ханты-Мансийского автономного округа-Югры располагается герб городского поселения Луговой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Кондинского района (4). Справа от герба Ханты-Мансийского автономного округа-Югры располагается герб городского поселения Луговой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Кондинского района, герба городского поселения Луговой размер герба городского поселения Луговой не может превышать размеры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городского поселения Луговой высота размещения герба городского поселения Луговой не может превышать высоту размещения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10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Кондинского района, герба городского поселения Луговой гербы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11. Порядок изготовления, хранения и уничтожения бланков, печатей и иных носителей изображения герба городского поселения Луговой устанавливается администрацией городского поселения Луг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Style w:val="Style16"/>
        </w:rPr>
        <w:t>4.</w:t>
        <w:tab/>
        <w:t xml:space="preserve">Порядок использования герба </w:t>
      </w:r>
      <w:r>
        <w:rPr>
          <w:b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rStyle w:val="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4.1. Герб городского поселения Луговой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городского поселения Луговой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городского поселения Луг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4.2. Герб городского поселения Луговой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1) в кабинетах заместителя главы городского поселения Луговой, руководителей структурных подразделений администрации городского поселения Луговой, руководителей муниципальных предприятий, учреждений и организаций 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форме спортивных команд и отдельных спортсменов, представляющих городское поселение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 xml:space="preserve">5) на официальных сайтах органов местного самоуправления городского поселения Луговой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 xml:space="preserve"> при въезде на территорию </w:t>
      </w:r>
      <w:r>
        <w:rPr>
          <w:sz w:val="24"/>
          <w:szCs w:val="24"/>
        </w:rPr>
        <w:t xml:space="preserve">городского поселения Луговой </w:t>
      </w:r>
      <w:r>
        <w:rPr>
          <w:spacing w:val="-6"/>
          <w:sz w:val="24"/>
          <w:szCs w:val="24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Герб городского поселения Луговой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Главы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администрации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Совета депутатов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депутатов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Избирательной комиссии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должностных лиц органов местного самоуправления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7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Лугов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Герб городского поселения Луговой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Лугов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Луговой, предприятия, учреждения и организации, находящиеся в муниципальной собственности городского поселения Луговой, муниципальные унитарные предприятия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Лугов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4.5. Герб городского поселения Луговой может быть использован в качестве геральдической основы для разработки наград и почетных званий городского поселения Лугов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4.6. Многоцветное изображение герба городского поселения Луговой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Луговой, официальных представителей 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4.7. Изображение герба городского поселения Луговой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Использование герба городского поселения Луговой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Лугов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4.9. Использование герба городского поселения Луговой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Луговой, в порядке, установленном муниципальными правовыми актами городского поселения Лугов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88"/>
        <w:ind w:hanging="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1"/>
        <w:spacing w:lineRule="auto" w:line="288"/>
        <w:ind w:hanging="0"/>
        <w:jc w:val="both"/>
        <w:rPr/>
      </w:pPr>
      <w:r>
        <w:rPr/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администрацию городского поселения Лугов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воспроизведения и использования герба городского поселения Луговой являются: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1) использование герба городского поселения Луговой, в качестве геральдической основы гербов и флагов общественных объединений, муниципальных предприятий, учреждений и организаций городского поселения Луговой, независимо от их организационно-правовой формы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городского поселения Луговой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5) воспроизведение герба городского поселения Луговой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городского поселения Луговой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600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городского поселения Луговой.</w:t>
      </w:r>
    </w:p>
    <w:p>
      <w:pPr>
        <w:pStyle w:val="Headertext"/>
        <w:spacing w:lineRule="auto" w:line="288" w:before="0" w:after="0"/>
        <w:ind w:firstLine="567"/>
        <w:jc w:val="both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1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 xml:space="preserve">от 11.06.2010 № 102-оз "Об административных правонарушениях"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88"/>
        <w:ind w:hanging="0"/>
        <w:jc w:val="both"/>
        <w:rPr/>
      </w:pPr>
      <w:r>
        <w:rPr/>
        <w:t>6. Заключительные положения</w:t>
      </w:r>
    </w:p>
    <w:p>
      <w:pPr>
        <w:pStyle w:val="Style21"/>
        <w:spacing w:lineRule="auto" w:line="288"/>
        <w:ind w:firstLine="600"/>
        <w:jc w:val="both"/>
        <w:rPr/>
      </w:pPr>
      <w:r>
        <w:rPr/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6.1. Внесение в композицию герба городского поселения Лугов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6.2. Право использования герба городского поселения Луговой, с момента утверждения его Советом депутатов городского поселения Луговой в качестве официального символа, принадлежит органам местного самоуправления городского поселения Лугов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pacing w:val="-6"/>
          <w:sz w:val="24"/>
          <w:szCs w:val="24"/>
        </w:rPr>
        <w:t xml:space="preserve">6.3. Герб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 xml:space="preserve">, с момента утверждения его Советом депутатов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Многоцветный рисунок герба городского поселения Лугов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дноцветный контурный рисунок герба городского поселения Лугов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600"/>
        <w:jc w:val="both"/>
        <w:rPr/>
      </w:pPr>
      <w:r>
        <w:rPr>
          <w:sz w:val="24"/>
          <w:szCs w:val="24"/>
        </w:rPr>
        <w:t>3. Одноцветный контурный рисунок герба городского поселения Луговой, выполненный с шафировк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Многоцветный рисунок герба городского поселения Луговой с корон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5. Одноцветный контурный рисунок герба городского поселения Луговой с короной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4"/>
          <w:szCs w:val="24"/>
        </w:rPr>
        <w:t>6. Одноцветный контурный рисунок герба городского поселения Луговой с короной, выполненный с шафировкой.</w:t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361950</wp:posOffset>
            </wp:positionV>
            <wp:extent cx="5039995" cy="629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26035</wp:posOffset>
            </wp:positionV>
            <wp:extent cx="3985260" cy="6870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7605</wp:posOffset>
            </wp:positionH>
            <wp:positionV relativeFrom="paragraph">
              <wp:posOffset>26035</wp:posOffset>
            </wp:positionV>
            <wp:extent cx="3985260" cy="687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Положению «О герб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18415</wp:posOffset>
            </wp:positionV>
            <wp:extent cx="3985260" cy="6870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voikond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0:00Z</dcterms:created>
  <dc:creator>Admin</dc:creator>
  <dc:description/>
  <cp:keywords/>
  <dc:language>en-US</dc:language>
  <cp:lastModifiedBy>Ломанцов Виктор Анатольевич</cp:lastModifiedBy>
  <cp:lastPrinted>2011-11-22T12:58:00Z</cp:lastPrinted>
  <dcterms:modified xsi:type="dcterms:W3CDTF">2016-07-13T12:29:00Z</dcterms:modified>
  <cp:revision>3</cp:revision>
  <dc:subject/>
  <dc:title>ОБРАЗЕЦ</dc:title>
</cp:coreProperties>
</file>