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ермский  край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ДЕПУТАТОВ КРАСНОБЕРЕЖСКОГО СЕЛЬСКОГО</w:t>
      </w:r>
    </w:p>
    <w:p>
      <w:pPr>
        <w:pStyle w:val="Heading3"/>
        <w:rPr>
          <w:rFonts w:ascii="Arial" w:hAnsi="Arial" w:cs="Arial"/>
          <w:bCs/>
          <w:color w:val="3366FF"/>
          <w:sz w:val="24"/>
        </w:rPr>
      </w:pPr>
      <w:r>
        <w:rPr>
          <w:rFonts w:cs="Arial" w:ascii="Arial" w:hAnsi="Arial"/>
          <w:bCs/>
          <w:color w:val="3366FF"/>
          <w:sz w:val="24"/>
        </w:rPr>
        <w:t>ПОСЕЛЕНИЯ</w:t>
      </w:r>
    </w:p>
    <w:p>
      <w:pPr>
        <w:pStyle w:val="Heading4"/>
        <w:rPr/>
      </w:pPr>
      <w:r>
        <w:rPr/>
        <w:t>РЕШЕНИЕ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ринято Советом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бережского сель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10.05.201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32"/>
          <w:szCs w:val="28"/>
          <w:lang w:val="en-US" w:eastAsia="ru-RU"/>
        </w:rPr>
      </w:pPr>
      <w:r>
        <w:rPr>
          <w:rFonts w:cs="Arial" w:ascii="Arial" w:hAnsi="Arial"/>
          <w:b/>
          <w:bCs/>
          <w:color w:val="3366FF"/>
          <w:sz w:val="32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32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32"/>
          <w:szCs w:val="28"/>
          <w:lang w:eastAsia="ru-RU"/>
        </w:rPr>
        <w:t>Об утверждении Положения о Герб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32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32"/>
          <w:szCs w:val="28"/>
          <w:lang w:eastAsia="ru-RU"/>
        </w:rPr>
        <w:t>Флаге и эскизов Герба и Флага</w:t>
      </w:r>
    </w:p>
    <w:p>
      <w:pPr>
        <w:pStyle w:val="Heading1"/>
        <w:rPr>
          <w:sz w:val="32"/>
        </w:rPr>
      </w:pPr>
      <w:r>
        <w:rPr>
          <w:sz w:val="32"/>
        </w:rPr>
        <w:t>Краснобереж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32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32"/>
          <w:szCs w:val="28"/>
          <w:lang w:eastAsia="ru-RU"/>
        </w:rPr>
        <w:t>Соликамского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32"/>
          <w:szCs w:val="28"/>
          <w:lang w:eastAsia="ru-RU"/>
        </w:rPr>
        <w:t>района Пермского кр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65" w:firstLine="720"/>
        <w:jc w:val="both"/>
        <w:rPr>
          <w:rFonts w:ascii="Times New Roman" w:hAnsi="Times New Roman" w:cs="Times New Roman"/>
          <w:color w:val="2C2C2C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2C2C2C"/>
          <w:sz w:val="24"/>
          <w:szCs w:val="28"/>
          <w:lang w:eastAsia="ru-RU"/>
        </w:rPr>
        <w:t xml:space="preserve">Рассмотрев проекты Положения о гербе и флаге (далее – Герб и Флаг Краснобережского сельского поселения) и эскизы Герба и Флага Краснобережского сельского поселения,  в соответствии со статьей 9 Федерального закона от 6 октября 2003 г. № 131-ФЗ «Об общих принципах организации местного самоуправления в Российской Федерации»,   Устава Краснобережского сельского поселения, Совет Депутатов Краснобережского сельского поселения: </w:t>
      </w:r>
    </w:p>
    <w:p>
      <w:pPr>
        <w:pStyle w:val="Normal"/>
        <w:shd w:fill="FFFFFF" w:val="clear"/>
        <w:spacing w:lineRule="auto" w:line="240" w:before="0" w:after="0"/>
        <w:ind w:right="265" w:firstLine="720"/>
        <w:jc w:val="both"/>
        <w:rPr>
          <w:rFonts w:ascii="Times New Roman" w:hAnsi="Times New Roman" w:cs="Times New Roman"/>
          <w:color w:val="2C2C2C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2C2C2C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65" w:hanging="0"/>
        <w:rPr>
          <w:rFonts w:ascii="Times New Roman" w:hAnsi="Times New Roman" w:cs="Times New Roman"/>
          <w:color w:val="2C2C2C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2C2C2C"/>
          <w:sz w:val="24"/>
          <w:szCs w:val="28"/>
          <w:lang w:eastAsia="ru-RU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-207" w:leader="none"/>
          <w:tab w:val="left" w:pos="540" w:leader="none"/>
        </w:tabs>
        <w:spacing w:lineRule="auto" w:line="240" w:before="0" w:after="0"/>
        <w:ind w:right="265" w:firstLine="360"/>
        <w:jc w:val="both"/>
        <w:rPr>
          <w:rFonts w:ascii="Times New Roman" w:hAnsi="Times New Roman" w:cs="Times New Roman"/>
          <w:color w:val="2C2C2C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2C2C2C"/>
          <w:sz w:val="24"/>
          <w:szCs w:val="28"/>
          <w:lang w:eastAsia="ru-RU"/>
        </w:rPr>
        <w:t xml:space="preserve">1.     Утвердить Положение о Гербе Краснобережского сельского поселения </w:t>
      </w:r>
      <w:r>
        <w:rPr>
          <w:rFonts w:cs="Times New Roman" w:ascii="Times New Roman" w:hAnsi="Times New Roman"/>
          <w:i/>
          <w:color w:val="2C2C2C"/>
          <w:sz w:val="24"/>
          <w:szCs w:val="28"/>
          <w:lang w:eastAsia="ru-RU"/>
        </w:rPr>
        <w:t>(приложение №1).</w:t>
      </w:r>
    </w:p>
    <w:p>
      <w:pPr>
        <w:pStyle w:val="Normal"/>
        <w:shd w:fill="FFFFFF" w:val="clear"/>
        <w:tabs>
          <w:tab w:val="clear" w:pos="708"/>
          <w:tab w:val="left" w:pos="-207" w:leader="none"/>
          <w:tab w:val="left" w:pos="540" w:leader="none"/>
        </w:tabs>
        <w:spacing w:lineRule="auto" w:line="240" w:before="0" w:after="0"/>
        <w:ind w:right="265" w:firstLine="360"/>
        <w:jc w:val="both"/>
        <w:rPr>
          <w:rFonts w:ascii="Times New Roman" w:hAnsi="Times New Roman" w:cs="Times New Roman"/>
          <w:color w:val="2C2C2C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2C2C2C"/>
          <w:sz w:val="24"/>
          <w:szCs w:val="28"/>
          <w:lang w:eastAsia="ru-RU"/>
        </w:rPr>
        <w:t xml:space="preserve">2.     Утвердить рисунок Герба Краснобережского сельского поселения в многоцветном и одноцветном вариантах </w:t>
      </w:r>
      <w:r>
        <w:rPr>
          <w:rFonts w:cs="Times New Roman" w:ascii="Times New Roman" w:hAnsi="Times New Roman"/>
          <w:i/>
          <w:color w:val="2C2C2C"/>
          <w:sz w:val="24"/>
          <w:szCs w:val="28"/>
          <w:lang w:eastAsia="ru-RU"/>
        </w:rPr>
        <w:t>(приложение №2).</w:t>
      </w:r>
    </w:p>
    <w:p>
      <w:pPr>
        <w:pStyle w:val="Normal"/>
        <w:shd w:fill="FFFFFF" w:val="clear"/>
        <w:tabs>
          <w:tab w:val="clear" w:pos="708"/>
          <w:tab w:val="left" w:pos="-207" w:leader="none"/>
          <w:tab w:val="left" w:pos="540" w:leader="none"/>
        </w:tabs>
        <w:spacing w:lineRule="auto" w:line="240" w:before="0" w:after="0"/>
        <w:ind w:right="265" w:firstLine="360"/>
        <w:jc w:val="both"/>
        <w:rPr>
          <w:rFonts w:ascii="Times New Roman" w:hAnsi="Times New Roman" w:cs="Times New Roman"/>
          <w:color w:val="2C2C2C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2C2C2C"/>
          <w:sz w:val="24"/>
          <w:szCs w:val="28"/>
          <w:lang w:eastAsia="ru-RU"/>
        </w:rPr>
        <w:t xml:space="preserve">3.     Утвердить Положение о Флаге Краснобережского сельского поселения </w:t>
      </w:r>
      <w:r>
        <w:rPr>
          <w:rFonts w:cs="Times New Roman" w:ascii="Times New Roman" w:hAnsi="Times New Roman"/>
          <w:i/>
          <w:color w:val="2C2C2C"/>
          <w:sz w:val="24"/>
          <w:szCs w:val="28"/>
          <w:lang w:eastAsia="ru-RU"/>
        </w:rPr>
        <w:t>(приложение №3).</w:t>
      </w:r>
    </w:p>
    <w:p>
      <w:pPr>
        <w:pStyle w:val="Normal"/>
        <w:shd w:fill="FFFFFF" w:val="clear"/>
        <w:tabs>
          <w:tab w:val="clear" w:pos="708"/>
          <w:tab w:val="left" w:pos="-207" w:leader="none"/>
          <w:tab w:val="left" w:pos="540" w:leader="none"/>
        </w:tabs>
        <w:spacing w:lineRule="auto" w:line="240" w:before="0" w:after="0"/>
        <w:ind w:right="265" w:firstLine="360"/>
        <w:jc w:val="both"/>
        <w:rPr>
          <w:rFonts w:ascii="Times New Roman" w:hAnsi="Times New Roman" w:cs="Times New Roman"/>
          <w:color w:val="2C2C2C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2C2C2C"/>
          <w:sz w:val="24"/>
          <w:szCs w:val="28"/>
          <w:lang w:eastAsia="ru-RU"/>
        </w:rPr>
        <w:t xml:space="preserve">4.     Утвердить рисунок Флага Краснобережского сельского поселения </w:t>
      </w:r>
      <w:r>
        <w:rPr>
          <w:rFonts w:cs="Times New Roman" w:ascii="Times New Roman" w:hAnsi="Times New Roman"/>
          <w:i/>
          <w:color w:val="2C2C2C"/>
          <w:sz w:val="24"/>
          <w:szCs w:val="28"/>
          <w:lang w:eastAsia="ru-RU"/>
        </w:rPr>
        <w:t>(приложение №4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265" w:firstLine="360"/>
        <w:jc w:val="both"/>
        <w:rPr>
          <w:rFonts w:ascii="Times New Roman" w:hAnsi="Times New Roman" w:cs="Times New Roman"/>
          <w:color w:val="2C2C2C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2C2C2C"/>
          <w:sz w:val="24"/>
          <w:szCs w:val="28"/>
          <w:lang w:eastAsia="ru-RU"/>
        </w:rPr>
        <w:t>5. Опубликовать Положения о Гербе и Флаге Краснобережского сельского поселения и рисунки Герба и Флага Краснобережского сельского поселения на информационных стендах Краснобереж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265" w:firstLine="360"/>
        <w:jc w:val="both"/>
        <w:rPr>
          <w:rFonts w:ascii="Times New Roman" w:hAnsi="Times New Roman" w:cs="Times New Roman"/>
          <w:color w:val="2C2C2C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2C2C2C"/>
          <w:sz w:val="24"/>
          <w:szCs w:val="28"/>
          <w:lang w:eastAsia="ru-RU"/>
        </w:rPr>
        <w:t xml:space="preserve">6. Направить Положения о Гербе и Флаге Краснобережского сельского поселения и рисунки Герба и Флага Краснобережского сельского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265" w:firstLine="360"/>
        <w:jc w:val="both"/>
        <w:rPr>
          <w:rFonts w:ascii="Times New Roman" w:hAnsi="Times New Roman" w:cs="Times New Roman"/>
          <w:color w:val="2C2C2C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2C2C2C"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265" w:hanging="0"/>
        <w:jc w:val="both"/>
        <w:rPr>
          <w:rFonts w:ascii="Times New Roman" w:hAnsi="Times New Roman" w:cs="Times New Roman"/>
          <w:color w:val="2C2C2C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2C2C2C"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265" w:hanging="0"/>
        <w:jc w:val="both"/>
        <w:rPr>
          <w:rFonts w:ascii="Times New Roman" w:hAnsi="Times New Roman" w:cs="Times New Roman"/>
          <w:color w:val="2C2C2C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2C2C2C"/>
          <w:sz w:val="24"/>
          <w:szCs w:val="28"/>
          <w:lang w:eastAsia="ru-RU"/>
        </w:rPr>
        <w:t xml:space="preserve">поселения на экспертизу в Геральдический совет при Президенте Российской Федерации с последующим внесением герба и флага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265" w:hanging="0"/>
        <w:jc w:val="both"/>
        <w:rPr>
          <w:rFonts w:ascii="Times New Roman" w:hAnsi="Times New Roman" w:cs="Times New Roman"/>
          <w:color w:val="2C2C2C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2C2C2C"/>
          <w:sz w:val="24"/>
          <w:szCs w:val="28"/>
          <w:lang w:eastAsia="ru-RU"/>
        </w:rPr>
        <w:t>Краснобережского сельского поселения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0"/>
        <w:ind w:right="265" w:firstLine="360"/>
        <w:rPr>
          <w:rFonts w:ascii="Times New Roman" w:hAnsi="Times New Roman" w:cs="Times New Roman"/>
          <w:color w:val="2C2C2C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2C2C2C"/>
          <w:sz w:val="24"/>
          <w:szCs w:val="28"/>
          <w:lang w:eastAsia="ru-RU"/>
        </w:rPr>
        <w:t>7. Контроль за исполнением настоящего решения возложить на ведущего специалиста Краснобережского сельского поселения Калдузову Н.Б.</w:t>
      </w:r>
    </w:p>
    <w:p>
      <w:pPr>
        <w:pStyle w:val="Normal"/>
        <w:shd w:fill="FFFFFF" w:val="clear"/>
        <w:spacing w:lineRule="auto" w:line="240" w:before="0" w:after="0"/>
        <w:ind w:right="265" w:firstLine="360"/>
        <w:rPr>
          <w:rFonts w:ascii="Times New Roman" w:hAnsi="Times New Roman" w:cs="Times New Roman"/>
          <w:color w:val="2C2C2C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2C2C2C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65" w:firstLine="360"/>
        <w:rPr>
          <w:rFonts w:ascii="Times New Roman" w:hAnsi="Times New Roman" w:cs="Times New Roman"/>
          <w:color w:val="2C2C2C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2C2C2C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65" w:hanging="0"/>
        <w:rPr>
          <w:rFonts w:ascii="Times New Roman" w:hAnsi="Times New Roman" w:cs="Times New Roman"/>
          <w:color w:val="2C2C2C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2C2C2C"/>
          <w:sz w:val="24"/>
          <w:szCs w:val="28"/>
          <w:lang w:eastAsia="ru-RU"/>
        </w:rPr>
        <w:t>Глава сельского поселения</w:t>
        <w:tab/>
        <w:tab/>
        <w:tab/>
        <w:tab/>
        <w:tab/>
        <w:tab/>
        <w:t xml:space="preserve">      В.С.Окиш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C2C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2C2C2C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C2C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2C2C2C"/>
          <w:sz w:val="24"/>
          <w:szCs w:val="28"/>
          <w:lang w:eastAsia="ru-RU"/>
        </w:rPr>
        <w:t>Председатель Совета депутатов                                                  Л.А.Мальц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C2C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2C2C2C"/>
          <w:sz w:val="24"/>
          <w:szCs w:val="28"/>
          <w:lang w:eastAsia="ru-RU"/>
        </w:rPr>
        <w:t>10.05.2016 г. № 188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C2C2C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2C2C2C"/>
          <w:sz w:val="24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Краснобережского сельског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поселения от 10.05.2016 №188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32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32"/>
          <w:szCs w:val="28"/>
          <w:lang w:eastAsia="ru-RU"/>
        </w:rPr>
        <w:t>ПОЛОЖЕНИЕ О ГЕРБ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32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32"/>
          <w:szCs w:val="28"/>
          <w:lang w:eastAsia="ru-RU"/>
        </w:rPr>
        <w:t>Краснобереж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32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32"/>
          <w:szCs w:val="28"/>
          <w:lang w:eastAsia="ru-RU"/>
        </w:rPr>
        <w:t>Соликамского муниципального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32"/>
          <w:szCs w:val="28"/>
          <w:lang w:eastAsia="ru-RU"/>
        </w:rPr>
        <w:t>Пермского кра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80"/>
        <w:rPr/>
      </w:pPr>
      <w:r>
        <w:rPr/>
        <w:t>Настоящим положением устанавливается герб Краснобережского сельского поселения Соликамского муниципального района Пермского края, его описание и порядок официального использования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Герб Краснобережского сельского поселения Соликамского муниципального района Пермского края  (далее – ГЕРБ) является официальным символом Краснобережского сельского поселения Соликамского муниципального района Пермского края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ГЕРБЕ и рисунки ГЕРБА в многоцветном и одноцветном вариантах хранятся в Администрации Краснобережского сельского поселения и доступны для ознакомления всем заинтересованным лицам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ГЕРБА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еральдическое описание ГЕРБА: на щите пересеченном горизонтально на два равных поля нижнее червленое и верхнее лазоревое, в центре расположена главная фигура герба-золотая ель вершиной вверх. Высота ели 3/7 длины герба (Приложение №2)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Червленая нижняя половина поля герба - гласный символ, указывающий на название сельского поселения. Первые упоминания старожилов о Красном Береге говорят о том, что на береге красном от глины (откуда и название) первыми переселенцами были построены бараки с которых и начался поселок. Недалеко находились деревни старообрядцев Пьянково и Пудьва, откуда постепенно жители отправлялись жить и работать на строительстве лесного поселка для заготовки и переработки древесины. Лазоревая верхняя половина  поля  герба символизирует многочисленные водные обьекты расположенные вокруг лесного поселения: реки, речушки, ручьи, ключи и болотистую местность вдоль дорог лесного поселения, даже часть леса некоторое время года стоит в воде. Золотая ель по центру символизирует градообразующую  дереводобывающую и деревоперерабатывающую промышленность лесного сельского поселения. Золотой цвет ели обозначает один из символов  России ее золотой запас, бескрайние лесные угодья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 - высшая ценность, величие, богатство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лень - храбрость, мужество, любовь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урь - великодушие, честность, верность, безупречность и необъятное время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спроизведения ГЕРБА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тственность за искажение рисунка ГЕРБА, 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фициального использования ГЕРБА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ГЕРБ муниципального образования помещается: 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зданиях органов местного самоуправления; 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зданиях официальных представительств Краснобережского сельского поселения Соликамского муниципального района Пермского края за пределами Краснобережского поселения; 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залах заседаний органов местного самоуправления; 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ГЕРБ помещается на бланках: 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ьного органа самоуправления; 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выборных и назначаемых должностных лиц местного самоуправления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, на удостоверении почетных граждан Краснобереж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ГЕРБ помещается: 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ечатях органов местного самоуправления; 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ых изданиях органов местного самоуправления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ГЕРБ может помещаться на: 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радах и памятных знаках муниципального образования; 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ателях при въезде на территорию муниципального образования; 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Допускается размещение ГЕРБА на: 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Краснобережского сельского поселения Соликамского муниципального района Пермского края  постоянно дислоцированных в Краснобережском сельском поселении Соликамского муниципального района Пермского края , традиционно комплектующихся жителями Краснобережского сельского поселения Соликамского муниципального района Пермского края  или имеющую иную особо тесную связь (в том числе – историческую) с Краснобережским сельским поселением Соликамского муниципального района Пермского края  – по согласованию между командиром части и главой муниципально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раснобережском сельском поселении Соликамского муниципального района Пермского края  или непосредственно связанных с Краснобережским сельским поселением Соликамского муниципального района Пермского края по согласованию с главой муниципально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размещении ГЕРБА и герба Соликамского муниципального района, ГЕРБ располагается справа от герба Соликамского муниципального района, (с точки зрения стоящего лицом к гербам)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размещении ГЕРБА, Государственного герба Российской Федерации и герба Соликамского муниципального района Пермского края,  Государственный герб Российской Федерации располагается в центре, герб Соликамского муниципального района Пермского края – слева от центра, а ГЕРБ – справа от центра (с точки зрения стоящего лицом к гербам)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оликамского муниципального района Пермского края (или герба иного субъекта Российской Федерации)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оликамского муниципального района Пермского края  (или герба иного субъекта Российской Федерации)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Иные случаи использования ГЕРБА устанавливаются Главой муниципально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за нарушение настоящего Положения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несение в состав (рисунок) ГЕРБА каких-либо внешних украшений, а также элементов официальных символов Соликамского муниципального района Пермского края допустимо лишь в соответствии с законодательством Российской Федерации и Соликамского муниципального района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права на ГЕРБ принадлежит органам местного самоуправления  Краснобереж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онтроль за исполнением требований настоящего Положения возлагается на Администрацию Краснобережского сельского поселения 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br w:type="page"/>
      </w:r>
    </w:p>
    <w:p>
      <w:pPr>
        <w:pStyle w:val="Normal"/>
        <w:spacing w:before="0" w:after="0"/>
        <w:ind w:firstLine="1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3</w:t>
      </w:r>
    </w:p>
    <w:p>
      <w:pPr>
        <w:pStyle w:val="Normal"/>
        <w:spacing w:before="0" w:after="0"/>
        <w:ind w:firstLine="1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before="0" w:after="0"/>
        <w:ind w:firstLine="1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>Краснобережского сельского</w:t>
      </w:r>
    </w:p>
    <w:p>
      <w:pPr>
        <w:pStyle w:val="Normal"/>
        <w:spacing w:before="0" w:after="0"/>
        <w:ind w:firstLine="1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>поселения от 10.05.2016 №188</w:t>
      </w:r>
    </w:p>
    <w:p>
      <w:pPr>
        <w:pStyle w:val="Normal"/>
        <w:ind w:firstLine="1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32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32"/>
          <w:szCs w:val="28"/>
          <w:lang w:eastAsia="ru-RU"/>
        </w:rPr>
        <w:t>ПОЛОЖЕНИЕ О ФЛАГ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32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32"/>
          <w:szCs w:val="28"/>
          <w:lang w:eastAsia="ru-RU"/>
        </w:rPr>
        <w:t>Краснобереж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32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32"/>
          <w:szCs w:val="28"/>
          <w:lang w:eastAsia="ru-RU"/>
        </w:rPr>
        <w:t>Соликам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32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32"/>
          <w:szCs w:val="28"/>
          <w:lang w:eastAsia="ru-RU"/>
        </w:rPr>
        <w:t>Пермского края.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b/>
          <w:b/>
          <w:bCs/>
          <w:color w:val="3366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ется флаг Краснобережского сельского поселения Соликамского муниципального района Пермского края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лаг Краснобережского сельского поселения Соликамского муниципального района Пермского края (далее - ФЛАГ) является официальным символом Краснобережского сельского поселения Соликамского муниципального района Пермского края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ФЛАГЕ и рисунок ФЛАГА хранятся в Администрации Краснобережского сельского поселения и доступны для ознакомления всем заинтересованным лицам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ФЛАГА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2.1. Описание ФЛАГ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угольное полотнище сине-красного цвета, с отношением ширины к длине 2:3,состоящее из двух полос: верхняя синяя, равная 1/2 ширины полотнища, нижняя красная, равная ½ ширины полотнища, несущее посередине изображение главной фигуры герба золотой ели вершиной вверх. Высота ели 3/5 ширины флага. (Приложение № 3)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спроизведения ФЛАГА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фициального использования ФЛАГА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ФЛАГ поднят постоянно: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зданиях органов местного самоуправления;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даниях официальных представительств Краснобережского сельского поселения Соликамского муниципального района Пермского края за пределами Краснобережского сельского поселения Соликамского муниципального района Пермского края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ФЛАГ установлен постоянно: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залах заседаний органов местного самоуправления,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ФЛАГ может: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Краснобережское сельское поселение Соликамского муниципального района Пермского края;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раснобережское сельское поселение Соликамского муниципального района Пермского края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Г или его изображение может: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аться на транспортных средствах, находящихся в муниципальной собственности. 4.4. ФЛАГ поднимается (устанавливается):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подъеме (размещении) ФЛАГА и флага Соликамского муниципального района Пермского края ФЛАГ располагается справа от флага Соликамского муниципального района Пермского края (с точки зрения стоящего лицом к флагам)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подъеме (размещении) ФЛАГА, Государственного флага Российской Федерации и флага Соликамского муниципального района Пермского края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оликамского муниципального района Пермского края слева от Государственного флага Российской Федерации располагается ФЛАГ; справа от флага Соликамского муниципального района Пермского края 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оликамского муниципального района Пермского края (или флага иного субъекта Российской Федерации)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оликамского муниципального района Пермского края (или флага иного субъекта Российской Федерации)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раснобережское сельское поселение Соликамского муниципального района Пермского края;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рад Краснобережского сельского поселения Соликамского муниципального района Пермского края;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ФЛАГ может быть поднят (установлен) постоянно или временно: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амятных, мемориальных и значимых местах расположенных на территории Краснобережского сельского поселения Соликамского муниципального района Пермского края .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местах массвых собраний жителей Краснобережского сельского поселения Соликамского муниципального района Пермского края;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Допускается размещение ФЛАГА или его изображения на: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раснобережском сельском поселении Соликамского муниципального района Пермского края или непосредственно связанных с Краснобережским сельским поселением Соликамского муниципального района Пермского края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Иные случаи использования ФЛАГА устанавливаются Главой муниципального образования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за нарушение настоящего Положения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несение в состав (рисунок) ФЛАГА каких-либо изменений или дополнений, а также элементов официальных символов Краснобережского сельского поселения Соликамского муниципального района Пермского края допустимо лишь в соответствии с законодательством Российской Федерации и законодательством Соликамского муниципального района Пермского края 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права на ФЛАГ принадлежит администрации Краснобережского сельского поселения Соликамского муниципального района Пермского края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онтроль за исполнением требований настоящего Положения возлагается на главу муниципального образования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center"/>
      <w:outlineLvl w:val="0"/>
    </w:pPr>
    <w:rPr>
      <w:rFonts w:ascii="Arial" w:hAnsi="Arial" w:cs="Arial"/>
      <w:b/>
      <w:bCs/>
      <w:color w:val="3366FF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  <w:color w:val="3366FF"/>
      <w:sz w:val="24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7:00Z</dcterms:created>
  <dc:creator>User</dc:creator>
  <dc:description/>
  <cp:keywords/>
  <dc:language>en-US</dc:language>
  <cp:lastModifiedBy>Ломанцов Виктор Анатольевич</cp:lastModifiedBy>
  <cp:lastPrinted>2016-05-18T09:35:00Z</cp:lastPrinted>
  <dcterms:modified xsi:type="dcterms:W3CDTF">2016-11-25T03:37:00Z</dcterms:modified>
  <cp:revision>2</cp:revision>
  <dc:subject/>
  <dc:title>Пермский  край</dc:title>
</cp:coreProperties>
</file>