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cs="Arial" w:ascii="Tahoma" w:hAnsi="Tahoma"/>
          <w:bCs/>
          <w:color w:val="548DD4"/>
          <w:spacing w:val="100"/>
        </w:rPr>
        <w:t>СОВЕТ ДЕПУТАТОВ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25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cs="Arial" w:ascii="Tahoma" w:hAnsi="Tahoma"/>
          <w:bCs/>
          <w:color w:val="548DD4"/>
        </w:rPr>
        <w:t>ГОРОДСКОГО ОКРУГА КРАСНОАРМЕЙСК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25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cs="Arial" w:ascii="Tahoma" w:hAnsi="Tahoma"/>
          <w:bCs/>
          <w:color w:val="548DD4"/>
        </w:rPr>
        <w:t>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0"/>
        <w:jc w:val="center"/>
        <w:outlineLvl w:val="0"/>
        <w:rPr>
          <w:rFonts w:ascii="Tahoma" w:hAnsi="Tahoma" w:cs="Tahoma"/>
          <w:bCs/>
          <w:color w:val="548DD4"/>
          <w:spacing w:val="100"/>
          <w:kern w:val="2"/>
          <w:sz w:val="29"/>
          <w:szCs w:val="29"/>
        </w:rPr>
      </w:pPr>
      <w:r>
        <w:rPr>
          <w:rFonts w:cs="Tahoma" w:ascii="Tahoma" w:hAnsi="Tahoma"/>
          <w:bCs/>
          <w:color w:val="548DD4"/>
          <w:spacing w:val="100"/>
          <w:kern w:val="2"/>
          <w:sz w:val="29"/>
          <w:szCs w:val="29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548DD4"/>
              </w:rPr>
            </w:pPr>
            <w:r>
              <w:rPr>
                <w:rFonts w:cs="Arial"/>
                <w:bCs/>
                <w:color w:val="548DD4"/>
              </w:rPr>
              <w:t>от 06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548DD4"/>
              </w:rPr>
            </w:pPr>
            <w:r>
              <w:rPr>
                <w:rFonts w:cs="Arial"/>
                <w:bCs/>
                <w:color w:val="548DD4"/>
              </w:rPr>
              <w:t>№</w:t>
            </w:r>
            <w:r>
              <w:rPr>
                <w:rFonts w:cs="Times New Roman"/>
                <w:bCs/>
                <w:color w:val="548DD4"/>
              </w:rPr>
              <w:t xml:space="preserve"> </w:t>
            </w:r>
            <w:r>
              <w:rPr>
                <w:rFonts w:cs="Arial"/>
                <w:bCs/>
                <w:color w:val="548DD4"/>
              </w:rPr>
              <w:t>60-3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  <w:sz w:val="28"/>
        </w:rPr>
      </w:pPr>
      <w:r>
        <w:rPr>
          <w:rFonts w:cs="Arial"/>
          <w:b/>
          <w:color w:val="548DD4"/>
          <w:sz w:val="28"/>
        </w:rPr>
        <w:t xml:space="preserve">О принятии нормативного правового акта «О внесении изменений и дополнений в </w:t>
      </w:r>
      <w:hyperlink r:id="rId2">
        <w:r>
          <w:rPr>
            <w:rStyle w:val="InternetLink"/>
            <w:rFonts w:cs="Arial"/>
            <w:b/>
            <w:color w:val="548DD4"/>
            <w:sz w:val="28"/>
          </w:rPr>
          <w:t xml:space="preserve">Положение «О гербе городского округа Красноармейск </w:t>
        </w:r>
      </w:hyperlink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  <w:sz w:val="28"/>
        </w:rPr>
      </w:pPr>
      <w:r>
        <w:rPr>
          <w:rFonts w:cs="Arial"/>
          <w:b/>
          <w:color w:val="548DD4"/>
          <w:sz w:val="28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Рассмотрев документы по вопросу внесения изменений и дополнений в Положение «О гербе городского округа Красноармейск Московской области», представленные главой городского округа Красноармейск Московской области, руководствуясь Федеральным законом от 06.10.2003 № 131-ФЗ «Об общих принципах организации местного самоуправления в Российской Федерации» (в редакции от 15.02.2016), Законом Московской области от 29.06.2006 № 154/2006-ОЗ (в редакции от 08.05.2015) «О символике в Московской области и муниципальных образованиях Московской области», Уставом городского округа Красноармейск Московской области, принятым решением Совета депутатов городского округа Красноармейск Московской области от 24.03.2010    № 36-2 (с изменениями и дополнениями, внесенными решениями Совета депутатов городского округа от 24.11.2011 г. № 63-4, от 20.06.2013 № 25-1, от 23.07.2014 № 37-1, от 27.05.2015 № 47-1), 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ДЕПУТАТОВ ГОРОДСКОГО ОКРУГА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Принять нормативный правовой акт «О внесении изменений и дополнений в Положение о гербе городского округа Красноармейск Московской области», далее – Нормативный правовой акт. (Прилагается.)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Направить Нормативный правовой акт главе городского округа Красноармейск Московской области для подписа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Администрации городского округа Красноармейск Московской области направить настоящее решение и Нормативный правовой акт для опубликования в местные средства массовой информации – газету «Городок» и разместить на сайте муниципального образования городской округ Красноармейск Моск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Контроль исполнения настоящего решения возложить на председателя профильной депутатской комиссии А. А. Губаре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36"/>
        <w:gridCol w:w="2877"/>
      </w:tblGrid>
      <w:tr>
        <w:trPr>
          <w:trHeight w:val="536" w:hRule="atLeast"/>
        </w:trPr>
        <w:tc>
          <w:tcPr>
            <w:tcW w:w="4347" w:type="dxa"/>
            <w:tcBorders/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вета депутатов город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ind w:right="-108" w:hanging="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Т. А. Мещерина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НОРМАТИВНЫЙ ПРАВОВОЙ АКТ № 5/2016-НП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ГОРОДСКОГО ОКРУГА КРАСНОАРМЕЙСК 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О ВНЕСЕНИИ ИЗМЕНЕНИЙ И ДОПОЛНЕНИЙ В </w:t>
      </w:r>
      <w:r>
        <w:rPr>
          <w:rFonts w:cs="Arial"/>
          <w:bCs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«О ГЕРБЕ ГОРОДСКОГО ОКРУГА КРАСНОАРМЕЙСК МОСКОВСКОЙ ОБЛАСТИ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1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</w:rPr>
      </w:pPr>
      <w:r>
        <w:rPr>
          <w:rFonts w:cs="Arial"/>
          <w:color w:val="000000"/>
        </w:rPr>
        <w:t>Внести в Положение «О гербе городского округа Красноармейск Московской области», принятое решением Совета депутатов городского округа Красноармейск Московской области от 27.06.2012 № 5-1</w:t>
      </w:r>
      <w:bookmarkStart w:id="0" w:name="_GoBack"/>
      <w:bookmarkEnd w:id="0"/>
      <w:r>
        <w:rPr>
          <w:rFonts w:cs="Arial"/>
          <w:color w:val="000000"/>
        </w:rPr>
        <w:t>, следующие изменения и дополнени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1) наименование статьи 4 изложить в следующей редакции: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«Статья 4. Порядок официального использования герба городского округа Красноармейск Московской области»;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120" w:after="22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2) части 8 и 9 статьи 4 исключить;</w:t>
      </w:r>
    </w:p>
    <w:p>
      <w:pPr>
        <w:pStyle w:val="Normal"/>
        <w:shd w:fill="FFFFFF" w:val="clear"/>
        <w:spacing w:lineRule="atLeast" w:line="336" w:before="120" w:after="0"/>
        <w:ind w:left="53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3) статью 5 изложить в следующей редакции: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«Статья 5. Использование герба городского округа Красноармейск Московской области юридическими лицами и индивидуальными предпринимателями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1. Юридические лица и индивидуальные предприниматели, зарегистрированные и осуществляющие свою деятельность на территории городского округа Красноармейск Московской области и не имеющие задолженности по налогам и сборам в бюджеты всех уровней, вправе на основании правового акта главы городского округа Красноармейск Московской области (далее – разрешение) использовать или воспроизводить (далее – использовать) герб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120" w:after="225"/>
        <w:contextualSpacing/>
        <w:rPr>
          <w:color w:val="000000"/>
        </w:rPr>
      </w:pPr>
      <w:r>
        <w:rPr>
          <w:rFonts w:cs="Arial"/>
          <w:color w:val="000000"/>
        </w:rPr>
        <w:t>2. Использование герба городского округа Красноармейск Московской области юридическими лицами и индивидуальными предпринимателями осуществляется безвозмездно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Право использования герба городского округа Красноармейск Московской области может быть предоставлено юридическому лицу или индивидуальному предпринимателю, который соответствует одному из следующих условий и требований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принимает участие в реализации муниципальных программ не менее года до обращения за получением разрешения на использование официальных символов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осуществляет реализацию инвестиционного проекта, получившего муниципальную поддержку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имеет объем производства продукции (работ, услуг) не менее 1 млн. руб. в месяц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является победителем конкурсов на поставку товаров, выполнение работ и оказание услуг для муниципальных нужд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осуществляет общественно полезную, социально значимую деятельность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) осуществляет коммерческую деятельность за пределами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раво использования герба городского округа Красноармейск Московской области может быть предоставлено на срок не более трех лет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Изображение герба городского округа Красноармейск Московской области может размещать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на продукции, выпускаемой юридическими лицами и индивидуальными предпринимателями, в том числе на календарях, открытках, сувенирной продук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на товарных знаках и знаках обслуживания в качестве их неохраняемых элемент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а вывесках, ярлыках, упаковке товар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в рекламных объявлениях, в том числе размещаемых в средствах массовой информ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) в иных случаях, не противоречащих целям использования герба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 Не допускается использование герба городского округа Красноармейск Московской област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в интерпретированном виде, не отвечающем официальному описанию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ского округа Красноармейск и оскорбляющим национальные и религиозные чувства граждан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а предметах, способных нанести ущерб репутации органов местного самоуправления городского округа Красноармейск Московской области либо оскорбляющих патриотические чувства жителей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 Используемый герб и (или) его изображение, помещаемые в общественных местах, на стендах, в помещениях, должны поддерживаться в чистом и целостном состоянии, при необходимости регулярно обновлять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 Для получения разрешения на использование герба городского округа Красноармейск Московской области юридическое лицо или индивидуальный предприниматель представляет в администрацию городского округа Красноармейск Московской области следующие документы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заявление на предоставление права использования герба городского округа Красноармейск Московской области с указанием цели его использования, описания предполагаемого использования, перечня товаров работ или услуг, для которых испрашивается использование герб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копии учредительных документ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документы, подтверждающие соблюдение условий и требований, указанных в  частях 1 и 3 настоящей стать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документы, подтверждающие качество производимой продукции (работ, услуг), а также необходимые сертификаты и лиценз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9. Решение о разрешении использования герба городского округа Красноармейск Московской области или об отказе в его использовании принимается не позднее 30 (тридцати) дней со дня представления документов, указанных в части 8 настоящего Полож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0. Основаниями для отказа в использовании герба городского округа Красноармейск Московской области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) несоответствие юридического лица или индивидуального предпринимателя требованиям, указанным в частях 1 и 3 настоящей стать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) налич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есоответствие цели использования герба городского округа Красноармейск Московской области части 5 настоящей стать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1. Разрешение на использование герба городского округа Красноармейск Московской области оформляется правовым актом главы городского округа Красноармейск Московской области, в котором указываю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место нахождения юридического лица или место жительства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цель использования герба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срок, на который предоставлено право использования герба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2. Право использования герба городского округа Красноармейск Московской области прекращается по истечении срока, на который оно было предоставлено, а также в случаях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выявления нарушений, установленных настоящим Положением по использованию герба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3. Администрация городского округа Красноармейск Московской области ведет учет выданных разрешений на право использования герба городского округа Красноармейск Московской области.».</w:t>
      </w:r>
    </w:p>
    <w:p>
      <w:pPr>
        <w:pStyle w:val="Normal"/>
        <w:shd w:fill="FFFFFF" w:val="clear"/>
        <w:spacing w:lineRule="atLeast" w:line="336" w:before="12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ий нормативный правовой акт вступает в силу со дня его опубликования.</w:t>
      </w:r>
    </w:p>
    <w:p>
      <w:pPr>
        <w:pStyle w:val="Normal"/>
        <w:shd w:fill="FFFFFF" w:val="clear"/>
        <w:spacing w:lineRule="atLeast" w:line="336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2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>Глава городского округа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 xml:space="preserve">08.04.2016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 xml:space="preserve">А. И. Овчинников                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Принят решением 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вета депутатов городского округ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от  06.04.2016 № 6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/>
  </w:style>
  <w:style w:type="character" w:styleId="Mediumtxt">
    <w:name w:val="medium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c9cd776-ccf8-45ef-8f43-0abdd55cdf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0:00Z</dcterms:created>
  <dc:creator>mvl</dc:creator>
  <dc:description/>
  <dc:language>en-US</dc:language>
  <cp:lastModifiedBy>Ломанцов Виктор Анатольевич</cp:lastModifiedBy>
  <dcterms:modified xsi:type="dcterms:W3CDTF">2023-11-22T08:50:00Z</dcterms:modified>
  <cp:revision>2</cp:revision>
  <dc:subject/>
  <dc:title/>
</cp:coreProperties>
</file>