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7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7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7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7"/>
          <w:lang w:eastAsia="ru-RU"/>
        </w:rPr>
        <w:t>ГОРОД КОЛА КОЛЬСКОГО РАЙОН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ДВАДЦАТЬ ТРЕТЬЕ ОЧЕРЕДНОЕ ЗАСЕДАНИЕ 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184381, Мурманская  область, г. Кола, ул. Каменный остров, 5</w:t>
      </w:r>
    </w:p>
    <w:p>
      <w:pPr>
        <w:pStyle w:val="TextBody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РЕШЕНИЕ</w:t>
      </w:r>
    </w:p>
    <w:tbl>
      <w:tblPr>
        <w:tblW w:w="9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0"/>
        <w:gridCol w:w="3090"/>
      </w:tblGrid>
      <w:tr>
        <w:trPr/>
        <w:tc>
          <w:tcPr>
            <w:tcW w:w="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table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7"/>
                <w:lang w:eastAsia="ru-RU"/>
              </w:rPr>
              <w:t>15 марта 2016 года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7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7"/>
                <w:lang w:eastAsia="ru-RU"/>
              </w:rPr>
              <w:t>23/2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г. Кола</w:t>
      </w:r>
    </w:p>
    <w:p>
      <w:pPr>
        <w:pStyle w:val="2"/>
        <w:rPr/>
      </w:pPr>
      <w:r>
        <w:rPr/>
        <w:t>О гербе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  <w:t>    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овет депутатов муниципального образования город Кола Кольского района Мурман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 РЕШИЛ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. Установить герб города Колы  Кольского района Мурманской  области в качестве официального  симв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 Считать утратившим силу решение исполнительного комитета Кольского городского Совета народных депутатов Мурманской области от 07.08.91г. № 69 «Об утверждении герба города Ко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 Утвердить прилагаемое Положение о гербе муниципального образования город Кола Кольского района Мурм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 Установить переходный период  в 3(три) года, в течение которого  допускается использование герба, утвержденного в 1991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 Предоставить настоящее решение, Положение о гербе муниципального  образования город Кола Кольского  района Мурманской области в  Геральдический Совет при Президенте  Российской Федерации для внесения  герба города Колы Кольского  района Мурманской области в  Государственный геральдический  регистр Российской 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. Настоящее решение вступает в силу со дня его опубликования на официальном сайте муниципального образования город Кола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7"/>
            <w:u w:val="single"/>
            <w:lang w:eastAsia="ru-RU"/>
          </w:rPr>
          <w:t>www.gov-kola.ru</w:t>
        </w:r>
      </w:hyperlink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образования город Кола                                                            С. В. Чук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муниципального образования город 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от 15 марта 2016 № 23/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о гербе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Настоящим положением устанавливается герб муниципального образования город Кола Кольского района Мурманс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1. Общие 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.1. Герб муниципального образования город Кола Кольского района Мурманской области (далее – герб города Колы) является официальным символом муниципального образования город Кола Кольского района Мурм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.2. Положение о гербе города Колы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 приложениями на бумажных носителях и электронном носителе хранится в Совете депутатов муниципального образования город Кола Кольского района Мурманской области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.3. Герб города Колы подлежит государственной регистрации в порядке, установленном федеральным законодательством и законодательством Мурм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Геральдическое описание и обоснование символики герба города 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1. Геральдическое описание герба  города 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В лазоревом поле – серебряный геральдический кит (с чешуёй и плавниками, как у рыбы), показанный настороже и бьющий хвостом, с вольной частью – четырехугольником, примыкающим изнутри к верхнему правому углу герба города Колы с воспроизведёнными в нем фигурами из герба Мурм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2. Герб города Колы может воспроизвод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- в многоцветном варианте (Приложение 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- в  одноцветном контурном варианте (Приложение 2)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- в  одноцветном контурном варианте  с условной штриховкой для обозначения цветов (шафировкой)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3. Обоснование символики герба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Герб современного города Колы воссоздан на основе исторического г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 октября 1781 года был утверждён и внесён в Полное собрание законов Российской Империи герб уездного города Колы: «Въ первой части щита гербъВологодскiй. Во второй части китъ, въголубомъполѣ. В знакъ того, что жители того города въловлѣсихърыбъ упражняются», и заново принят решением исполнительного комитета Кольского городского Совета народных депутатов Мурманской области от 07.08.91. № 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Использование исторического герба показывает бережное и заботливое отношение жителей города Колы к своему прошлому, культуре, подчеркивает неразрывную связь врем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Появление кита в гербе уездного города Кола связано с образованием в 1723 году по Указу Петра I компании Кольского китоловства, которая занималась добычей китов в северных мор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огласно русской мифологии («Голубиная книга»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7"/>
          <w:rFonts w:cs="Times New Roman" w:ascii="Times New Roman" w:hAnsi="Times New Roman"/>
          <w:color w:val="0000FF"/>
          <w:lang w:eastAsia="ru-RU"/>
        </w:rPr>
        <w:instrText xml:space="preserve"> HYPERLINK "http://actual.gov-kola.ru/tinybrowser/files/postanovleniya/novoe/2016/sovet/03/reshenie-23-223-polozhenie-o-gerbe.docx" \l "footnote1"</w:instrText>
      </w:r>
      <w:r>
        <w:rPr>
          <w:rStyle w:val="InternetLink"/>
          <w:vertAlign w:val="superscript"/>
          <w:sz w:val="24"/>
          <w:u w:val="single"/>
          <w:szCs w:val="27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7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szCs w:val="27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) «Кит-рыба всем рыбам мати. На Китах-рыбах земля основана; когда Кит-рыба поворотится, тогда белый свет наш покончи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Кит, на историческом гербе города Колы изображен в геральдической манере в виде диковинной кита-рыбы с человеческими чертами головы, придавая этим большое значение символике образа к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Административная принадлежность города Колы к Мурманской области отражена в гербе вольной частью с фигурами герба Мурм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Волны – символ уникального географического расположения города Колы на слиянии рек Колы и Туломы, впадающих в Кольский залив Баренцева мор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4. Авторская группа реконструкции г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Руководитель: Константин Моченов (Хим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Художник и компьютерный дизайн: Анна Гарсия (Моск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Обоснование символики: Вячеслав Мишин (Хим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3. Порядок воспроизведения  и размещения герба  города 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1. Воспроизведение герба города Колы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2. Порядок одновременного размещения  Государственного герба Российской  Федерации, герба Мурманской области, герба города Колы и иных гербов производится в соответствии с законодательством Российской Федерации и законодательством Мурманской области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3. При одновременном размещении  Государственного герба Российской  Федерации (герба Мурманской области) и герба города Колы герб города Колы располагается справа (расположение гербов 1–2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7"/>
          <w:rFonts w:cs="Times New Roman" w:ascii="Times New Roman" w:hAnsi="Times New Roman"/>
          <w:color w:val="0000FF"/>
          <w:lang w:eastAsia="ru-RU"/>
        </w:rPr>
        <w:instrText xml:space="preserve"> HYPERLINK "http://actual.gov-kola.ru/tinybrowser/files/postanovleniya/novoe/2016/sovet/03/reshenie-23-223-polozhenie-o-gerbe.docx" \l "footnote2"</w:instrText>
      </w:r>
      <w:r>
        <w:rPr>
          <w:rStyle w:val="InternetLink"/>
          <w:vertAlign w:val="superscript"/>
          <w:sz w:val="24"/>
          <w:u w:val="single"/>
          <w:szCs w:val="27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7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u w:val="single"/>
          <w:szCs w:val="27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4. При одновременном размещении  четного числа гербов (более двух) соблюдается следующий порядок: 9–7–5–3–1–2–4–6–8-10, где 1 - Государственный  герб Российской Федерации, 2 –  герб Мурманской области, 3 – герб  Кольского района, 4 – герб города Кола. Далее последователь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5. При одновременном размещении  Государственного герба Российской  Федерации, герба Мурманской области  и герба города Колы, Государственный герб Российской Федерации размещается в центре. Слева от Государственного герба Российской Федерации располагается герб Мурманской области, справа от Государственного герба Российской Федерации располагается герб города Колы (размещение гербов: 2-1-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6. При одновременном размещении  нечетного числа гербов (более  трех) соблюдается следующий порядок: 10–8–6–4–2–1–3–5–7–9–11, где 1 - Государственный  герб Российской Федерации, 2 - герб  Мурманской области, 3 – герб Кольского  района, 4 – герб города Колы. Далее последователь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7. Расположение гербов, установленное  в пунктах 3.3. – 3.6. указано «от  зрит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8. При одновременном размещении  размер герба города Колы не может превышать размеры Государственного герба Российской Федерации, герба Мурманской области, герба Ко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9. При одновременном размещении  высота размещения герба города Колы не может превышать высоту размещения Государственного герба Российской Федерации, герба Мурманской области, герба Ко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10. При одновременном размещении  гербы, указанные в пунктах 3.3 – 3.6. должны быть выполнены в единой 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11. Порядок изготовления, хранения  и уничтожения герба, а также  бланков, печатей и иных носителей  изображения герба города Колы устанавливается решением Совета депутатов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4. Порядок использования  герба города 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1. Герб города Колы в многоцветном варианте раз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на вывесках, фасадах зданий органов  местного самоуправления; муниципальных  предприятий и учреждений 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в залах заседаний органов  местного самоуправления 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в кабинетах главы города Колы, выборных должностных лиц местного самоуправления города Колы; должностного лица, исполняющего полномочия главы местной администрации (далее – главы администрации)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2. Герб города Колы в многоцветном варианте может разме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в кабинетах заместителей главы  администрации города Колы, руководителей органов администрации города Колы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на официальных сайтах органов  местного самоуправления города Колы в информационно-коммуникационной сети «Интерн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на всех видах транспорта, предназначенных  для обслуживания населения 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) в заставках местных телевизионных 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) на форме спортивных команд  и отдельных спортсменов, представляющих  город К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) на стелах, указателях, знаках, обозначающих границу города Колы при въезде и выезде с территории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3. Герб города Колы может воспроизводиться на блан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Главы 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Главы администрации 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администрации 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) Совета депутатов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) депутатов 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) контрольного органа 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7) иных органов местного самоуправления города Колы, предусмотренных уставом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8) должностных лиц органов местного  самоуправления 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9) муниципальных правовых а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0) удостоверениях лиц, осуществляющих службу на должностях в органах местного самоуправления, депутатов Совета депутатов города Колы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1) удостоверениях к знакам различия, знакам отличия, установленных муниципальными 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4 Герб города Колы может воспроизвод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на знаках различия, знаках отличия, установленных муниципальными правовыми актами Совета депутатов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на визитных карточках лиц, осуществляющих  службу на должностях в органах  местного самоуправления, депутатов Совета депутатов города Колы; служащих (работников) муниципальных предприятий, учреждений и организаций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на официальных периодических  печатных изданиях, учредителями  которых являются органы местного  самоуправления города Колы, предприятия, учреждения и организации, находящиеся в муниципальной собственности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) на конвертах, открытках, приглашениях, календарях, а также на представительской  продукции (значки, вымпелы, буклеты  и иная продукция) органов местного  самоуправления и муниципальных  органов 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5. Герб города Колы может быть использован в качестве геральдической основы для разработки знаков различия, знаков отличия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6. Многоцветное воспроизведение герба  города Колы может использоваться при провед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протокольных 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торжественных мероприятий, церемоний  с участием должностных лиц  органов государственной власти  Мурманской области и государственных  органов Мурманской области, главы  города Колы, официальных представителей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иных официальных 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7. Изображение герба города Колы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8. Использование герба города Колы или его изображения в случаях, не предусмотренных пунктами 4.1. – 4.7. настоящего Положения, является неофициальным использованием герба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9. Использование герба города Колы или его изображения в случаях, не предусмотренных пунктами 4.1. – 4.7. настоящего Положения, осуществляется по решению Совета депутатов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5. Контроль и ответственность  за нарушение настоящего 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1. Контроль соблюдения установленных  настоящим Положением норм возлагается  на администрацию 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2. За искажение герба (рисунка герба), установленного настоящим Положением, исполнитель допущенных искажений  несет административную ответственность, в соответствии с действующим 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3. Нарушениями норм воспроизведения  и использования герба города Кол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использование герба города Колы в качестве геральдической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использование герба города Колы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искажение рисунка герба города Колы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) использование герба города Колы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) воспроизведение герба города Колы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) надругательство над гербом города Колы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7) умышленное повреждение герба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4. Производство по делам об административных  правонарушениях, предусмотренных  пунктом 5.3. осуществляется в порядке, установленном статьей 12.2. Закона Мурманской области от 06 июня 2003 г. № 401-01-ЗМО «Об административных правонарушениях» (с изменениями и дополн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6. Заключительные 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.1. Внесение в композицию герба  города Колы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.2. Права на использование герба  города Колы, с момента установления его Советом депутатов города Колы в качестве официального символа города Колы, принадлежат органам местного самоуправления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.3. Герб города Колы, с момента установления его Советом депутатов города Колы в качестве официального символа города Колы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Многоцветный рисунок герба города 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Одноцветный контурный рисунок герба города 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Одноцветный контурный рисунок герба города Колы, выполненный с условной штриховкой для обозначения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герб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 Кола 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Многоцветный рисунок герба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  <w:t> </w:t>
        <w:br/>
        <w:t> </w:t>
        <w:br/>
        <w:t> 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герб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 Кола 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Одноцветный контурный рисунок герба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герб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 Кола 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Одноцветный контурный рисунок герба, выполненный с условной штриховкой для обозначения цвета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bookmarkStart w:id="1" w:name="footnote1"/>
      <w:bookmarkEnd w:id="1"/>
      <w:r>
        <w:rPr>
          <w:rFonts w:cs="Times New Roman" w:ascii="Times New Roman" w:hAnsi="Times New Roman"/>
          <w:sz w:val="24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0"/>
          <w:lang w:eastAsia="ru-RU"/>
        </w:rPr>
        <w:t> Энциклопедический словарь Брокгауза и Ефрона  в 86 т. — СПб, 1890—1907, т. XV, с. 2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bookmarkStart w:id="2" w:name="footnote2"/>
      <w:bookmarkEnd w:id="2"/>
      <w:r>
        <w:rPr>
          <w:rFonts w:cs="Times New Roman" w:ascii="Times New Roman" w:hAnsi="Times New Roman"/>
          <w:sz w:val="24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0"/>
          <w:lang w:eastAsia="ru-RU"/>
        </w:rPr>
        <w:t> Размещение гербов: </w:t>
      </w: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1 – </w:t>
      </w:r>
      <w:r>
        <w:rPr>
          <w:rFonts w:cs="Times New Roman" w:ascii="Times New Roman" w:hAnsi="Times New Roman"/>
          <w:sz w:val="24"/>
          <w:szCs w:val="20"/>
          <w:lang w:eastAsia="ru-RU"/>
        </w:rPr>
        <w:t>герб РФ или субъекта РФ, </w:t>
      </w: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2 – </w:t>
      </w:r>
      <w:r>
        <w:rPr>
          <w:rFonts w:cs="Times New Roman" w:ascii="Times New Roman" w:hAnsi="Times New Roman"/>
          <w:sz w:val="24"/>
          <w:szCs w:val="20"/>
          <w:lang w:eastAsia="ru-RU"/>
        </w:rPr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-ko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3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09T10:25:00Z</dcterms:modified>
  <cp:revision>4</cp:revision>
  <dc:subject/>
  <dc:title>РОССИЙСКАЯ ФЕДЕРАЦИЯ</dc:title>
</cp:coreProperties>
</file>