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7" w:right="-57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5480" w:leader="none"/>
        </w:tabs>
        <w:ind w:left="0" w:right="-57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алининский сельский Совет народных депутатов Михайловского района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Амурской области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(третий созыв)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5.04.2016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№  109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>с. Калинино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гербе </w:t>
      </w:r>
    </w:p>
    <w:p>
      <w:pPr>
        <w:pStyle w:val="Normal"/>
        <w:widowControl/>
        <w:autoSpaceDE w:val="true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ий сельсовет</w:t>
      </w:r>
    </w:p>
    <w:p>
      <w:pPr>
        <w:pStyle w:val="Normal"/>
        <w:widowControl/>
        <w:autoSpaceDE w:val="true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района</w:t>
      </w:r>
    </w:p>
    <w:p>
      <w:pPr>
        <w:pStyle w:val="Normal"/>
        <w:widowControl/>
        <w:autoSpaceDE w:val="true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мурской области</w:t>
      </w:r>
    </w:p>
    <w:p>
      <w:pPr>
        <w:pStyle w:val="Normal"/>
        <w:widowControl/>
        <w:tabs>
          <w:tab w:val="clear" w:pos="708"/>
          <w:tab w:val="left" w:pos="340" w:leader="none"/>
        </w:tabs>
        <w:autoSpaceDE w:val="true"/>
        <w:ind w:right="4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44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алининского сельсовета Михайловского района Амурской области, Калининский сельский совет народных депутатов Михайловского района Амурской области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6"/>
          <w:sz w:val="26"/>
          <w:szCs w:val="26"/>
        </w:rPr>
        <w:t>1. Утвердить Положение о гербе  муниципального образования Калининский сельсовет Михайловского района Амурской области (приложение 1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2.  Утвердить рисунок герб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алининский сельсовет Михайловского района Амур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еобходимый пакет документов по гербу муниципального образования Калининский сельсовет Михайловского района Амурской области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бнародовать после регистрации герба муниципального образования Калининский  сельсовет Михайловского района Амурской области в Государственном геральдическом регистре Российской Федераци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6"/>
          <w:sz w:val="26"/>
          <w:szCs w:val="26"/>
        </w:rPr>
        <w:t>Контроль за выполнением настоящего решения возложить на главу Калининского сельсовета Михайловского района Амурской области Семченкова С.В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center" w:pos="709" w:leader="none"/>
          <w:tab w:val="left" w:pos="2127" w:leader="none"/>
          <w:tab w:val="left" w:pos="2835" w:leader="none"/>
          <w:tab w:val="left" w:pos="3969" w:leader="none"/>
          <w:tab w:val="center" w:pos="4677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линин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Совета народных депутатов                                     В.Н.Пацук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лининского                                                                  С.В.Семч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pacing w:val="12"/>
          <w:sz w:val="26"/>
          <w:szCs w:val="26"/>
        </w:rPr>
        <w:t>ПРИЛОЖЕНИЕ  1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к решению   Калининского      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сельского Совета 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12"/>
          <w:sz w:val="26"/>
          <w:szCs w:val="26"/>
        </w:rPr>
        <w:t>народных депутатов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Михайловского района 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pacing w:val="12"/>
          <w:sz w:val="26"/>
          <w:szCs w:val="26"/>
        </w:rPr>
        <w:t>Амурской области</w:t>
      </w:r>
    </w:p>
    <w:p>
      <w:pPr>
        <w:pStyle w:val="Normal"/>
        <w:widowControl/>
        <w:autoSpaceDE w:val="true"/>
        <w:ind w:left="5529" w:hanging="0"/>
        <w:jc w:val="left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12"/>
          <w:sz w:val="26"/>
          <w:szCs w:val="26"/>
        </w:rPr>
        <w:t>от  05.04.2016 г.  № 109</w:t>
      </w:r>
    </w:p>
    <w:p>
      <w:pPr>
        <w:pStyle w:val="Normal"/>
        <w:widowControl/>
        <w:autoSpaceDE w:val="true"/>
        <w:ind w:left="4961" w:hanging="0"/>
        <w:jc w:val="left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widowControl/>
        <w:autoSpaceDE w:val="true"/>
        <w:ind w:right="277" w:firstLine="72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widowControl/>
        <w:autoSpaceDE w:val="true"/>
        <w:spacing w:lineRule="auto" w:line="252"/>
        <w:ind w:right="277" w:hanging="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>ПОЛОЖ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2"/>
        <w:ind w:right="277" w:hanging="0"/>
        <w:jc w:val="center"/>
        <w:outlineLvl w:val="1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 xml:space="preserve">О ГЕРБЕ </w:t>
      </w:r>
    </w:p>
    <w:p>
      <w:pPr>
        <w:pStyle w:val="Normal"/>
        <w:widowControl/>
        <w:autoSpaceDE w:val="tru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>МУНИЦИПАЛЬНОГО ОБРАЗОВАНИЯ КАЛИНИНСКИЙ СЕЛЬСОВЕТ МИХАЙЛОВСКОГО РАЙОНА АМУ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2"/>
        <w:ind w:firstLine="709"/>
        <w:jc w:val="left"/>
        <w:outlineLvl w:val="1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2"/>
        <w:ind w:firstLine="709"/>
        <w:jc w:val="left"/>
        <w:outlineLvl w:val="1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>Настоящим Положением устанавливается герб муниципального образования Калининский сельсовет Михайловского района Амурской области, его описание и порядок официального использования.</w:t>
      </w:r>
    </w:p>
    <w:p>
      <w:pPr>
        <w:pStyle w:val="Normal"/>
        <w:widowControl/>
        <w:autoSpaceDE w:val="true"/>
        <w:spacing w:lineRule="auto" w:line="252"/>
        <w:ind w:hanging="0"/>
        <w:jc w:val="center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widowControl/>
        <w:autoSpaceDE w:val="tru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>1. Общие положения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>1.1. Герб муниципального образования Калининский сельсовет Михайловского района Амурской области (далее – герб Калининского сельсовет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/>
        <w:autoSpaceDE w:val="true"/>
        <w:spacing w:lineRule="auto" w:line="252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>1.2. Положение о гербе и рисунки герба Калининского сельсовета в многоцветном, одноцветном и одноцветном, с использованием условной штриховки для обозначения цветов вариантах, хранятся в администрации Калининского сельсовета и доступны для ознакомления всем заинтересованным лицам.</w:t>
      </w:r>
    </w:p>
    <w:p>
      <w:pPr>
        <w:pStyle w:val="Normal"/>
        <w:widowControl/>
        <w:autoSpaceDE w:val="true"/>
        <w:spacing w:lineRule="auto" w:line="252"/>
        <w:ind w:hanging="0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widowControl/>
        <w:autoSpaceDE w:val="tru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>2. Статус герба Калининского сельсовета</w:t>
      </w:r>
    </w:p>
    <w:p>
      <w:pPr>
        <w:pStyle w:val="Normal"/>
        <w:widowControl/>
        <w:autoSpaceDE w:val="true"/>
        <w:spacing w:lineRule="auto" w:line="252"/>
        <w:ind w:firstLine="709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widowControl/>
        <w:autoSpaceDE w:val="true"/>
        <w:spacing w:lineRule="auto" w:line="252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>2.1. Герб Калининского сельсовета является официальным символом Калининского сельсовета.</w:t>
      </w:r>
    </w:p>
    <w:p>
      <w:pPr>
        <w:pStyle w:val="Normal"/>
        <w:widowControl/>
        <w:autoSpaceDE w:val="true"/>
        <w:spacing w:lineRule="auto" w:line="252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  <w:t>2.2. Герб Калининского сельсовета подлежит внесению в Государственный геральдический регистр Российской Федерации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Геральдическое описание и обоснование символики герб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овета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Геральдическое описание герба Калининского сельсовета гласит: </w:t>
      </w:r>
    </w:p>
    <w:p>
      <w:pPr>
        <w:pStyle w:val="Normal"/>
        <w:widowControl/>
        <w:autoSpaceDE w:val="true"/>
        <w:spacing w:lineRule="auto" w:line="276"/>
        <w:ind w:firstLine="708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«В золотом поле над узкой выщербленной лазоревой оконечностью пурпурный цветок лотоса, сопровожденный положенными наподобие венка по сторонам и внизу двумя зелёными стручками сои». 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основание символики герба Калининского сельсове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widowControl/>
        <w:autoSpaceDE w:val="true"/>
        <w:ind w:right="27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 (жёлтый цвет) – символ величия, богатства и процветания, прочности, достатка. Золото (жёлтый цвет) аллегорически указывает на сельское хозяйство поселения.</w:t>
      </w:r>
    </w:p>
    <w:p>
      <w:pPr>
        <w:pStyle w:val="Normal"/>
        <w:widowControl/>
        <w:autoSpaceDE w:val="true"/>
        <w:ind w:right="27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зубренная оконечность  аллегорически указывает на главную водную артерию поселения – реку Амур,  вдоль берега, которой расположены земли поселения 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оревый (синий, голубой) цвет символизирует честь, искренность, добродетель, возвышенные устремления.</w:t>
      </w:r>
    </w:p>
    <w:p>
      <w:pPr>
        <w:pStyle w:val="Normal"/>
        <w:widowControl/>
        <w:autoSpaceDE w:val="true"/>
        <w:ind w:right="27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рпурный (малиновый, розовый) цветок лотоса аллегорически указывает на богатую флору водоёмов поселения, в которых произрастает и данный цветок, являющийся гордостью не только поселения, но и всего района.  </w:t>
      </w:r>
    </w:p>
    <w:p>
      <w:pPr>
        <w:pStyle w:val="Normal"/>
        <w:widowControl/>
        <w:autoSpaceDE w:val="true"/>
        <w:ind w:right="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урпур (малиновый, розовый цвет) символизирует цветущую землю, верность, скромность, набожность.</w:t>
      </w:r>
    </w:p>
    <w:p>
      <w:pPr>
        <w:pStyle w:val="Normal"/>
        <w:widowControl/>
        <w:autoSpaceDE w:val="true"/>
        <w:ind w:right="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чки сои указывают на основу экономики поселения  - выращивание данной культуры. Количество стручков аллегорически указывает на два населённых пункта в составе поселения.</w:t>
      </w:r>
    </w:p>
    <w:p>
      <w:pPr>
        <w:pStyle w:val="Normal"/>
        <w:widowControl/>
        <w:autoSpaceDE w:val="true"/>
        <w:ind w:right="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я является символом плодородия и богатства  и бессмертия.</w:t>
      </w:r>
    </w:p>
    <w:p>
      <w:pPr>
        <w:pStyle w:val="Normal"/>
        <w:widowControl/>
        <w:autoSpaceDE w:val="true"/>
        <w:ind w:right="2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еленый цвет символизирует жизнь, надежду, молодость и здоровье.</w:t>
      </w:r>
    </w:p>
    <w:p>
      <w:pPr>
        <w:pStyle w:val="Normal"/>
        <w:widowControl/>
        <w:autoSpaceDE w:val="true"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Автор герба, изображение  и обоснование символики: </w:t>
      </w:r>
    </w:p>
    <w:p>
      <w:pPr>
        <w:pStyle w:val="Normal"/>
        <w:widowControl/>
        <w:autoSpaceDE w:val="true"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 Нагаевский (Тихорецк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рядок воспроизведения герба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овет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оспроизведение герба Калининского сельсовет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лининского сельсовет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Times New Roman" w:ascii="Times New Roman" w:hAnsi="Times New Roman"/>
          <w:spacing w:val="-4"/>
          <w:sz w:val="26"/>
          <w:szCs w:val="26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официального использования герб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1. Герб Калининского сельсовета помещает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казателях при въезде на территорию Калининского сельсовет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ерб Калининского сельсовета помещается на бланках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- главы </w:t>
      </w:r>
      <w:r>
        <w:rPr>
          <w:rFonts w:cs="Times New Roman" w:ascii="Times New Roman" w:hAnsi="Times New Roman"/>
          <w:spacing w:val="12"/>
          <w:sz w:val="26"/>
          <w:szCs w:val="26"/>
        </w:rPr>
        <w:t>Калининского сельсовета</w:t>
      </w:r>
      <w:r>
        <w:rPr>
          <w:rFonts w:cs="Times New Roman" w:ascii="Times New Roman" w:hAnsi="Times New Roman"/>
          <w:sz w:val="26"/>
          <w:szCs w:val="26"/>
        </w:rPr>
        <w:t>, иных выборных должностных лиц местного самоуправл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ного и иных органов местного самоуправл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х правовых актов органа местного самоуправления и должностных лиц местного самоуправл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на официальных изданиях органа 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Герб  Калининского сельсовет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Калининского сельсовета помещается на печатях органа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.4. Герб Калининского сельсовета может помещаться н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ичительных знаках, наградах главы Калининского сельсовет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ичительных знаках,  наградах представительного органа местного самоуправлени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ранспортных средствах, находящихся в муниципальной собственност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размещение герба Калининского сельсовета н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ях  печатных средств массовой информации, краеведческих изданиях Калининского сельсовет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мотах,  приглашениях, визитных карточках должностных лиц органа местного самоуправления; а также использование его в качестве геральдической основы для изготовления знаков,  эмблем, иной символики, оформления зрелищных мероприяти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одновременном размещении гербов Калининского сельсовета и Михайловского района, герб Калининского сельсовета располагается правее герба Михайловского района (если стоять к ним лицом).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одновременном размещении Государственного герба Российской Федерации, гербов Амурской области  и Калининского сельсовета, Государственный герб Российской Федерации располагается в центре. Слева от Государственного герба Российской Федерации располагается герб  Амурской области, справа от Государственного герба Российской Федерации располагается герб Калининского сельсовета (если стоять к ним лицом). 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Михайловского района; справа от герба Амурской области располагается герб Калининского сельсовета. 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азмер герба Калининского сельсовета не может превышать размеры Государственного герба Российской Федерации, герба Амурской области, гербов иных субъектов Российской Федерации, муниципальных образований, а высота размещения герба Калининского сельсовет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муниципальных образовани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52"/>
        <w:ind w:firstLine="6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Государственный герб Российской Федерации, герб  Амурской области, герб Калининского сельсовета и  герб Михайловского района  должны быть выполнены в единой технике.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Порядок изготовления, использования, хранения и уничтожения бланков, печатей и иных носителей изображения герба Калининского сельсовета устанавливается органом  местного самоуправления Калининского сельсовета.</w:t>
      </w:r>
    </w:p>
    <w:p>
      <w:pPr>
        <w:pStyle w:val="Normal"/>
        <w:widowControl/>
        <w:autoSpaceDE w:val="true"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использования герб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лининского сельсовета</w:t>
      </w:r>
    </w:p>
    <w:p>
      <w:pPr>
        <w:pStyle w:val="Normal"/>
        <w:widowControl/>
        <w:autoSpaceDE w:val="true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ями, учреждениями и организациями, не находящимися</w:t>
      </w:r>
    </w:p>
    <w:p>
      <w:pPr>
        <w:pStyle w:val="Normal"/>
        <w:widowControl/>
        <w:autoSpaceDE w:val="true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й собственности, а также физическими лицами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рядок использования герба Калининского сельсовет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алининского сельсовета.</w:t>
      </w:r>
    </w:p>
    <w:p>
      <w:pPr>
        <w:pStyle w:val="Normal"/>
        <w:widowControl/>
        <w:autoSpaceDE w:val="true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ные случаи использования герба Калининского сельсовета устанавливаются нормативными правовыми актами органа местного самоуправления и должностных лиц местного самоуправления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за нарушение настоящего Полож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спользование герба Калининского сельсовета с нарушением настоящего Положения, а также надругательство над гербом Калининского сельсовета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несение в состав (рисунок) герба Калининского сельсовета каких-либо внешних украшений, а также элементов официальных символов  Амурской области допустимо лишь в соответствии с законодательством Российской Федерации, нормативными правовыми актами Амурской области 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раво использования герба Калининского сельсовета принадлежит органу местного самоуправления Калининского сельсове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Герб Калининского сельсовет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Контроль исполнения требований настоящего Положения возлагается на администрацию Калининского сельсове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астоящее Полож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left="354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ind w:left="5529" w:hanging="0"/>
        <w:jc w:val="left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 Калининского сельского Совета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народных депутатов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Михайловского района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</w:rPr>
      </w:pPr>
      <w:r>
        <w:rPr>
          <w:b w:val="false"/>
          <w:spacing w:val="12"/>
          <w:sz w:val="28"/>
          <w:szCs w:val="28"/>
        </w:rPr>
        <w:t>Амурской области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 05.04.2016 г.  № 109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цветное изображение)</w:t>
      </w:r>
    </w:p>
    <w:p>
      <w:pPr>
        <w:pStyle w:val="Normal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518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ind w:left="5529" w:hanging="0"/>
        <w:jc w:val="left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ЛОЖЕНИЕ 3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Калининского сельского Совета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народных депутатов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Михайловского района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</w:rPr>
      </w:pPr>
      <w:r>
        <w:rPr>
          <w:b w:val="false"/>
          <w:spacing w:val="12"/>
          <w:sz w:val="28"/>
          <w:szCs w:val="28"/>
        </w:rPr>
        <w:t>Амурской области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 05.04.2016 г.  № 109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2"/>
        <w:ind w:right="277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2"/>
        <w:ind w:right="27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цветное изображение)</w:t>
      </w:r>
    </w:p>
    <w:p>
      <w:pPr>
        <w:pStyle w:val="Normal"/>
        <w:ind w:left="709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1180" cy="535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ind w:left="5529" w:hanging="0"/>
        <w:jc w:val="left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</w:r>
    </w:p>
    <w:p>
      <w:pPr>
        <w:pStyle w:val="Heading"/>
        <w:spacing w:lineRule="auto" w:line="240"/>
        <w:ind w:left="5529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ЛОЖЕНИЕ 4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 Калининского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pacing w:val="12"/>
          <w:sz w:val="28"/>
          <w:szCs w:val="28"/>
        </w:rPr>
        <w:t xml:space="preserve">сельского Совета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народных депутатов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Михайловского района 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</w:rPr>
      </w:pPr>
      <w:r>
        <w:rPr>
          <w:b w:val="false"/>
          <w:spacing w:val="12"/>
          <w:sz w:val="28"/>
          <w:szCs w:val="28"/>
        </w:rPr>
        <w:t>Амурской области</w:t>
      </w:r>
    </w:p>
    <w:p>
      <w:pPr>
        <w:pStyle w:val="Heading"/>
        <w:spacing w:lineRule="auto" w:line="240"/>
        <w:ind w:left="5529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  05.04.2016 г.  № 109</w:t>
      </w:r>
    </w:p>
    <w:p>
      <w:pPr>
        <w:pStyle w:val="Heading"/>
        <w:spacing w:lineRule="auto" w:line="240"/>
        <w:ind w:left="5245" w:right="-1" w:firstLine="284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ind w:right="27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цветное изобра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цветное изображение с использо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7" w:right="-57" w:hanging="0"/>
      <w:jc w:val="center"/>
      <w:outlineLvl w:val="2"/>
    </w:pPr>
    <w:rPr>
      <w:rFonts w:ascii="Times New Roman" w:hAnsi="Times New Roman" w:cs="Times New Roman"/>
      <w:bCs/>
      <w:strik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4:00Z</dcterms:created>
  <dc:creator>Sixizm</dc:creator>
  <dc:description/>
  <cp:keywords/>
  <dc:language>en-US</dc:language>
  <cp:lastModifiedBy>Ломанцов Виктор Анатольевич</cp:lastModifiedBy>
  <cp:lastPrinted>2016-04-15T13:36:00Z</cp:lastPrinted>
  <dcterms:modified xsi:type="dcterms:W3CDTF">2016-11-30T07:24:00Z</dcterms:modified>
  <cp:revision>2</cp:revision>
  <dc:subject/>
  <dc:title/>
</cp:coreProperties>
</file>