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ЗАКОН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ЯМАЛО-НЕНЕЦКОГО АВТОНОМНОГО ОКРУГ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06 июня 2016 года N 37-ЗАО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TextBody"/>
        <w:rPr/>
      </w:pPr>
      <w:r>
        <w:rPr/>
        <w:t>О ВНЕСЕНИИ ИЗМЕНЕНИЙ В ЗАКОН ЯМАЛО-НЕНЕЦКОГО АВТОНОМНОГО ОКРУГА "О ГЕРБЕ ЯМАЛО-НЕНЕЦКОГО АВТОНОМНОГО ОКРУГА"</w:t>
      </w:r>
    </w:p>
    <w:p>
      <w:pPr>
        <w:pStyle w:val="Normal"/>
        <w:jc w:val="center"/>
        <w:rPr>
          <w:b/>
          <w:b/>
          <w:bCs/>
          <w:color w:val="3366FF"/>
        </w:rPr>
      </w:pPr>
      <w:r>
        <w:rPr>
          <w:b/>
          <w:bCs/>
          <w:color w:val="3366FF"/>
        </w:rPr>
      </w:r>
    </w:p>
    <w:p>
      <w:pPr>
        <w:pStyle w:val="Normal"/>
        <w:jc w:val="center"/>
        <w:rPr>
          <w:b/>
          <w:b/>
          <w:bCs/>
          <w:color w:val="3366FF"/>
        </w:rPr>
      </w:pPr>
      <w:r>
        <w:rPr>
          <w:b/>
          <w:bCs/>
          <w:color w:val="3366FF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ринят Законодательным Собранием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Ямало-Ненецкого автономного округа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26 мая 2016 года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Статья 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ести в Закон Ямало-Ненецкого автономного округа от 13 октября 2003 года N 41-ЗАО "О гербе Ямало-Ненецкого автономного округа" (Красный Север, 2003, 19 ноября, спецвыпуск N 41 - 42; 2008, 04 июля, спецвыпуск N 74 - 75; 2009, 11 июня, спецвыпуск N 63/2; 2010, 27 марта, спецвыпуск N 33; 2010, 31 марта, спецвыпуск N 35; 2010, 26 мая, спецвыпуск N 60; 2011, 01 июля, спецвыпуск N 38; 2012, 11 декабря, спецвыпуск N 103; 2013, 23 апреля, спецвыпуск N 20; 2013, 30 октября, спецвыпуск N 69; 2014, 05 июня, спецвыпуск N 34/1; 2014, 15 июля, спецвыпуск N 45; 2014, 10 декабря, спецвыпуск N 88; Ведомости Государственной Думы Ямало-Ненецкого автономного округа, 2003, сентябрь, N 7/1; 2008, июнь, N 5-1; Ведомости Законодательного Собрания Ямало-Ненецкого автономного округа, 2009, май, N 4; 2010, февраль - апрель, N 2; 2010, апрель - май, N 4; 2011, июнь, N 5; 2012, ноябрь, N 9-3; 2013, апрель, N 3; 2013, октябрь, N 8; 2014, май, N 4-2; 2014, июнь, N 5; 2014, ноябрь, N 8-1) следующие измен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в части 4 статьи 2 слова "государственного учреждения" заменить словами "государственного бюджетного учреждения автономного округа"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в статье 5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часть 3 дополнить пунктом 9 следующего содержа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9) территориальных избирательных комиссий."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часть 4 дополнить пунктом 11 следующего содержа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11) территориальных избирательных комиссий."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в части 7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ункте 4 слова "работающих на постоянной профессиональной основе" заменить словами "осуществляющих полномочия на профессиональной постоянной основе"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ункте 5 слово "служебных" исключить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ункте 6 слова "на служебных удостоверениях" заменить словами "на удостоверениях, служебных удостоверениях"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) в части 10 слово "Губернатором" заменить словами "постановлением Губернатора"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в статье 8 слово "Губернатором" заменить словами "постановлением Губернатора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Статья 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оящий Закон вступает в силу со дня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убернатор</w:t>
      </w:r>
    </w:p>
    <w:p>
      <w:pPr>
        <w:pStyle w:val="Normal"/>
        <w:rPr/>
      </w:pPr>
      <w:r>
        <w:rPr/>
        <w:t>Ямало-Ненецкого автономного округа</w:t>
      </w:r>
    </w:p>
    <w:p>
      <w:pPr>
        <w:pStyle w:val="Normal"/>
        <w:rPr/>
      </w:pPr>
      <w:r>
        <w:rPr/>
        <w:t xml:space="preserve">Д.Н.КОБЫЛКИ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Салехард</w:t>
      </w:r>
    </w:p>
    <w:p>
      <w:pPr>
        <w:pStyle w:val="Normal"/>
        <w:rPr/>
      </w:pPr>
      <w:r>
        <w:rPr/>
        <w:t>6 июня 2016 года</w:t>
      </w:r>
    </w:p>
    <w:p>
      <w:pPr>
        <w:pStyle w:val="Normal"/>
        <w:rPr/>
      </w:pPr>
      <w:r>
        <w:rPr/>
        <w:t xml:space="preserve">N 37-ЗАО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0:07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8-02-16T10:08:00Z</dcterms:modified>
  <cp:revision>1</cp:revision>
  <dc:subject/>
  <dc:title>ЗАКОН</dc:title>
</cp:coreProperties>
</file>