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0210</wp:posOffset>
                </wp:positionH>
                <wp:positionV relativeFrom="paragraph">
                  <wp:posOffset>2476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.95pt;width:71.95pt;height:71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66FF"/>
          <w:sz w:val="24"/>
        </w:rPr>
        <w:t>СОВЕТ ДЕПУТАТОВ</w:t>
      </w:r>
    </w:p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униципального округа Ивановское</w:t>
      </w:r>
    </w:p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ШЕНИЕ</w:t>
      </w:r>
    </w:p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  <w:u w:val="single"/>
        </w:rPr>
        <w:t>12 января 2016 года № 96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официальных символах (гербе и флаг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круга Ивановское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В соответствии с законодательством Российской Федерации и законодательством города Москва, регулирующим правоотношения в сфере геральдики, руководствуясь Уставом муниципального округа Ивановское в городе Москве, </w:t>
      </w:r>
      <w:r>
        <w:rPr>
          <w:b/>
          <w:sz w:val="24"/>
          <w:szCs w:val="28"/>
        </w:rPr>
        <w:t>Совет депутатов муниципального округа Ивановское решил</w:t>
      </w:r>
      <w:r>
        <w:rPr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«О гербе муниципального округа Ивановское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«О флаге муниципального округа Ивановское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знать утратившими силу решения муниципального Собрания внутригородского муниципального образования Ивановское в городе Моск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т 2 сентября 2003 года № 01-03/35МС «Об утверждении герба и флага муницип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т 20 января 2004 года № 01-03/2МС «Об одобрении символики муниципального образования Ивановско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т 9 марта 2004 года № 01-03/6МС «Об утверждении герба и флага муницип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т 12 мая 2004 года № 01-03/29МС «Об утверждении герба и флага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ставить настоящее решение, Положение «О гербе муниципального округа Ивановское» и Положение «О флаге муниципального округа Ивановское»</w:t>
        <w:br/>
        <w:t xml:space="preserve">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Ивановское в Государственный Геральдический регистр Российской Федерации с последующей регистрацией </w:t>
        <w:br/>
        <w:t>в Геральдическом регистре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</w:t>
      </w:r>
    </w:p>
    <w:p>
      <w:pPr>
        <w:pStyle w:val="TextBody"/>
        <w:spacing w:lineRule="auto" w:line="240"/>
        <w:rPr/>
      </w:pPr>
      <w:r>
        <w:rPr>
          <w:b/>
          <w:sz w:val="24"/>
          <w:szCs w:val="28"/>
        </w:rPr>
        <w:t xml:space="preserve">муниципального округа Ивановское                     </w:t>
        <w:tab/>
        <w:tab/>
      </w:r>
      <w:r>
        <w:rPr>
          <w:b/>
          <w:sz w:val="24"/>
          <w:szCs w:val="28"/>
          <w:lang w:val="ru-RU"/>
        </w:rPr>
        <w:t xml:space="preserve">                И.И. </w:t>
      </w:r>
      <w:r>
        <w:rPr>
          <w:b/>
          <w:sz w:val="24"/>
          <w:szCs w:val="28"/>
        </w:rPr>
        <w:t>Громов</w:t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1 </w:t>
      </w:r>
    </w:p>
    <w:p>
      <w:pPr>
        <w:pStyle w:val="Normal"/>
        <w:ind w:firstLine="567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униципального округа Ивановское </w:t>
      </w:r>
    </w:p>
    <w:p>
      <w:pPr>
        <w:pStyle w:val="Normal"/>
        <w:ind w:firstLine="567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от 12 января 2016 года № 96/3</w:t>
      </w:r>
    </w:p>
    <w:p>
      <w:pPr>
        <w:pStyle w:val="Normal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МУНИЦИПАЛЬНОГО ОКРУГА ИВАНОВСКОЕ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1.1. Герб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является официальным символом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1.2.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1.3. Положение о гербе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 xml:space="preserve">хранится </w:t>
        <w:br/>
        <w:t>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4.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муниципального округа Ивановское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.1. Геральдическое описа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гласит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«</w:t>
      </w:r>
      <w:r>
        <w:rPr>
          <w:b/>
          <w:bCs/>
          <w:sz w:val="24"/>
          <w:szCs w:val="28"/>
        </w:rPr>
        <w:t>В лазоревом поле - серебряный голубь, летящий вправо с распростёртыми крыльями, в золотом отвлечённом сиянии (лучи попеременно короткие и длинные), сопровождённый в оконечности двумя золотыми противообращённо-косвенными дубовыми ветвями</w:t>
      </w:r>
      <w:r>
        <w:rPr>
          <w:b/>
          <w:sz w:val="24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2.2. Обоснование символики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Серебряный голубь, летящий в окружении золотого сияния является геральдическим олицетворением Святого Духа, символом находящегося на территории муниципального округа храма Рождества Иоанна Предтечи, существующего с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ека. Предполагают, что название бывшего села произошло от имени храм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ве золотые дубовые ветви символизируют расположенную на юго-востоке Терлецкого парка реликтовую дубраву, возраст отдельных деревьев которой — более 300 лет. Название дубравы (и парка) связано с последним владельцем этих земель отставным полковником русской армии А.И. Торлецким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олото – символ высшей ценности, величия, богатства.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/>
      </w:pPr>
      <w:r>
        <w:rPr>
          <w:sz w:val="24"/>
          <w:szCs w:val="28"/>
        </w:rPr>
        <w:t xml:space="preserve">2.3.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/>
      </w:pPr>
      <w:r>
        <w:rPr>
          <w:bCs/>
          <w:sz w:val="24"/>
          <w:szCs w:val="28"/>
        </w:rPr>
        <w:t>-</w:t>
      </w:r>
      <w:r>
        <w:rPr>
          <w:sz w:val="24"/>
          <w:szCs w:val="28"/>
        </w:rPr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ind w:firstLine="720"/>
        <w:jc w:val="both"/>
        <w:rPr/>
      </w:pPr>
      <w:r>
        <w:rPr>
          <w:sz w:val="24"/>
          <w:szCs w:val="28"/>
        </w:rPr>
        <w:t xml:space="preserve">- в одноцветном контурном варианте </w:t>
      </w:r>
      <w:r>
        <w:rPr>
          <w:bCs/>
          <w:sz w:val="24"/>
          <w:szCs w:val="28"/>
        </w:rPr>
        <w:t>с</w:t>
      </w:r>
      <w:r>
        <w:rPr>
          <w:sz w:val="24"/>
          <w:szCs w:val="28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.4. Рисунки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приводятся </w:t>
        <w:br/>
        <w:t>в приложениях 1-3 к настоящему Положению, и являют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герба </w:t>
      </w:r>
      <w:r>
        <w:rPr>
          <w:b/>
          <w:iCs/>
          <w:sz w:val="24"/>
          <w:szCs w:val="28"/>
        </w:rPr>
        <w:t>муниципального округа Ивановско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1. Воспроизведе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8"/>
        </w:rPr>
        <w:t>муниципального округа Ивановское и</w:t>
      </w:r>
      <w:r>
        <w:rPr>
          <w:sz w:val="24"/>
          <w:szCs w:val="28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>3.3. При одновременном размещении герба города Москвы (1) и герба</w:t>
      </w:r>
      <w:r>
        <w:rPr>
          <w:iCs/>
          <w:sz w:val="24"/>
          <w:szCs w:val="28"/>
        </w:rPr>
        <w:t xml:space="preserve"> муниципального округа Ивановское (2) </w:t>
      </w:r>
      <w:r>
        <w:rPr>
          <w:sz w:val="24"/>
          <w:szCs w:val="28"/>
        </w:rPr>
        <w:t xml:space="preserve">герб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располагается справа (расположение гербов 1–2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8"/>
        </w:rPr>
        <w:t>муниципального округа Ивановское (3)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</w:t>
        <w:br/>
        <w:t xml:space="preserve">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города Москвы, 3 –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гербов (например, </w:t>
        <w:br/>
        <w:t xml:space="preserve">11-ти) соблюдается следующий порядок: 10–8–6–4–2–1–3–5–7–9–11, где </w:t>
        <w:br/>
        <w:t xml:space="preserve">1 - Государственный герб Российской Федерации, 2 - герб города Москвы, 3 –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7. Расположение гербов, установленное в пунктах 3.3. – 3.6. указано </w:t>
        <w:br/>
        <w:t>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8. При одновременном размещении гербов размер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9. При одновременном размещении гербов высота размещения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0. При одновременном размещении гербов гербы, указанные в пунктах </w:t>
        <w:br/>
        <w:t>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устанавливается решением Совета депутатов</w:t>
      </w:r>
      <w:r>
        <w:rPr>
          <w:iCs/>
          <w:sz w:val="24"/>
          <w:szCs w:val="28"/>
        </w:rPr>
        <w:t xml:space="preserve"> 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4. Порядок использования герба </w:t>
      </w:r>
      <w:r>
        <w:rPr>
          <w:b/>
          <w:iCs/>
          <w:sz w:val="24"/>
          <w:szCs w:val="28"/>
        </w:rPr>
        <w:t>муниципального округа Ивановско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4.1.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pacing w:val="-10"/>
          <w:sz w:val="24"/>
          <w:szCs w:val="28"/>
        </w:rPr>
      </w:pPr>
      <w:r>
        <w:rPr>
          <w:spacing w:val="-6"/>
          <w:sz w:val="24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4"/>
          <w:szCs w:val="28"/>
        </w:rPr>
        <w:t xml:space="preserve">3) в кабинете главы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4.2. Герб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>1) в кабинете главы муниципального округа</w:t>
      </w:r>
      <w:r>
        <w:rPr>
          <w:iCs/>
          <w:sz w:val="24"/>
          <w:szCs w:val="28"/>
        </w:rPr>
        <w:t xml:space="preserve"> Ивановское</w:t>
      </w:r>
      <w:r>
        <w:rPr>
          <w:sz w:val="24"/>
          <w:szCs w:val="28"/>
        </w:rPr>
        <w:t xml:space="preserve">; руководителей муниципальных предприятий, учреждений и организаций, находящихся </w:t>
        <w:br/>
        <w:t>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3) на транспортных средствах, используемых для служебных поездок и работы главой муниципального округа, депутатами Совета депутатов муниципального округа Ивановское, сотрудниками аппарата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iCs/>
          <w:sz w:val="24"/>
          <w:szCs w:val="28"/>
        </w:rPr>
      </w:pPr>
      <w:r>
        <w:rPr>
          <w:sz w:val="24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муниципальный округ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iCs/>
          <w:sz w:val="24"/>
          <w:szCs w:val="28"/>
        </w:rPr>
        <w:t xml:space="preserve">6) на стелах, </w:t>
      </w:r>
      <w:r>
        <w:rPr>
          <w:spacing w:val="-6"/>
          <w:sz w:val="24"/>
          <w:szCs w:val="28"/>
        </w:rPr>
        <w:t xml:space="preserve">указателях, знаках, обозначающих границу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pacing w:val="-6"/>
          <w:sz w:val="24"/>
          <w:szCs w:val="28"/>
        </w:rPr>
        <w:t xml:space="preserve">при въезде и выезде с территори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4.3. Герб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1) главы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) распоряжения главы муниципального округа Ивановское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) постановления главы муниципального округа Ивановское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4) аппарата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) распоряжения аппарата Совета депутатов муниципального округа Ивановское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) постановления аппарата Совета депутатов муниципального округа Ивановское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7)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8) депутата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) депутатского запрос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0) контрольного органа </w:t>
      </w:r>
      <w:r>
        <w:rPr>
          <w:iCs/>
          <w:sz w:val="24"/>
          <w:szCs w:val="28"/>
        </w:rPr>
        <w:t>муниципального округа Ивановское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1) удостоверений лиц, замещающих муниципальные должности, муниципальных служащих муниципального округа Ивановское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2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4.4. Герб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2) на визитных карточках лиц, замещающих муниципальные должности, муниципальных служащих муниципального округа Ивановское, служащих (работников) муниципальных предприятий, учреждений и организаций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5. Герб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8"/>
        </w:rPr>
        <w:t xml:space="preserve"> 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6. Многоцветное изображение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выборных должностных лиц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7. Изображение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в одноцветном контур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8. Использование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8"/>
        </w:rPr>
        <w:t xml:space="preserve">является неофициальным использованием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4.9. Использова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8"/>
        </w:rPr>
        <w:t xml:space="preserve">согласованию с аппаратом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bCs/>
          <w:iCs/>
          <w:sz w:val="24"/>
          <w:szCs w:val="28"/>
        </w:rPr>
        <w:t xml:space="preserve">, </w:t>
        <w:br/>
        <w:t>в порядке,</w:t>
      </w:r>
      <w:r>
        <w:rPr>
          <w:b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установленном</w:t>
      </w:r>
      <w:r>
        <w:rPr>
          <w:b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решением Совета депутатов муниципального округа Ивановское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2. За искажение рисунка герба, установленного настоящим Положением, исполнитель допущенных искажений несет административную ответственность, </w:t>
        <w:br/>
        <w:t>в соответствии с действующим законодательством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1) использова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2) использование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3) искажение рисунка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 xml:space="preserve">спользование герб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5) </w:t>
      </w:r>
      <w:r>
        <w:rPr>
          <w:sz w:val="24"/>
          <w:szCs w:val="28"/>
        </w:rPr>
        <w:t xml:space="preserve">воспроизведе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 xml:space="preserve">адругательство над гербом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 xml:space="preserve">мышленное поврежде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8"/>
        </w:rPr>
        <w:t xml:space="preserve">от 21 ноября 2007 г. № 45 «Кодекс города Москвы </w:t>
        <w:br/>
        <w:t xml:space="preserve">об административных правонарушениях» (с изменениями и дополнениями). 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6.1. Внесение в композицию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6.2. Права на использование герб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, </w:t>
        <w:br/>
        <w:t xml:space="preserve">с момента установления его Советом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в качестве официального символ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муниципального округа Ивановско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>6.3. Герб</w:t>
      </w:r>
      <w:r>
        <w:rPr>
          <w:iCs/>
          <w:sz w:val="24"/>
          <w:szCs w:val="28"/>
        </w:rPr>
        <w:t xml:space="preserve"> муниципального округа Ивановское</w:t>
      </w:r>
      <w:r>
        <w:rPr>
          <w:spacing w:val="-6"/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pacing w:val="-6"/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к Положению «О гербе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муниципального округа Ивановское»</w:t>
      </w:r>
    </w:p>
    <w:p>
      <w:pPr>
        <w:pStyle w:val="Normal"/>
        <w:ind w:firstLine="5670"/>
        <w:jc w:val="both"/>
        <w:rPr>
          <w:sz w:val="24"/>
          <w:szCs w:val="28"/>
        </w:rPr>
      </w:pPr>
      <w:r>
        <w:rPr>
          <w:sz w:val="24"/>
        </w:rPr>
        <w:t>от 12 января 2016 год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НОГОЦВЕТНЫЙ РИСУНОК ГЕРБ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КРУГА ИВАНОВСКОЕ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szCs w:val="28"/>
        </w:rPr>
        <w:t>(гербовый щит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360" cy="628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к Положению «О гербе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муниципального округа Ивановское»</w:t>
      </w:r>
    </w:p>
    <w:p>
      <w:pPr>
        <w:pStyle w:val="Normal"/>
        <w:ind w:firstLine="5670"/>
        <w:jc w:val="both"/>
        <w:rPr>
          <w:sz w:val="24"/>
          <w:szCs w:val="28"/>
        </w:rPr>
      </w:pPr>
      <w:r>
        <w:rPr>
          <w:sz w:val="24"/>
        </w:rPr>
        <w:t>от 12 января 2016 год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ДНОЦВЕТНЫЙ КОНТУРНЫЙ РИСУНОК ГЕРБ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КРУГА ИВАНОВСКОЕ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403225</wp:posOffset>
            </wp:positionV>
            <wp:extent cx="5039360" cy="6282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(гербовый щит)</w:t>
      </w:r>
      <w:r>
        <w:rPr>
          <w:sz w:val="24"/>
          <w:szCs w:val="28"/>
        </w:rPr>
        <w:br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к Положению «О гербе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муниципального округа Ивановское»</w:t>
      </w:r>
    </w:p>
    <w:p>
      <w:pPr>
        <w:pStyle w:val="Normal"/>
        <w:ind w:firstLine="5670"/>
        <w:jc w:val="both"/>
        <w:rPr>
          <w:sz w:val="24"/>
          <w:szCs w:val="28"/>
        </w:rPr>
      </w:pPr>
      <w:r>
        <w:rPr>
          <w:sz w:val="24"/>
        </w:rPr>
        <w:t>от 12 января 2016 год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ДНОЦВЕТНЫЙ КОНТУРНЫЙ РИСУНОК С УСЛОВНОЙ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ТРИХОВКОЙ ДЛЯ ОБОЗНАЧЕНИЯ ЦВЕТА ГЕРБ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КРУГА ИВАНОВСКОЕ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szCs w:val="28"/>
        </w:rPr>
        <w:t>(гербовый щит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155575</wp:posOffset>
            </wp:positionV>
            <wp:extent cx="5039360" cy="6282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2 </w:t>
      </w:r>
    </w:p>
    <w:p>
      <w:pPr>
        <w:pStyle w:val="Normal"/>
        <w:ind w:firstLine="567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вета депутатов </w:t>
      </w:r>
    </w:p>
    <w:p>
      <w:pPr>
        <w:pStyle w:val="Normal"/>
        <w:ind w:firstLine="567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униципального округа Ивановское </w:t>
      </w:r>
    </w:p>
    <w:p>
      <w:pPr>
        <w:pStyle w:val="Normal"/>
        <w:ind w:firstLine="567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</w:rPr>
        <w:t>от 12 января 2016 года № 96/3</w:t>
      </w:r>
    </w:p>
    <w:p>
      <w:pPr>
        <w:pStyle w:val="Normal"/>
        <w:ind w:firstLine="720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МУНИЦИПАЛЬНОГО ОКРУГА ИВАНОВСКО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1.1. Флаг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является официальным символом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1.2. Флаг </w:t>
      </w:r>
      <w:r>
        <w:rPr>
          <w:iCs/>
          <w:sz w:val="24"/>
          <w:szCs w:val="28"/>
        </w:rPr>
        <w:t xml:space="preserve">муниципального округа Ивановское разработан на основе герба муниципального округа Ивановское и </w:t>
      </w:r>
      <w:r>
        <w:rPr>
          <w:sz w:val="24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1.3. Положение о флаге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pacing w:val="-4"/>
          <w:sz w:val="24"/>
          <w:szCs w:val="28"/>
        </w:rPr>
      </w:pPr>
      <w:r>
        <w:rPr>
          <w:sz w:val="24"/>
          <w:szCs w:val="28"/>
        </w:rPr>
        <w:t xml:space="preserve">1.4. Флаг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sz w:val="24"/>
          <w:szCs w:val="28"/>
        </w:rPr>
      </w:pPr>
      <w:r>
        <w:rPr>
          <w:b/>
          <w:bCs/>
          <w:spacing w:val="-4"/>
          <w:sz w:val="24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ind w:firstLine="720"/>
        <w:jc w:val="center"/>
        <w:rPr>
          <w:spacing w:val="-5"/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Ивановско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4"/>
          <w:szCs w:val="28"/>
        </w:rPr>
      </w:pPr>
      <w:r>
        <w:rPr>
          <w:spacing w:val="-5"/>
          <w:sz w:val="24"/>
          <w:szCs w:val="28"/>
        </w:rPr>
        <w:t xml:space="preserve">2.1. Описа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5"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pacing w:val="-7"/>
          <w:sz w:val="24"/>
          <w:szCs w:val="28"/>
        </w:rPr>
      </w:pPr>
      <w:r>
        <w:rPr>
          <w:b/>
          <w:bCs/>
          <w:spacing w:val="-4"/>
          <w:sz w:val="24"/>
          <w:szCs w:val="28"/>
        </w:rPr>
        <w:t>«Прямоугольное двухстороннее полотнище голубого цвета с отношением ширины к длине 2:3, на котором изображены фигуры герба муниципального округа Ивановское: летящий к древку в золотом сиянии белый голубь, сопровождённый внизу двумя жёлтыми дубовыми ветвями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2.2. </w:t>
      </w:r>
      <w:r>
        <w:rPr>
          <w:spacing w:val="-1"/>
          <w:sz w:val="24"/>
          <w:szCs w:val="28"/>
        </w:rPr>
        <w:t xml:space="preserve">Обоснование символики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1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Белый голубь, летящий в окружении золотого сияния является геральдическим олицетворением Святого Духа, символом находящегося на территории муниципального округа храма Рождества Иоанна Предтечи, существующего с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ека. Предполагают, что название бывшего села произошло от имени храм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ве дубовые ветви символизируют расположенную на юго-востоке Терлецкого парка реликтовую дубраву, возраст отдельных деревьев которой — более 300 лет. Название дубравы (и парка) связано с последним владельцем этих земель отставным полковником русской армии А.И. Торлецким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Жёлтый цвет (золото) – символ высшей ценности, величия, богатств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.3. Рисунок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приводится </w:t>
        <w:br/>
        <w:t>в приложении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iCs/>
          <w:sz w:val="24"/>
          <w:szCs w:val="28"/>
        </w:rPr>
      </w:pPr>
      <w:r>
        <w:rPr>
          <w:b/>
          <w:sz w:val="24"/>
          <w:szCs w:val="28"/>
        </w:rPr>
        <w:t>3. Порядок воспроизведения и размещения флага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Ивановско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1. Воспроизведе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4"/>
          <w:szCs w:val="28"/>
        </w:rPr>
        <w:t>муниципального округа Ивановское и</w:t>
      </w:r>
      <w:r>
        <w:rPr>
          <w:sz w:val="24"/>
          <w:szCs w:val="28"/>
        </w:rPr>
        <w:t xml:space="preserve"> иных флагов производится в соответствии с законодательством Российской Федерации </w:t>
        <w:br/>
        <w:t>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>3.3. При одновременном размещении флага города Москвы (1) и флага</w:t>
      </w:r>
      <w:r>
        <w:rPr>
          <w:iCs/>
          <w:sz w:val="24"/>
          <w:szCs w:val="28"/>
        </w:rPr>
        <w:t xml:space="preserve"> муниципального округа Ивановское (2) </w:t>
      </w:r>
      <w:r>
        <w:rPr>
          <w:sz w:val="24"/>
          <w:szCs w:val="28"/>
        </w:rPr>
        <w:t xml:space="preserve">флаг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располагается справа (расположение флагов 1–2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8"/>
        </w:rPr>
        <w:t>муниципального округа Ивановское (3)</w:t>
      </w:r>
      <w:r>
        <w:rPr>
          <w:sz w:val="24"/>
          <w:szCs w:val="28"/>
        </w:rPr>
        <w:t xml:space="preserve">, Государственный флаг Российской Федерации размещается </w:t>
        <w:br/>
        <w:t xml:space="preserve">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(размещение флагов: </w:t>
        <w:br/>
        <w:t>2-1-3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5. При одновременном размещении четного числа флагов (например, 10-ти) соблюдается следующий порядок: 9–7–5–3–1–2–4–6–8–10, где </w:t>
        <w:br/>
        <w:t xml:space="preserve">1 – Государственный флаг Российской Федерации, 2 – флаг города Москвы, </w:t>
        <w:br/>
        <w:t xml:space="preserve">3 – флаг </w:t>
      </w:r>
      <w:r>
        <w:rPr>
          <w:iCs/>
          <w:sz w:val="24"/>
          <w:szCs w:val="28"/>
        </w:rPr>
        <w:t>муниципального округа Ивановское.</w:t>
      </w:r>
      <w:r>
        <w:rPr>
          <w:sz w:val="24"/>
          <w:szCs w:val="28"/>
        </w:rPr>
        <w:t xml:space="preserve">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флагов (например, </w:t>
        <w:br/>
        <w:t xml:space="preserve">11-ти) соблюдается следующий порядок: 10–8–6–4–2–1–3–5–7–9–11, где </w:t>
        <w:br/>
        <w:t xml:space="preserve">1 - Государственный флаг Российской Федерации, 2 - флаг города Москвы, 3 – флаг </w:t>
      </w:r>
      <w:r>
        <w:rPr>
          <w:iCs/>
          <w:sz w:val="24"/>
          <w:szCs w:val="28"/>
        </w:rPr>
        <w:t>муниципального округа Ивановское.</w:t>
      </w:r>
      <w:r>
        <w:rPr>
          <w:sz w:val="24"/>
          <w:szCs w:val="28"/>
        </w:rPr>
        <w:t xml:space="preserve">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7. Расположение флагов, установленное в пунктах 3.3. – 3.6. указано </w:t>
        <w:br/>
        <w:t>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8. При одновременном размещении флагов размер флаг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0. При одновременном размещении флагов флаги, указанные в пунктах </w:t>
        <w:br/>
        <w:t>3.3 – 3.6.,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устанавливается решением Совета депутатов</w:t>
      </w:r>
      <w:r>
        <w:rPr>
          <w:iCs/>
          <w:sz w:val="24"/>
          <w:szCs w:val="28"/>
        </w:rPr>
        <w:t xml:space="preserve"> 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/>
          <w:b/>
          <w:iCs/>
          <w:sz w:val="24"/>
          <w:szCs w:val="28"/>
        </w:rPr>
      </w:pPr>
      <w:r>
        <w:rPr>
          <w:b/>
          <w:sz w:val="24"/>
          <w:szCs w:val="2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4"/>
          <w:szCs w:val="28"/>
        </w:rPr>
      </w:pPr>
      <w:r>
        <w:rPr>
          <w:b/>
          <w:iCs/>
          <w:sz w:val="24"/>
          <w:szCs w:val="28"/>
        </w:rPr>
        <w:t>муниципального округа Ивановско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4.1. Флаг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pacing w:val="-10"/>
          <w:sz w:val="24"/>
          <w:szCs w:val="28"/>
        </w:rPr>
      </w:pPr>
      <w:r>
        <w:rPr>
          <w:spacing w:val="-6"/>
          <w:sz w:val="24"/>
          <w:szCs w:val="28"/>
        </w:rPr>
        <w:t xml:space="preserve">1) на зданиях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 xml:space="preserve">; муниципальных предприятий и учреждений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3) в кабинете главы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4.2. Флаг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>устанавливается при проведени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выборных должностных лиц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4.3. Флаг </w:t>
      </w:r>
      <w:r>
        <w:rPr>
          <w:iCs/>
          <w:sz w:val="24"/>
          <w:szCs w:val="28"/>
        </w:rPr>
        <w:t xml:space="preserve">муниципального округа Ивановское может </w:t>
      </w:r>
      <w:r>
        <w:rPr>
          <w:sz w:val="24"/>
          <w:szCs w:val="28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1) в кабинетах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2) на транспортных средствах, используемых для служебных поездок и работы главой муниципального округа, депутатами муниципального Совета депутатов, сотрудниками аппарата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4.4. Изображе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муниципальный округ Ивановское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8"/>
        </w:rPr>
        <w:t xml:space="preserve">4) на транспортных средствах, используемых для служебных поездок и работы главой муниципального округа, депутатами муниципального Совета депутатов, сотрудниками аппарата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5) на бланках удостоверений лиц, замещающих муниципальные должности, муниципальных служащих муниципального округа Ивановское, работников (служащих) предприятий, учреждений и организаций, находящихся </w:t>
        <w:br/>
        <w:t xml:space="preserve">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8) на визитных карточках лиц, замещающих муниципальные должности, муниципальных служащих муниципального округа Ивановское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предприятия, учреждения и организации, находящиеся в муниципальной собственности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5. Флаг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может быть использован </w:t>
        <w:br/>
        <w:t>в качестве основы для разработки знаков различия, знаков отличия</w:t>
      </w:r>
      <w:r>
        <w:rPr>
          <w:iCs/>
          <w:sz w:val="24"/>
          <w:szCs w:val="28"/>
        </w:rPr>
        <w:t xml:space="preserve"> 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6. Размещение флага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4.7. Размещение флага</w:t>
      </w:r>
      <w:r>
        <w:rPr>
          <w:iCs/>
          <w:sz w:val="24"/>
          <w:szCs w:val="28"/>
        </w:rPr>
        <w:t xml:space="preserve"> муниципального округа Ивановское </w:t>
      </w:r>
      <w:r>
        <w:rPr>
          <w:sz w:val="24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аппаратом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в порядке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установленн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оветом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его изображ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1) использова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2) использова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3) искаже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)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изготовле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5) н</w:t>
      </w:r>
      <w:r>
        <w:rPr>
          <w:sz w:val="24"/>
          <w:szCs w:val="28"/>
        </w:rPr>
        <w:t xml:space="preserve">адругательство над флагом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8"/>
        </w:rPr>
        <w:t>6) у</w:t>
      </w:r>
      <w:r>
        <w:rPr>
          <w:sz w:val="24"/>
          <w:szCs w:val="28"/>
        </w:rPr>
        <w:t xml:space="preserve">мышленное поврежде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8"/>
        </w:rPr>
        <w:t xml:space="preserve">от 21 ноября 2007 г. № 45 «Кодекс города Москвы об административных правонарушениях» (с изменениями и дополнениями). 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6.1. Внесение в композицию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>
          <w:spacing w:val="-6"/>
          <w:sz w:val="24"/>
          <w:szCs w:val="28"/>
        </w:rPr>
      </w:pPr>
      <w:r>
        <w:rPr>
          <w:sz w:val="24"/>
          <w:szCs w:val="28"/>
        </w:rPr>
        <w:t xml:space="preserve">6.2. Права на использование флаг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, </w:t>
        <w:br/>
        <w:t xml:space="preserve">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муниципального округа Ивановско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6.3. Флаг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 xml:space="preserve">, с момента установления его Советом депутатов </w:t>
      </w:r>
      <w:r>
        <w:rPr>
          <w:iCs/>
          <w:sz w:val="24"/>
          <w:szCs w:val="28"/>
        </w:rPr>
        <w:t xml:space="preserve">муниципального округа Ивановское </w:t>
      </w:r>
      <w:r>
        <w:rPr>
          <w:spacing w:val="-6"/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муниципального округа Ивановское</w:t>
      </w:r>
      <w:r>
        <w:rPr>
          <w:spacing w:val="-6"/>
          <w:sz w:val="24"/>
          <w:szCs w:val="28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к Положению «О флаге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муниципального округа Ивановское»</w:t>
      </w:r>
    </w:p>
    <w:p>
      <w:pPr>
        <w:pStyle w:val="Normal"/>
        <w:ind w:firstLine="5670"/>
        <w:jc w:val="both"/>
        <w:rPr>
          <w:sz w:val="24"/>
          <w:szCs w:val="28"/>
        </w:rPr>
      </w:pPr>
      <w:r>
        <w:rPr>
          <w:sz w:val="24"/>
        </w:rPr>
        <w:t>от 12 января 2016 года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УНОК ФЛАГА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szCs w:val="28"/>
        </w:rPr>
        <w:t>МУНИЦИПАЛЬНОГО ОКРУГА ИВАНОВСКОЕ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.45pt;margin-top:256.2pt;width:18.1pt;height:271.45pt;mso-wrap-distance-left:9.05pt;mso-wrap-distance-right:9.05pt;mso-position-horizontal-relative:text;mso-position-vertical-relative:page" filled="t" fillcolor="#FFFFFF" o:ole="">
            <v:imagedata r:id="rId6" o:title=""/>
          </v:shape>
          <o:OLEObject Type="Embed" ProgID="" ShapeID="ole_rId5" DrawAspect="Content" ObjectID="_113436989" r:id="rId5"/>
        </w:objec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лицевая сторона)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br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80645</wp:posOffset>
            </wp:positionV>
            <wp:extent cx="3984625" cy="2653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0.25pt;margin-top:531.45pt;width:18.1pt;height:271.45pt;mso-wrap-distance-left:9.05pt;mso-wrap-distance-right:9.05pt;mso-position-horizontal-relative:text;mso-position-vertical-relative:page" filled="t" fillcolor="#FFFFFF" o:ole="">
            <v:imagedata r:id="rId9" o:title=""/>
          </v:shape>
          <o:OLEObject Type="Embed" ProgID="" ShapeID="ole_rId8" DrawAspect="Content" ObjectID="_1166056281" r:id="rId8"/>
        </w:objec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szCs w:val="28"/>
        </w:rPr>
        <w:t>(оборотная сторона)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9690</wp:posOffset>
            </wp:positionH>
            <wp:positionV relativeFrom="paragraph">
              <wp:posOffset>1024890</wp:posOffset>
            </wp:positionV>
            <wp:extent cx="3984625" cy="2653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WW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Admin</dc:creator>
  <dc:description/>
  <cp:keywords/>
  <dc:language>en-US</dc:language>
  <cp:lastModifiedBy>Ломанцов Виктор Анатольевич</cp:lastModifiedBy>
  <cp:lastPrinted>2016-01-21T10:01:00Z</cp:lastPrinted>
  <dcterms:modified xsi:type="dcterms:W3CDTF">2016-02-15T13:06:00Z</dcterms:modified>
  <cp:revision>3</cp:revision>
  <dc:subject/>
  <dc:title>ОБРАЗЕЦ</dc:title>
</cp:coreProperties>
</file>