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53.75pt" filled="f" o:ole="">
            <v:imagedata r:id="rId3" o:title=""/>
          </v:shape>
          <o:OLEObject Type="Embed" ProgID="" ShapeID="ole_rId2" DrawAspect="Content" ObjectID="_416719860" r:id="rId2"/>
        </w:objec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7сентября 2016 года</w:t>
      </w:r>
      <w:r>
        <w:rPr>
          <w:rFonts w:cs="Times New Roman" w:ascii="Times New Roman" w:hAnsi="Times New Roman"/>
        </w:rPr>
        <w:t xml:space="preserve">               № </w:t>
      </w:r>
      <w:r>
        <w:rPr>
          <w:rFonts w:cs="Times New Roman" w:ascii="Times New Roman" w:hAnsi="Times New Roman"/>
          <w:u w:val="single"/>
        </w:rPr>
        <w:t>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Ферзиково</w:t>
      </w:r>
    </w:p>
    <w:p>
      <w:pPr>
        <w:pStyle w:val="Title"/>
        <w:ind w:right="5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ербе муниципального района «Ферзиковский район»</w:t>
      </w:r>
    </w:p>
    <w:p>
      <w:pPr>
        <w:pStyle w:val="21"/>
        <w:tabs>
          <w:tab w:val="clear" w:pos="708"/>
          <w:tab w:val="left" w:pos="3686" w:leader="none"/>
        </w:tabs>
        <w:ind w:left="0" w:right="53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9 Федерального закона от 06 октября 2003 года №131-ФЗ (с изм. и доп.) «Об общих принципах организации местного самоуправления в Российской Федерации», Уставом муниципального района «Ферзиковский район»,Районное Собраниемуниципального района «Ферзиковский район»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-5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герб муниципального района «Ферзиковский район» в качестве официального символа Ферзиковского район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-5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гербе муниципального района «Ферзиковский район» (прилагается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-5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Районного Собрания от 07 сентября 2011 года №86 «О гербе муниципального района «Ферзиковский район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rFonts w:cs="Times New Roman" w:ascii="Times New Roman" w:hAnsi="Times New Roman"/>
          <w:sz w:val="26"/>
          <w:szCs w:val="26"/>
        </w:rPr>
        <w:t>Представить настоящее Решение, Положение «О гербе муниципального района «Ферзиковский район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управляющего делами администрации (исполнительно – распорядительного органа) муниципального района «Ферзиковский район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-5" w:firstLine="851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в газете Ферзиковского района Калужской области «Ферзиковские вести».</w:t>
      </w:r>
    </w:p>
    <w:p>
      <w:pPr>
        <w:pStyle w:val="TextBody"/>
        <w:ind w:left="851"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ерзиковский район»   С.В. Терехов</w:t>
      </w:r>
    </w:p>
    <w:p>
      <w:pPr>
        <w:pStyle w:val="BodyTextIndent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Решению Районного Собра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муниципального района«Ферзиковский район»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т «07» сентября 2016 года №_</w:t>
      </w:r>
      <w:r>
        <w:rPr>
          <w:rFonts w:cs="Times New Roman" w:ascii="Times New Roman" w:hAnsi="Times New Roman"/>
          <w:bCs/>
          <w:kern w:val="2"/>
          <w:sz w:val="22"/>
          <w:szCs w:val="22"/>
          <w:u w:val="single"/>
        </w:rPr>
        <w:t>57_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__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kern w:val="2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ербе муниципального района «Ферзиковский район»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астоящим Положением устанавливается герб муниципального района «Ферзиковский район» Калуж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муниципального района «Ферзиковский район» Калужской области (далее – герб Ферзиковского района) является официальным символом муниципального района «Ферзиковский район»  Калужской области (далее - Ферзиковский район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Герб Ферзико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BodyText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оложение о гербе Ферзиков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BodyText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Герб Ферзиковского района подлежит государственной регистрации в порядке, установленном законодательством Российской Федерации и законодательством Калужской области.</w:t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еральдическое описание и обоснование символики герба Ферзиковского райо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альдическое описание герба Ферзиковского района глас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b/>
          <w:sz w:val="26"/>
          <w:szCs w:val="26"/>
        </w:rPr>
        <w:t>«В пересечённом лазоревом и зелёном поле серебряный волнистый пояс, сопровождаемый внизу развёрнутым вдоль него свитком того же металла, и поверх пояса и верха свитка - золотой сноп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Ферзиковского района может воспроизводи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ногоцветном варианте(Приложение 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дноцветном контурном варианте(Приложение 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 в одноцветном контурном варианте с условной штриховкой для обозначения цветов (шафировкой) (Приложение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Варианты герба Ферзиковского района, указанные в п. 2.2 настоящего Положения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со статусной короной установленного образца (Приложения 4-6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Варианты герба Ферзиковского района, указанные в пунктах 2.2, 2.3. – равно допустимы. Приложения 1-6 к настоящему Положению, являются неотъемлемыми частям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символики герба Ферзиковск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Ферзиковского района создан на основе рисунка герба, применяемого в район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Ферзиковский район состоит из 15 сельский поселений, многие из которых имеют богатое литературное, культурное и историческое наследие. Ферзиковский район является родиной выдающихся деятелей науки, культуры и искусства. В разное время здесь проживали писатель А. П. Чехов, видный педагог В.П. Вахтеров, автор переиздававшегося 49 раз "Букваря", мореплаватель и первооткрыватель Таймыра В. В. Прончищев, народный артист РСФСР П.И. Щербаков, известный писатель-краевед, член географического общества Российской Академии наук, Союза журналистов России и Союза литераторов РФ А. В. Кандидов и многие други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виток – символ культуры, истории и просвещения, который в гербе Ферзиковского района символизирует бережное отношение жителей района к своему историческому и культурному наследию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 собранных в сноп колосков символизируют 15 сельских поселений, входящих в состав Ферзиковского района на 2016 год. Сноп – символ единения, взаимовыручки и сотрудничества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Колосья – символ богатого урожая, изобилия – указывают на преобладание аграрного сектора в экономике Ферзиковского района. Головки колосьев, выложенные веерообразно, образуют аллегорическое солнце – символ жизненной силы, созидания, истины. Солнце, как бы восходящее из-за снопа, - предвестник начала нового дня, возрождения: Ферзиковский район находится на востоке Калужской области и его жители одними из первых в области встречают рассвет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елёное поле герба символизирует леса, которыми славится Ферзиковский район. Благодаря удалённости от крупных населённых пунктов и разнообразию ландшафта здесь сохранился уникальный мир природы, представленный редко встречающимися растениями и животными, включая те, которые были занесены в Красные книги Калужской области и Росс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бряный волнистый пояс символически обозначает реку Оку, протекающую по территории Ферзиковского района с запада на восток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ику герба усиливает геральдическое значение цвета фигур и пол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 – символ высшей ценности, величия, богатства, урожа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бро – символ чистоты, открытости, божественной мудрости, примир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ёный цвет символизирует весну, здоровье, природу, молодость и надежду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урь – цвет чистого неба, символ возвышенных устремлений, искренности, преданности, возро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ая группа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я герба: Вероника Сухоленцева (Ферзиково)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альдическая доработка: Константин Моченов (Химки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ник и компьютерный дизайн: Ольга Салова (Москва)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символики: Ольга Френкель (Москва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оспроизведения и размещения герба Ферзиковского района</w:t>
      </w:r>
    </w:p>
    <w:p>
      <w:pPr>
        <w:pStyle w:val="ListParagraph"/>
        <w:numPr>
          <w:ilvl w:val="1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Воспроизведение герба Ферзиков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ListParagraph"/>
        <w:numPr>
          <w:ilvl w:val="1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орядок размещения Государственного герба Российской Федерации, герба Калужской области, герба Ферзиковского района и иных гербов производится в соответствии с законодательством Российской Федерации и законодательством Калужской области, регулирующим правоотношения в сфере геральдического обеспечения.</w:t>
      </w:r>
    </w:p>
    <w:p>
      <w:pPr>
        <w:pStyle w:val="ListParagraph"/>
        <w:numPr>
          <w:ilvl w:val="1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герба Калужской области (1) и герба Ферзиковского района (2) герб Ферзиковского района располагается справа (расположение гербов 1 - 2).</w:t>
      </w:r>
    </w:p>
    <w:p>
      <w:pPr>
        <w:pStyle w:val="ListParagraph"/>
        <w:numPr>
          <w:ilvl w:val="1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чётного числа гербов (например, 6-ти) соблюдается следующий порядок: 5-3-1-2-4-6, где 1- Государственный герб Российской Федерации, 2 - герб Калужской области, 3 - герб Ферзиковского района. Далее поочерёд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ListParagraph"/>
        <w:numPr>
          <w:ilvl w:val="1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Государственного герба Российской Федерации (1), герба Калужской области (2) и герба Ферзиковского района (3), Государственный герб Российской Федерации размещается в центре. Слева от Государственного герба Российской Федерации располагается герб Калужской области, справа от Государственного герба Российской Федерации располагается герб Ферзиковского района (размещение гербов: 2-1-3).</w:t>
      </w:r>
    </w:p>
    <w:p>
      <w:pPr>
        <w:pStyle w:val="ListParagraph"/>
        <w:numPr>
          <w:ilvl w:val="1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нечётного числа гербов (например, 7-ми) соблюдается следующий порядок: 6-4-2-1-3-5-7, где 1 - Государственный герб Российской Федерации, 2 - герб Калужской области, 3 - герб Ферзиковского района. Далее поочерёд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ListParagraph"/>
        <w:numPr>
          <w:ilvl w:val="1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Расположение гербов, установленное в пунктах 3.3.-3.6. указано «от зрителя».</w:t>
      </w:r>
    </w:p>
    <w:p>
      <w:pPr>
        <w:pStyle w:val="ListParagraph"/>
        <w:numPr>
          <w:ilvl w:val="1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Размер герба Ферзиковского района не может превышать размеры Государственного герба Российской Федерации, герба Калужской области, гербов иных субъектов Российской Федерации, муниципальных образований.</w:t>
      </w:r>
    </w:p>
    <w:p>
      <w:pPr>
        <w:pStyle w:val="ListParagraph"/>
        <w:numPr>
          <w:ilvl w:val="1"/>
          <w:numId w:val="2"/>
        </w:numPr>
        <w:autoSpaceDE w:val="false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Высота размещения герба Ферзиковского района не может превышать высоту размещения Государственного герба Российской Федерации, герба Калужской области, гербов иных субъектов Российской Федерации, муниципальных образований.</w:t>
      </w:r>
    </w:p>
    <w:p>
      <w:pPr>
        <w:pStyle w:val="ListParagraph"/>
        <w:numPr>
          <w:ilvl w:val="1"/>
          <w:numId w:val="2"/>
        </w:numPr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ы, указанные в пунктах 3.3 - 3.6. должны быть выполнены в единой технике.</w:t>
      </w:r>
    </w:p>
    <w:p>
      <w:pPr>
        <w:pStyle w:val="ListParagraph"/>
        <w:numPr>
          <w:ilvl w:val="1"/>
          <w:numId w:val="2"/>
        </w:numPr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зготовления, хранения и уничтожения герба, а также бланков, печатей и иных носителей изображения герба Ферзиковского района устанавливается Решением Районного Собраниямуниципального района «Ферзиковский район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спользования герба Ферзиковского района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Ферзиковского района в многоцветном варианте размещается:</w:t>
      </w:r>
    </w:p>
    <w:p>
      <w:pPr>
        <w:pStyle w:val="ConsPlusNormal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весках, фасадах зданий органов местного самоуправления; муниципальных предприятий и учреждений Ферзиковского района;</w:t>
      </w:r>
    </w:p>
    <w:p>
      <w:pPr>
        <w:pStyle w:val="ConsPlusNormal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лах заседаний органов местного самоуправления Ферзиковского района;</w:t>
      </w:r>
    </w:p>
    <w:p>
      <w:pPr>
        <w:pStyle w:val="ConsPlusNormal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бинетах главы Ферзиковского района выборных должностных лиц местного самоуправления Ферзиковского района; должностного лица, исполняющего полномочия Главы администрации Ферзиковского района (далее - Глава администрации)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Ферзиковского района в многоцветном варианте может размещаться: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бинетах заместителей главы администрации Ферзиковского района, руководителей органов администрации Ферзиков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ых сайтах органов местного самоуправления Ферзиковского района в сети Интернет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на всех видах транспорта, предназначенных для обслуживания населения Ферзиковского район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ставках местных телевизионных программ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орме спортивных команд и отдельных спортсменов, представляющих Ферзиковский район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елах, указателях, знаках, обозначающих границу Ферзиковского района при въезде и выезде с территории Ферзиковского района.</w:t>
      </w:r>
    </w:p>
    <w:p>
      <w:pPr>
        <w:pStyle w:val="ConsPlus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Ферзиковского района может воспроизводиться на бланках: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муниципального района «Ферзиковский район»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муниципального района «Ферзиковский район»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(исполнительно – распорядительного органа) муниципального района «Ферзиковский район»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брания Ферзиковского района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Ферзиковского района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го органа Ферзиковского района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х лиц органов местного самоуправления Ферзиковского района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й лиц, осуществляющих службу на должностях в органах местного самоуправления, депутатов Районного Собрания Ферзиков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ConsPlusNormal"/>
        <w:numPr>
          <w:ilvl w:val="0"/>
          <w:numId w:val="1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й к знакам различия, знакам отличия, установленных муниципальными правовыми актами;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Ферзиковского района может воспроизводиться: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наках различия, знаках отличия, установленных муниципальными правовыми актами Районного Собрания Ферзиковского района;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изитных карточках лиц, осуществляющих службу на должностях в органах местного самоуправления, Районного Собрания Ферзиковского района;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жащих (работников) муниципальных предприятий, учреждений и организаций Ферзиковского района;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ых периодических печатных изданиях, учредителями которых являются органы местного самоуправления Ферзиковского района, предприятия, учреждения и организации, находящиеся в муниципальной собственности Ферзиковского района.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Ферзиковского района;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б Ферзиковского района может быть использован в качестве геральдической основы для разработки знаков различия, знаков отличия Ферзиковского района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цветное воспроизведение герба Ферзиковского района может использоваться при проведении: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ьных мероприятий;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жественных мероприятий, церемоний с участием должностных лиц органов государственной власти Калужской области и государственных органов Калужской области, Главы Ферзиковского района, официальных представителей Ферзиковского района;</w:t>
      </w:r>
    </w:p>
    <w:p>
      <w:pPr>
        <w:pStyle w:val="ConsPlus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официальных мероприятий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ображение герба Ферзиков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Ферзиковского района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герба Ферзиковского района или его воспроизведение в случаях, не предусмотренных пунктами 4.1. - 4.7. настоящего Положения, является не¬ официальным использованием герба Ферзиковского района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герба Ферзиковского района или его воспроизведение в случаях, не предусмотренных пунктами 4.1. - 4.7. настоящего Положения, осуществляется по согласованию с администрацией Ферзиковского района, в порядке, установленном решением Собрания депутатов Ферзиковского района.</w:t>
      </w:r>
    </w:p>
    <w:p>
      <w:pPr>
        <w:pStyle w:val="ConsPlusNormal"/>
        <w:ind w:left="157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и ответственность за нарушение настоящего Положения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соблюдения установленных настоящим Положением норм возлагается на администрацию (исполнительно – распорядительный орган) муниципального района «Ферзиковский район»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искажение герба (рисунка герб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ми норм воспроизведения и использования герба Ферзиковского района являются: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герба в качестве геральдической основы гербов и флагов общественных объединений, муниципальных унитарных предприятий, муниципальных учреждений и организаций, независимо от их организационно-правовой формы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ажение рисунка герба, установленного в пункте 2.1. части 2 настоящего Положения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герба или его воспроизведение с нарушением норм, установленных настоящим Положением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роизведение герба с искажением или изменением композиции или цвета, выходящим за пределы геральдически допустимого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ое повреждение герба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композицию герба Ферзико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на использование герба Ферзиковского района, с момента установления его Районным Собранием муниципального района «Ферзиковский район» в качестве официального символа Ферзиковского района, принадлежат органам местного самоуправления Ферзиковского района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б Ферзиковского района, с момента утверждения его Районным Собранием муниципального района «Ферзиковский район»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вступает в силу со дня его официального опубликов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Многоцветный рисунок герба Ферзиков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дноцветный рисунок герба Ферзиковского рай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дноцветный рисунок герба Ферзиковского района, выполненный с условнойштриховкой для обозначения цв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Многоцветный рисунок герба Ферзиковского района с корон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дноцветный рисунок герба Ферзиковского района с короно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дноцветный рисунок герба Ферзиковского района с короной, выполненный сусловной штриховкой для обозначения цвета.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«О гербе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ерзико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 xml:space="preserve"> »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2016 г. № </w:t>
      </w:r>
      <w:r>
        <w:rPr>
          <w:rFonts w:cs="Times New Roman" w:ascii="Times New Roman" w:hAnsi="Times New Roman"/>
          <w:u w:val="single"/>
        </w:rPr>
        <w:t>5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ЕРЗИК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2425" cy="3611880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«О гербе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ерзико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 xml:space="preserve"> »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2016 г. № </w:t>
      </w:r>
      <w:r>
        <w:rPr>
          <w:rFonts w:cs="Times New Roman" w:ascii="Times New Roman" w:hAnsi="Times New Roman"/>
          <w:u w:val="single"/>
        </w:rPr>
        <w:t>5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ЦВЕТНЫЙКОНТУРНЫЙ РИСУНОК ГЕР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ЕРЗИК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гербовый щит)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ind w:left="-18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2425" cy="3611880"/>
            <wp:effectExtent l="0" t="0" r="0" b="0"/>
            <wp:docPr id="2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«О гербе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ерзико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07» сентября</w:t>
      </w:r>
      <w:r>
        <w:rPr>
          <w:rFonts w:cs="Times New Roman" w:ascii="Times New Roman" w:hAnsi="Times New Roman"/>
        </w:rPr>
        <w:t xml:space="preserve"> 2016 г. № </w:t>
      </w:r>
      <w:r>
        <w:rPr>
          <w:rFonts w:cs="Times New Roman" w:ascii="Times New Roman" w:hAnsi="Times New Roman"/>
          <w:u w:val="single"/>
        </w:rPr>
        <w:t>57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ЕРЗИК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2425" cy="3611880"/>
            <wp:effectExtent l="0" t="0" r="0" b="0"/>
            <wp:docPr id="3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«О гербе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ерзико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07» сентября</w:t>
      </w:r>
      <w:r>
        <w:rPr>
          <w:rFonts w:cs="Times New Roman" w:ascii="Times New Roman" w:hAnsi="Times New Roman"/>
        </w:rPr>
        <w:t xml:space="preserve"> 2016 г. №</w:t>
      </w:r>
      <w:r>
        <w:rPr>
          <w:rFonts w:cs="Times New Roman" w:ascii="Times New Roman" w:hAnsi="Times New Roman"/>
          <w:u w:val="single"/>
        </w:rPr>
        <w:t>5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ЕРЗИК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92425" cy="4834255"/>
            <wp:effectExtent l="0" t="0" r="0" b="0"/>
            <wp:docPr id="4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«О гербе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ерзико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07» сентября</w:t>
      </w:r>
      <w:r>
        <w:rPr>
          <w:rFonts w:cs="Times New Roman" w:ascii="Times New Roman" w:hAnsi="Times New Roman"/>
        </w:rPr>
        <w:t xml:space="preserve"> 2016 г. №</w:t>
      </w:r>
      <w:r>
        <w:rPr>
          <w:rFonts w:cs="Times New Roman" w:ascii="Times New Roman" w:hAnsi="Times New Roman"/>
          <w:u w:val="single"/>
        </w:rPr>
        <w:t>5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ЕРЗИК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коронованный щи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92425" cy="4834255"/>
            <wp:effectExtent l="0" t="0" r="0" b="0"/>
            <wp:docPr id="5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«О гербе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ерзиков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07» сентября</w:t>
      </w:r>
      <w:r>
        <w:rPr>
          <w:rFonts w:cs="Times New Roman" w:ascii="Times New Roman" w:hAnsi="Times New Roman"/>
        </w:rPr>
        <w:t xml:space="preserve"> 2016 г. № </w:t>
      </w:r>
      <w:r>
        <w:rPr>
          <w:rFonts w:cs="Times New Roman" w:ascii="Times New Roman" w:hAnsi="Times New Roman"/>
          <w:u w:val="single"/>
        </w:rPr>
        <w:t>5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ЕРЗИК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92425" cy="4834255"/>
            <wp:effectExtent l="0" t="0" r="0" b="0"/>
            <wp:docPr id="6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63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HTML">
    <w:name w:val="Переменный HTML"/>
    <w:basedOn w:val="Style10"/>
    <w:qFormat/>
    <w:rPr>
      <w:rFonts w:ascii="Arial" w:hAnsi="Arial" w:cs="Arial"/>
      <w:iCs/>
      <w:color w:val="0000FF"/>
      <w:sz w:val="24"/>
      <w:u w:val="none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non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244" w:firstLine="567"/>
    </w:pPr>
    <w:rPr>
      <w:b/>
    </w:rPr>
  </w:style>
  <w:style w:type="paragraph" w:styleId="Style11">
    <w:name w:val="Название объекта"/>
    <w:basedOn w:val="Normal"/>
    <w:next w:val="Normal"/>
    <w:qFormat/>
    <w:pPr>
      <w:ind w:left="-709" w:right="-284" w:firstLine="567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Times New Roman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1:00Z</dcterms:created>
  <dc:creator>user</dc:creator>
  <dc:description/>
  <cp:keywords/>
  <dc:language>en-US</dc:language>
  <cp:lastModifiedBy>Ломанцов Виктор Анатольевич</cp:lastModifiedBy>
  <cp:lastPrinted>2016-09-08T13:13:00Z</cp:lastPrinted>
  <dcterms:modified xsi:type="dcterms:W3CDTF">2016-11-24T10:28:00Z</dcterms:modified>
  <cp:revision>3</cp:revision>
  <dc:subject/>
  <dc:title> </dc:title>
</cp:coreProperties>
</file>