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8880</wp:posOffset>
            </wp:positionH>
            <wp:positionV relativeFrom="paragraph">
              <wp:posOffset>11430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ЕНИСЕЙСКИЙ ГОРОДСКО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</w:t>
      </w:r>
      <w:r>
        <w:rPr>
          <w:rFonts w:cs="Arial" w:ascii="Arial" w:hAnsi="Arial"/>
          <w:b/>
          <w:bCs/>
          <w:color w:val="3366FF"/>
          <w:szCs w:val="28"/>
          <w:u w:val="single"/>
        </w:rPr>
        <w:t xml:space="preserve"> 18 </w:t>
      </w:r>
      <w:r>
        <w:rPr>
          <w:rFonts w:cs="Arial" w:ascii="Arial" w:hAnsi="Arial"/>
          <w:b/>
          <w:bCs/>
          <w:color w:val="3366FF"/>
          <w:szCs w:val="28"/>
        </w:rPr>
        <w:t xml:space="preserve">» </w:t>
      </w:r>
      <w:r>
        <w:rPr>
          <w:rFonts w:cs="Arial" w:ascii="Arial" w:hAnsi="Arial"/>
          <w:b/>
          <w:bCs/>
          <w:color w:val="3366FF"/>
          <w:szCs w:val="28"/>
          <w:u w:val="single"/>
        </w:rPr>
        <w:t xml:space="preserve">      05    </w:t>
      </w:r>
      <w:r>
        <w:rPr>
          <w:rFonts w:cs="Arial" w:ascii="Arial" w:hAnsi="Arial"/>
          <w:b/>
          <w:bCs/>
          <w:color w:val="3366FF"/>
          <w:szCs w:val="28"/>
        </w:rPr>
        <w:t xml:space="preserve">2016                    </w:t>
      </w:r>
      <w:r>
        <w:rPr>
          <w:rFonts w:cs="Arial" w:ascii="Arial" w:hAnsi="Arial"/>
          <w:b/>
          <w:bCs/>
          <w:i/>
          <w:iCs/>
          <w:color w:val="3366FF"/>
          <w:szCs w:val="28"/>
        </w:rPr>
        <w:t>г. Енисейск</w:t>
      </w:r>
      <w:r>
        <w:rPr>
          <w:rFonts w:cs="Arial" w:ascii="Arial" w:hAnsi="Arial"/>
          <w:b/>
          <w:bCs/>
          <w:color w:val="3366FF"/>
          <w:szCs w:val="28"/>
        </w:rPr>
        <w:t xml:space="preserve">                                        № </w:t>
      </w:r>
      <w:r>
        <w:rPr>
          <w:rFonts w:cs="Arial" w:ascii="Arial" w:hAnsi="Arial"/>
          <w:b/>
          <w:bCs/>
          <w:color w:val="3366FF"/>
          <w:szCs w:val="28"/>
          <w:u w:val="single"/>
        </w:rPr>
        <w:t>8-88</w:t>
      </w:r>
    </w:p>
    <w:p>
      <w:pPr>
        <w:pStyle w:val="Normal"/>
        <w:tabs>
          <w:tab w:val="clear" w:pos="709"/>
          <w:tab w:val="left" w:pos="6521" w:leader="none"/>
        </w:tabs>
        <w:ind w:right="-58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TextBody"/>
        <w:rPr/>
      </w:pPr>
      <w:r>
        <w:rPr/>
        <w:t>О гербе и флаге муниципального образования город Енис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статьями 4, 30, 32 Устава города Енисейска, Енисейский городской 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гербе муниципального образования город Енисейск (приложение №1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флаге муниципального образования город Енисейск (Приложение №2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Енисейск-Плюс» и подлежит размещению на официальном интернет-портале органов местного самоуправления города Енисейска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ссию</w:t>
      </w:r>
      <w:r>
        <w:rPr>
          <w:color w:val="000000"/>
          <w:sz w:val="28"/>
          <w:szCs w:val="28"/>
        </w:rPr>
        <w:t xml:space="preserve"> по муниципальной собственности, экономической политике и земельным отношени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83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депутатов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рутюнян</w:t>
            </w:r>
          </w:p>
        </w:tc>
        <w:tc>
          <w:tcPr>
            <w:tcW w:w="4483" w:type="dxa"/>
            <w:tcBorders/>
          </w:tcPr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Енис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Антип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8"/>
              </w:rPr>
              <w:t xml:space="preserve">Приложение №1 к Решению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8"/>
              </w:rPr>
              <w:t>Енисейского городского Совета  депутатов от 18.05.2016 №8-88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eastAsia="Arial" w:cs="Arial" w:ascii="Arial" w:hAnsi="Arial"/>
          <w:b/>
          <w:bCs/>
          <w:color w:val="3366FF"/>
          <w:sz w:val="32"/>
          <w:szCs w:val="28"/>
        </w:rPr>
        <w:t xml:space="preserve">        </w:t>
      </w:r>
      <w:r>
        <w:rPr>
          <w:rFonts w:cs="Arial" w:ascii="Arial" w:hAnsi="Arial"/>
          <w:b/>
          <w:bCs/>
          <w:color w:val="3366FF"/>
          <w:sz w:val="32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О гербе муниципального образования город Енисе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Настоящим Положением устанавливается порядок использования герба  муниципального образования </w:t>
      </w:r>
      <w:r>
        <w:rPr>
          <w:iCs/>
          <w:sz w:val="28"/>
          <w:szCs w:val="28"/>
        </w:rPr>
        <w:t xml:space="preserve">город Енисейск </w:t>
      </w:r>
      <w:r>
        <w:rPr>
          <w:sz w:val="28"/>
          <w:szCs w:val="28"/>
        </w:rPr>
        <w:t>в качестве официального символ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/>
      </w:pPr>
      <w:r>
        <w:rPr>
          <w:rStyle w:val="Style12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 xml:space="preserve">(далее – герб) является официальным символом муниципального образования - </w:t>
      </w:r>
      <w:r>
        <w:rPr>
          <w:iCs/>
          <w:sz w:val="28"/>
          <w:szCs w:val="28"/>
        </w:rPr>
        <w:t xml:space="preserve">город Енисейск Красноярского края </w:t>
      </w:r>
      <w:r>
        <w:rPr>
          <w:sz w:val="28"/>
          <w:szCs w:val="28"/>
        </w:rPr>
        <w:t xml:space="preserve"> (далее – </w:t>
      </w:r>
      <w:r>
        <w:rPr>
          <w:iCs/>
          <w:sz w:val="28"/>
          <w:szCs w:val="28"/>
        </w:rPr>
        <w:t>город Енисейс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Герб отражает исторические, культурные, национальные и иные местные традиции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гербе и рисунки герба в многоцветном и одноцветном вариантах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1.4. Графическое изображение и геральдическое описание герба </w:t>
      </w:r>
      <w:r>
        <w:rPr>
          <w:iCs/>
          <w:sz w:val="28"/>
          <w:szCs w:val="28"/>
        </w:rPr>
        <w:t xml:space="preserve">утверждено Решением муниципалитета города Енисейска 10.07.1998 №80 и внесено в </w:t>
      </w:r>
      <w:r>
        <w:rPr>
          <w:sz w:val="28"/>
          <w:szCs w:val="28"/>
        </w:rPr>
        <w:t xml:space="preserve">государственный геральдический регистр РФ № 466.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Style w:val="Style12"/>
          <w:sz w:val="28"/>
          <w:szCs w:val="28"/>
        </w:rPr>
        <w:t>2. Геральдическое описание и обоснование символики герба города Енисейск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22"/>
        <w:ind w:firstLine="284"/>
        <w:rPr/>
      </w:pPr>
      <w:r>
        <w:rPr>
          <w:sz w:val="28"/>
          <w:szCs w:val="28"/>
        </w:rPr>
        <w:t>2.1. Геральдическое описание герба гласит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 зеленом поле с лазоревой (голубой) оконечностью два золото-коричневых соболя с червлеными (красными) глазами, обращенные друг к другу, стоящие на задних лапах на золотой тетиве опрокинутого золотого лука, держащие двумя передними лапами серебряную стрелу, острием упирающуюся в тетиву.»</w:t>
      </w:r>
    </w:p>
    <w:p>
      <w:pPr>
        <w:pStyle w:val="Normal"/>
        <w:tabs>
          <w:tab w:val="clear" w:pos="709"/>
          <w:tab w:val="left" w:pos="1575" w:leader="none"/>
        </w:tabs>
        <w:ind w:firstLine="284"/>
        <w:jc w:val="both"/>
        <w:rPr/>
      </w:pPr>
      <w:r>
        <w:rPr>
          <w:sz w:val="28"/>
          <w:szCs w:val="28"/>
        </w:rPr>
        <w:t xml:space="preserve">2.2. Герб </w:t>
      </w:r>
      <w:r>
        <w:rPr>
          <w:bCs/>
          <w:sz w:val="28"/>
          <w:szCs w:val="28"/>
        </w:rPr>
        <w:t>может воспроизводиться</w:t>
      </w:r>
      <w:r>
        <w:rPr>
          <w:sz w:val="28"/>
          <w:szCs w:val="28"/>
        </w:rPr>
        <w:t xml:space="preserve"> в многоцветном и одноцветном равнодопустимых вариантах. Герб в одноцветном варианте </w:t>
      </w:r>
      <w:r>
        <w:rPr>
          <w:bCs/>
          <w:sz w:val="28"/>
          <w:szCs w:val="28"/>
        </w:rPr>
        <w:t>может воспроизводиться</w:t>
      </w:r>
      <w:r>
        <w:rPr>
          <w:sz w:val="28"/>
          <w:szCs w:val="28"/>
        </w:rPr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ерб может воспроизводиться со статусной короной установленного образца для городских округов, закрытых административно-территориальных образований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2.4. Обоснование символики герб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основу Герба взят исторический символ города Енисейска, встречающийся на печатях XVII века. Голубая оконечность показывает реку Енисей, на берегах которой расположен город, носящий ее имя. Голубой цвет в геральдике - символ чести, славы, преданности, истины, красоты, добродетели и чистого неба. Зеленый цвет поля символизирует богатую сибирскую природу, плотно окружающую город. Зеленый цвет также символ здоровья. Золото - символ прочности, богатства, величия, интеллекта и прозрения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Style w:val="Style12"/>
          <w:sz w:val="28"/>
          <w:szCs w:val="28"/>
        </w:rPr>
        <w:t xml:space="preserve">3. Порядок воспроизведения и размещения герба </w:t>
      </w:r>
      <w:r>
        <w:rPr>
          <w:b/>
          <w:iCs/>
          <w:sz w:val="28"/>
          <w:szCs w:val="28"/>
        </w:rPr>
        <w:t>города Енисейск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>3.1. Воспроизведение герб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  <w:r>
        <w:rPr/>
        <w:t xml:space="preserve"> </w:t>
      </w:r>
      <w:r>
        <w:rPr>
          <w:sz w:val="28"/>
          <w:szCs w:val="28"/>
        </w:rPr>
        <w:t>Воспроизведение герба допускается в многоцветном и одноцветном вариантах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герба Российской Федерации, герба Красноярского края, герба города Енисейска и иных гербов субъектов Российской Федерации при одновременном их размещении устанавливается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>3.3. При одновременном размещении герба Красноярского края и герба</w:t>
      </w:r>
      <w:r>
        <w:rPr>
          <w:iCs/>
          <w:sz w:val="28"/>
          <w:szCs w:val="28"/>
        </w:rPr>
        <w:t xml:space="preserve"> города Енисейска,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располагается правее (расположение гербов 1 – 2).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города Енисейск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 xml:space="preserve"> города Енисейск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гербов, установленное в пунктах 3.3 – 3.6  указано «от зрителя»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3.8. Размер герба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3.9. Высота размещения герба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 Предельная высота размещения гербов определяется как линия по верхнему краю изображения гербов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Гербы, указанные в пунктах 3.3 – 3.6  должны быть выполнены в единой технике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города  Енисейска,  </w:t>
      </w:r>
      <w:r>
        <w:rPr>
          <w:sz w:val="28"/>
          <w:szCs w:val="28"/>
        </w:rPr>
        <w:t>устанавливается решением Енисейского городского Совета</w:t>
      </w:r>
      <w:r>
        <w:rPr>
          <w:iCs/>
          <w:sz w:val="28"/>
          <w:szCs w:val="28"/>
        </w:rPr>
        <w:t xml:space="preserve"> депута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rStyle w:val="Style13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города Енисейск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Style w:val="Style13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города  Енисейска</w:t>
      </w:r>
      <w:r>
        <w:rPr>
          <w:sz w:val="28"/>
          <w:szCs w:val="28"/>
        </w:rPr>
        <w:t xml:space="preserve"> размещается: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 xml:space="preserve">города Енисейска, </w:t>
      </w:r>
      <w:r>
        <w:rPr>
          <w:sz w:val="28"/>
          <w:szCs w:val="28"/>
        </w:rPr>
        <w:t xml:space="preserve"> выборных должностных лиц местного самоуправления </w:t>
      </w:r>
      <w:r>
        <w:rPr>
          <w:iCs/>
          <w:sz w:val="28"/>
          <w:szCs w:val="28"/>
        </w:rPr>
        <w:t>города Енисейска.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Герб может размещаться: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главы города, руководителей муниципальных предприятий,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>2) на официальном интернет-портале органов местного самоуправления города Енисейск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город Енисейс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Герб может воспроизводиться на бланках: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2) Администрации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Енисейского городского Совета депутатов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я Енисейского городского Совета депутатов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епутатов Енисейского городского Совета депутатов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ных органов местного самоуправления города Енисейска, предусмотренных Уставом города Енисейска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лжностных лиц органов местного самоуправления </w:t>
      </w:r>
      <w:r>
        <w:rPr>
          <w:iCs/>
          <w:sz w:val="28"/>
          <w:szCs w:val="28"/>
        </w:rPr>
        <w:t>города Енисейска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ых правовых актов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й лиц, замещающих муниципальные должности, должности муниципальной службы, служащих (работников)  муниципальных предприятий, учреждений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 Герб может воспроизводиться на: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наках различия, знаках отличия, установленных муниципальными правовыми актами Енисейского городского Совета депутатов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изитных карточках лиц, замещающих муниципальные должности, должности муниципальной служб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города Енисейска;</w:t>
      </w:r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/>
      </w:pPr>
      <w:r>
        <w:rPr>
          <w:sz w:val="28"/>
          <w:szCs w:val="28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5. Герб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города Енисейск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Многоцветное воспроизведение герба может использоваться при проведении: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города Енисейска, председателя Енисейского городского Совета депутатов, официальных представителей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Изображение герба в одноцветном варианте помещается на гербовых печатях органов местного самоуправления,  муниципальных предприятий, учреждений города Енисей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ние герба или его воспроизведение (а так же отдельных его элементов) в случаях, не предусмотренных пунктами 4.1 – 4.7  настоящего Положения, осуществляется по согласованию с администрацией города Енисейска, в порядке, установленном решением Енисейского городского Совета депута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ого решения разрешение выдается в порядке, установленном администрацией города Енисей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ображения (а так же отдельных его элементов) герба в коммерческих целях осуществляется на платной основе. Порядок взимания платы устанавливается администрацией города Енисей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герба города Енисейска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  части 2 настоящего Положения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) п</w:t>
      </w:r>
      <w:r>
        <w:rPr>
          <w:sz w:val="28"/>
          <w:szCs w:val="28"/>
        </w:rPr>
        <w:t>убличное проявление неуважения к гербу, выражающееся в нанесении оскорбительных надписей, повреждении, уничтожении, либо использование его такими способами, которые указывают на явное к нему пренебреж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, с момента установления его Енисейским городским Советом депутатов  в качестве официального символ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города Енисейс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3. Герб, с момента установления его Енисейским городским Советом депутатов в качестве официального символ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, в соответствии с  частью 4 Гражданского кодекса Российской Федерации, авторским правом не охраняется.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Приложение №2 к Решению </w:t>
      </w:r>
    </w:p>
    <w:p>
      <w:pPr>
        <w:pStyle w:val="Normal"/>
        <w:ind w:left="48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нисейского городского Совета  депутатов от 18.05.2016 №8-88</w:t>
      </w:r>
    </w:p>
    <w:p>
      <w:pPr>
        <w:pStyle w:val="Normal"/>
        <w:ind w:left="6237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ind w:firstLine="709"/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>О флаге муниципального образования город Енисейск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ind w:firstLine="709"/>
        <w:jc w:val="center"/>
        <w:outlineLvl w:val="1"/>
        <w:rPr>
          <w:rFonts w:ascii="Cambria" w:hAnsi="Cambria" w:cs="Cambria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порядок использования флага  муниципального образования город Енисейск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1.1. Флаг муниципального образования </w:t>
      </w:r>
      <w:r>
        <w:rPr>
          <w:iCs/>
          <w:sz w:val="28"/>
          <w:szCs w:val="28"/>
        </w:rPr>
        <w:t xml:space="preserve">город Енисейск </w:t>
      </w:r>
      <w:r>
        <w:rPr>
          <w:sz w:val="28"/>
          <w:szCs w:val="28"/>
        </w:rPr>
        <w:t xml:space="preserve">(далее – флаг)  является официальным символом муниципального образования - </w:t>
      </w:r>
      <w:r>
        <w:rPr>
          <w:iCs/>
          <w:sz w:val="28"/>
          <w:szCs w:val="28"/>
        </w:rPr>
        <w:t xml:space="preserve">город Енисейск Красноярского края </w:t>
      </w:r>
      <w:r>
        <w:rPr>
          <w:sz w:val="28"/>
          <w:szCs w:val="28"/>
        </w:rPr>
        <w:t xml:space="preserve"> (далее – </w:t>
      </w:r>
      <w:r>
        <w:rPr>
          <w:iCs/>
          <w:sz w:val="28"/>
          <w:szCs w:val="28"/>
        </w:rPr>
        <w:t>город Енисейс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 xml:space="preserve">разработан на основе герба города Енисейска и </w:t>
      </w:r>
      <w:r>
        <w:rPr>
          <w:sz w:val="28"/>
          <w:szCs w:val="28"/>
        </w:rPr>
        <w:t>отражает исторические, культурные, национальные и иные местные традици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Положение о флаге и рисунок флаг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вержден Решением муниципалитета города Енисейска 10.07.1998 № 80 и внесен в </w:t>
      </w:r>
      <w:r>
        <w:rPr>
          <w:sz w:val="28"/>
          <w:szCs w:val="28"/>
        </w:rPr>
        <w:t xml:space="preserve">государственный геральдический регистр РФ №482.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Описание и обоснование символики флага </w:t>
      </w:r>
      <w:r>
        <w:rPr>
          <w:b/>
          <w:iCs/>
          <w:sz w:val="28"/>
          <w:szCs w:val="28"/>
        </w:rPr>
        <w:t>города Енисейска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284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города  Енисейска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моугольное двустороннее зеленое полотнище с отношением ширины к длине 2:3 и голубой полосой внизу в ¼ высоты, с изображением фигур городского герб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еленом поле с лазоревой (голубой) оконечностью два золото-коричневых соболя с червлеными (красными) глазами, обращенных друг к другу, стоящие на задних лапах на золотой тетиве опрокинутого золотого лука, держащие двумя передними лапами серебряную стрелу, острием упирающуюся в тетиву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>Обоснование символики флага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atLeast" w:line="23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лаг разработан на основе герба города Енисейска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atLeast" w:line="23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3. Порядок воспроизведения и размещения флага </w:t>
      </w:r>
      <w:r>
        <w:rPr>
          <w:b/>
          <w:iCs/>
          <w:sz w:val="28"/>
          <w:szCs w:val="28"/>
        </w:rPr>
        <w:t>Город Енисейск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  <w:sz w:val="28"/>
          <w:szCs w:val="28"/>
        </w:rPr>
        <w:t>города Енисейска и</w:t>
      </w:r>
      <w:r>
        <w:rPr>
          <w:sz w:val="28"/>
          <w:szCs w:val="28"/>
        </w:rPr>
        <w:t xml:space="preserve"> иных флагов субъектов устанавливается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>3.3. При одновременном размещении флага Красноярского края и флага</w:t>
      </w:r>
      <w:r>
        <w:rPr>
          <w:iCs/>
          <w:sz w:val="28"/>
          <w:szCs w:val="28"/>
        </w:rPr>
        <w:t xml:space="preserve"> города Енисейска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располагается правее (расположение флагов 1 – 2)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iCs/>
          <w:sz w:val="28"/>
          <w:szCs w:val="28"/>
        </w:rPr>
        <w:t>города Енисейска.</w:t>
      </w:r>
      <w:r>
        <w:rPr>
          <w:sz w:val="28"/>
          <w:szCs w:val="28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 (размещение флагов: 2-1-3)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 – 3.6 указано «от зрителя»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8. Размер флага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.9. Высота размещения флага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Флаги, указанные в пунктах 3.3 – 3.6 должны быть выполнены в единой технике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рядок изготовления, хранения и уничтожения флага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либо его изображения устанавливается решением Енисейского городского Совета</w:t>
      </w:r>
      <w:r>
        <w:rPr>
          <w:iCs/>
          <w:sz w:val="28"/>
          <w:szCs w:val="28"/>
        </w:rPr>
        <w:t xml:space="preserve"> депутатов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Порядок официального использования флага </w:t>
      </w:r>
      <w:r>
        <w:rPr>
          <w:b/>
          <w:iCs/>
          <w:sz w:val="28"/>
          <w:szCs w:val="28"/>
        </w:rPr>
        <w:t>города Енисейска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Флаг установлен (поднят, размещен, вывешен) постоянно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iCs/>
          <w:sz w:val="28"/>
          <w:szCs w:val="28"/>
        </w:rPr>
        <w:t>города Енисейска</w:t>
      </w:r>
      <w:r>
        <w:rPr>
          <w:spacing w:val="-6"/>
          <w:sz w:val="28"/>
          <w:szCs w:val="28"/>
        </w:rPr>
        <w:t>; муниципальных предприятий и учреждений г</w:t>
      </w:r>
      <w:r>
        <w:rPr>
          <w:iCs/>
          <w:sz w:val="28"/>
          <w:szCs w:val="28"/>
        </w:rPr>
        <w:t>орода Енисейск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города 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, председателя Енисейского городского Совета депутатов, иных должностных лиц органов местного самоуправ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Флаг устанавливается при проведении: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города Енисейска, председателя Енисейского городского Совета депутатов,  официальных представителей </w:t>
      </w:r>
      <w:r>
        <w:rPr>
          <w:iCs/>
          <w:sz w:val="28"/>
          <w:szCs w:val="28"/>
        </w:rPr>
        <w:t>города 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главы города Енисейска,   руководителей муниципальных предприятий, учреждений;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 транспортных средствах органов местного самоуправления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Изображение флага может размещаться на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1) официальном интернет-портале органов местного самоуправления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ставках местных телевизионных программ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е спортивных команд и отдельных спортсменов, представляющих </w:t>
      </w:r>
      <w:r>
        <w:rPr>
          <w:iCs/>
          <w:sz w:val="28"/>
          <w:szCs w:val="28"/>
        </w:rPr>
        <w:t>город Енисейск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4) пассажирском и иных видах транспорта, предназначенных для обслуживания насе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>5) бланках удостоверений лиц, замещающих муниципальные должности, должности муниципальной службы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уководителей муниципальных предприятий и учрежд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визитных карточках лиц, замещающих муниципальные должности, должности муниципальной службы, руководителей муниципальных предприятий и учрежд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ние изображения (отдельных элементов) флага в иных целях допускается по согласованию с администрацией города Енисейска, в порядке, установленном решением Енисейского городского Совета депутатов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ого решения разрешение выдается в порядке, установленном администрацией города Енисейск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ображения (отдельных элементов) флага в коммерческих целях осуществляется на платной основе. Порядок взимания платы устанавливается администрацией города Енисейска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>4.6. Флаг 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города Енисейс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Флаг поднимается (устанавливается) во время официальных церемоний и других торжественных мероприятий, проводимых органами местного самоуправления города Енисейска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В знак траура к верхней части древка флага города Енисейска крепится черная лента, длина которой равна длине полотнища флага. В знак траура флаг города Енисейск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9. При одновременном подъеме (размещении) флагов Красноярского края и города Енисейска, флаг города Енисейска располагается правее флага Красноярского края (со стороны «зрителя»)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города Енисейска; справа от флага Краснояр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При одновременном подъеме (размещении) Государственного флага Российской Федерации, флагов Красноярского края и города  Енисейска -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города Енисейска (если стоять к флагам лицом)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4.11. Размещение флага </w:t>
      </w:r>
      <w:r>
        <w:rPr>
          <w:iCs/>
          <w:sz w:val="28"/>
          <w:szCs w:val="28"/>
        </w:rPr>
        <w:t xml:space="preserve">города Енисейска </w:t>
      </w:r>
      <w:r>
        <w:rPr>
          <w:sz w:val="28"/>
          <w:szCs w:val="28"/>
        </w:rPr>
        <w:t xml:space="preserve">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>4.12. Размещение флага</w:t>
      </w:r>
      <w:r>
        <w:rPr>
          <w:iCs/>
          <w:sz w:val="28"/>
          <w:szCs w:val="28"/>
        </w:rPr>
        <w:t xml:space="preserve"> города Енисейска </w:t>
      </w:r>
      <w:r>
        <w:rPr>
          <w:sz w:val="28"/>
          <w:szCs w:val="28"/>
        </w:rPr>
        <w:t>или его изображения в случаях, не предусмотренных пунктами 4.1 – 4.5 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b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а Енисейс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ряд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нисейским городским Советом депутатов.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соблюдением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города Енисейска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>5.2. Ответственность за искажение флага г</w:t>
      </w:r>
      <w:r>
        <w:rPr>
          <w:iCs/>
          <w:sz w:val="28"/>
          <w:szCs w:val="28"/>
        </w:rPr>
        <w:t xml:space="preserve">орода Енисейска </w:t>
      </w:r>
      <w:r>
        <w:rPr>
          <w:sz w:val="28"/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5.3. Нарушениями норм, определяющих порядок использования и (или) размещения флага </w:t>
      </w:r>
      <w:r>
        <w:rPr>
          <w:iCs/>
          <w:sz w:val="28"/>
          <w:szCs w:val="28"/>
        </w:rPr>
        <w:t>города  Енисейска</w:t>
      </w:r>
      <w:r>
        <w:rPr>
          <w:sz w:val="28"/>
          <w:szCs w:val="28"/>
        </w:rPr>
        <w:t xml:space="preserve"> или его изображения являются: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флагов, эмблем и иных знаков общественных объединений, муниципальных учреждений, предприятий, организаций независимо от их организационно-правовой формы;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флага или его изображения, установленного в пункте 2.1  части 2 настоящего Положения;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bCs/>
          <w:sz w:val="28"/>
          <w:szCs w:val="28"/>
        </w:rPr>
        <w:t>5) п</w:t>
      </w:r>
      <w:r>
        <w:rPr>
          <w:sz w:val="28"/>
          <w:szCs w:val="28"/>
        </w:rPr>
        <w:t>убличное проявление неуважения к флагу, выражающееся в нанесении оскорбительных надписей, повреждении, уничтожении, либо использование его такими способами, которые указывают на явное к нему пренебреж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Лица, допустившие наруш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6.2. Права на использование флага, с момента установления его Енисейским городским Советом депутатов в качестве официального символа </w:t>
      </w:r>
      <w:r>
        <w:rPr>
          <w:iCs/>
          <w:sz w:val="28"/>
          <w:szCs w:val="28"/>
        </w:rPr>
        <w:t>города Енисейск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города Енисейска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pacing w:val="-6"/>
          <w:sz w:val="28"/>
          <w:szCs w:val="28"/>
        </w:rPr>
        <w:t xml:space="preserve">6.3. Флаг, с момента установления его Енисейским городским </w:t>
      </w:r>
      <w:r>
        <w:rPr>
          <w:sz w:val="28"/>
          <w:szCs w:val="28"/>
        </w:rPr>
        <w:t xml:space="preserve">Советом  депутатов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города Енисейска</w:t>
      </w:r>
      <w:r>
        <w:rPr>
          <w:spacing w:val="-6"/>
          <w:sz w:val="28"/>
          <w:szCs w:val="28"/>
        </w:rPr>
        <w:t>, в соответствии с  частью 4 Гражданского кодекса Российской Федерации, авторским правом не охраняетс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статьи Знак"/>
    <w:qFormat/>
    <w:rPr>
      <w:b/>
      <w:bCs w:val="false"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autoSpaceDE w:val="true"/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3:00Z</dcterms:created>
  <dc:creator>Наталья</dc:creator>
  <dc:description/>
  <cp:keywords/>
  <dc:language>en-US</dc:language>
  <cp:lastModifiedBy>Ломанцов Виктор Анатольевич</cp:lastModifiedBy>
  <cp:lastPrinted>2005-04-28T16:21:00Z</cp:lastPrinted>
  <dcterms:modified xsi:type="dcterms:W3CDTF">2016-11-21T09:43:00Z</dcterms:modified>
  <cp:revision>2</cp:revision>
  <dc:subject/>
  <dc:title> </dc:title>
</cp:coreProperties>
</file>