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3366FF"/>
        </w:rPr>
      </w:pPr>
      <w:r>
        <w:rPr>
          <w:rFonts w:eastAsia="Times New Roman" w:cs="Arial" w:ascii="Arial" w:hAnsi="Arial"/>
          <w:b/>
          <w:bCs/>
          <w:color w:val="3366FF"/>
        </w:rPr>
        <w:t>Совет депута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3366FF"/>
        </w:rPr>
      </w:pPr>
      <w:r>
        <w:rPr>
          <w:rFonts w:eastAsia="Times New Roman" w:cs="Arial" w:ascii="Arial" w:hAnsi="Arial"/>
          <w:b/>
          <w:bCs/>
          <w:color w:val="3366FF"/>
        </w:rPr>
        <w:t>городского округа Егорьевск Московской области</w:t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rPr>
          <w:rFonts w:ascii="Arial" w:hAnsi="Arial" w:eastAsia="Times New Roman" w:cs="Arial"/>
          <w:color w:val="3366FF"/>
          <w:sz w:val="28"/>
          <w:szCs w:val="28"/>
        </w:rPr>
      </w:pPr>
      <w:r>
        <w:rPr>
          <w:rFonts w:eastAsia="Times New Roman" w:cs="Arial" w:ascii="Arial" w:hAnsi="Arial"/>
          <w:color w:val="3366FF"/>
          <w:spacing w:val="0"/>
          <w:sz w:val="28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8"/>
        </w:rPr>
        <w:t>от 20 апреля 2016 года  №497/46</w:t>
      </w:r>
    </w:p>
    <w:p>
      <w:pPr>
        <w:pStyle w:val="Normal"/>
        <w:tabs>
          <w:tab w:val="clear" w:pos="708"/>
          <w:tab w:val="left" w:pos="-19" w:leader="none"/>
        </w:tabs>
        <w:ind w:left="-19" w:hanging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12"/>
          <w:shd w:fill="FFFF00" w:val="clear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8"/>
        </w:rPr>
        <w:t>г.Егорьевск</w:t>
      </w:r>
    </w:p>
    <w:p>
      <w:pPr>
        <w:pStyle w:val="Normal"/>
        <w:widowControl/>
        <w:tabs>
          <w:tab w:val="clear" w:pos="708"/>
          <w:tab w:val="left" w:pos="-19" w:leader="none"/>
        </w:tabs>
        <w:autoSpaceDE w:val="false"/>
        <w:spacing w:lineRule="atLeast" w:line="200"/>
        <w:ind w:left="-19" w:hanging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12"/>
          <w:shd w:fill="FFFF00" w:val="clear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12"/>
          <w:shd w:fill="FFFF00" w:val="clear"/>
        </w:rPr>
      </w:r>
    </w:p>
    <w:p>
      <w:pPr>
        <w:pStyle w:val="Normal"/>
        <w:widowControl/>
        <w:tabs>
          <w:tab w:val="clear" w:pos="708"/>
          <w:tab w:val="left" w:pos="-19" w:leader="none"/>
        </w:tabs>
        <w:autoSpaceDE w:val="false"/>
        <w:spacing w:lineRule="atLeast" w:line="200"/>
        <w:ind w:left="-19" w:hanging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12"/>
          <w:shd w:fill="FFFF00" w:val="clear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12"/>
          <w:shd w:fill="FFFF00" w:val="clear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8"/>
          <w:szCs w:val="28"/>
        </w:rPr>
        <w:t>О гербе городского округа Егорьевск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8"/>
          <w:szCs w:val="28"/>
        </w:rPr>
        <w:t>Московской области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Times New Roman" w:cs="Arial"/>
          <w:b/>
          <w:b/>
          <w:bCs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овет депутатов городского округа Егорьевск Москов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b/>
          <w:bCs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</w:t>
        <w:tab/>
        <w:t>Установить герб городского округа Егорьевск в качестве официального символа городского округа Егорьевск Московской области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</w:t>
        <w:tab/>
        <w:t>Утвердить Положение о гербе городского округа Егорьевск Московской области. Приложение: на 5 л. в 1 экз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</w:t>
        <w:tab/>
        <w:t>Считать исторический герб города Егорьевска, утвержденный в 1789 году, памятником истории и культуры городского округа Егорьевск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</w:t>
        <w:tab/>
        <w:t>Направить настоящее решение Главе городского округа Егорьевск для подписания и обнарод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tLeast" w:line="20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</w:t>
        <w:tab/>
        <w:t>Представить настоящее решение, Положение о гербе городского округа Егорьевск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9"/>
        <w:gridCol w:w="239"/>
        <w:gridCol w:w="4853"/>
      </w:tblGrid>
      <w:tr>
        <w:trPr/>
        <w:tc>
          <w:tcPr>
            <w:tcW w:w="5179" w:type="dxa"/>
            <w:tcBorders/>
          </w:tcPr>
          <w:p>
            <w:pPr>
              <w:pStyle w:val="Normal"/>
              <w:ind w:firstLine="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едседатель Совета депутатов</w:t>
            </w:r>
          </w:p>
          <w:p>
            <w:pPr>
              <w:pStyle w:val="Heading7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600" w:right="4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</w:rPr>
              <w:t>городского округа Егорьев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7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7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00" w:before="57" w:after="0"/>
              <w:ind w:righ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ого округа Егорьевск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0"/>
              <w:ind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00" w:before="57" w:after="0"/>
              <w:ind w:right="4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28"/>
              </w:rPr>
              <w:t>___________________</w:t>
            </w:r>
            <w:r>
              <w:rPr>
                <w:rFonts w:eastAsia="Times New Roman"/>
                <w:sz w:val="28"/>
                <w:szCs w:val="28"/>
              </w:rPr>
              <w:t>М.Т.Лав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0"/>
              <w:ind w:right="40" w:hanging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tLeast" w:line="200" w:before="57" w:after="0"/>
              <w:ind w:right="4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00" w:before="57" w:after="0"/>
              <w:ind w:righ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А.В.Гречищев</w:t>
            </w:r>
          </w:p>
        </w:tc>
      </w:tr>
    </w:tbl>
    <w:p>
      <w:pPr>
        <w:pStyle w:val="Normal"/>
        <w:rPr>
          <w:rFonts w:eastAsia="Times New Roman"/>
          <w:sz w:val="26"/>
          <w:shd w:fill="47B8B8" w:val="clear"/>
        </w:rPr>
      </w:pPr>
      <w:r>
        <w:rPr>
          <w:rFonts w:eastAsia="Times New Roman"/>
          <w:sz w:val="26"/>
          <w:shd w:fill="47B8B8" w:val="clear"/>
        </w:rPr>
      </w:r>
      <w:r>
        <w:br w:type="page"/>
      </w:r>
    </w:p>
    <w:p>
      <w:pPr>
        <w:pStyle w:val="Normal"/>
        <w:rPr>
          <w:rFonts w:eastAsia="Times New Roman"/>
          <w:sz w:val="26"/>
          <w:shd w:fill="47B8B8" w:val="clear"/>
        </w:rPr>
      </w:pPr>
      <w:r>
        <w:rPr>
          <w:rFonts w:eastAsia="Times New Roman"/>
          <w:sz w:val="26"/>
          <w:shd w:fill="47B8B8" w:val="clear"/>
        </w:rPr>
      </w:r>
    </w:p>
    <w:p>
      <w:pPr>
        <w:pStyle w:val="Normal"/>
        <w:ind w:left="538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392" w:leader="none"/>
        </w:tabs>
        <w:spacing w:lineRule="atLeast" w:line="200"/>
        <w:ind w:left="538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-392" w:leader="none"/>
        </w:tabs>
        <w:spacing w:lineRule="atLeast" w:line="200"/>
        <w:ind w:left="538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городского округа Егорьевск </w:t>
      </w:r>
    </w:p>
    <w:p>
      <w:pPr>
        <w:pStyle w:val="Normal"/>
        <w:tabs>
          <w:tab w:val="clear" w:pos="708"/>
          <w:tab w:val="left" w:pos="-392" w:leader="none"/>
        </w:tabs>
        <w:spacing w:lineRule="atLeast" w:line="200"/>
        <w:ind w:left="5387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-392" w:leader="none"/>
        </w:tabs>
        <w:autoSpaceDE w:val="false"/>
        <w:spacing w:lineRule="atLeast" w:line="20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от 20.04.2016 года №497/4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8"/>
          <w:szCs w:val="28"/>
        </w:rPr>
        <w:t>Положение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8"/>
          <w:szCs w:val="28"/>
        </w:rPr>
        <w:t>о гербе городского округа Егорьевск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8"/>
          <w:szCs w:val="28"/>
        </w:rPr>
        <w:t>Московской области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3366FF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б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>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1.</w:t>
        <w:tab/>
        <w:t xml:space="preserve">Герб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 xml:space="preserve">Московской области является официальным символом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 xml:space="preserve">Московской области (далее – </w:t>
      </w:r>
      <w:r>
        <w:rPr>
          <w:iCs/>
          <w:sz w:val="28"/>
          <w:szCs w:val="28"/>
        </w:rPr>
        <w:t>городского округа Егорьевс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2.</w:t>
        <w:tab/>
        <w:t xml:space="preserve">Герб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6"/>
          <w:sz w:val="28"/>
          <w:szCs w:val="28"/>
        </w:rPr>
        <w:t>1.3.</w:t>
        <w:tab/>
        <w:t xml:space="preserve">Положение о гербе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4.</w:t>
        <w:tab/>
        <w:t xml:space="preserve">Герб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2.</w:t>
        <w:tab/>
        <w:t>Геральдическое описание и обоснование символики герба городского округа Егорьевс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2.1.</w:t>
        <w:tab/>
        <w:t xml:space="preserve">Геральдическое описание герба </w:t>
      </w:r>
      <w:r>
        <w:rPr>
          <w:iCs/>
          <w:szCs w:val="28"/>
        </w:rPr>
        <w:t>городского округа Егорьевск</w:t>
      </w:r>
      <w:r>
        <w:rPr>
          <w:szCs w:val="28"/>
        </w:rPr>
        <w:t xml:space="preserve"> гласит:</w:t>
      </w:r>
    </w:p>
    <w:p>
      <w:pPr>
        <w:pStyle w:val="Normal"/>
        <w:ind w:firstLine="709"/>
        <w:jc w:val="both"/>
        <w:rPr>
          <w:color w:val="323131"/>
          <w:sz w:val="28"/>
          <w:szCs w:val="28"/>
          <w:lang w:eastAsia="ru-RU"/>
        </w:rPr>
      </w:pPr>
      <w:r>
        <w:rPr>
          <w:color w:val="323131"/>
          <w:sz w:val="28"/>
          <w:szCs w:val="28"/>
          <w:lang w:eastAsia="ru-RU"/>
        </w:rPr>
        <w:t>В червленом (красном) поле рука, одетая в лазурь (синюю, голубую одежду), выходящая сверху слева из серебряного облака и поражающая золотым турнирным копьем в пасть золотого  обращенного и обернувшегося  крылатого зме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2.</w:t>
        <w:tab/>
        <w:t xml:space="preserve">Обоснование символики герба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 Егорьевска насчитывает несколько столетий. Место, известное первоначально как село Высокое, впервые упоминается в духовной грамоте Великого князя Ивана Калиты в 1328 году. Статус уездного города Егорьевск получил в 1778 году по реформе императрицы Екатерины Великой, а в 1789 году указом от 29 марта (по старому стилю) был Высочайше утвержден герб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сторического герба с выходящей из облаков рукою Святого Великомученика Георгия (Егория), пронзающей копьем змия, говорящего о названии города, с учётом современного административно-территориального деления символизирует преемственность поколений, неразрывность традиций; показывает бережное отношение местных жителей к своему прошлому и культурному насле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 богатства, стабильности, уважения, интел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чистоты, совершенства, мира и взаимопоним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леный (красный) цвет – символ мужества, труда, силы, красоты и праздника.</w:t>
      </w:r>
    </w:p>
    <w:p>
      <w:pPr>
        <w:pStyle w:val="Normal"/>
        <w:tabs>
          <w:tab w:val="clear" w:pos="708"/>
          <w:tab w:val="left" w:pos="709" w:leader="none"/>
          <w:tab w:val="left" w:pos="1575" w:leader="none"/>
        </w:tabs>
        <w:jc w:val="both"/>
        <w:rPr/>
      </w:pPr>
      <w:r>
        <w:rPr>
          <w:sz w:val="28"/>
          <w:szCs w:val="28"/>
        </w:rPr>
        <w:t>2.3.</w:t>
        <w:tab/>
        <w:t xml:space="preserve">Герб </w:t>
      </w:r>
      <w:r>
        <w:rPr>
          <w:iCs/>
          <w:sz w:val="28"/>
          <w:szCs w:val="28"/>
        </w:rPr>
        <w:t>городского округа Егорьевск</w:t>
      </w:r>
      <w:r>
        <w:rPr>
          <w:bCs/>
          <w:sz w:val="28"/>
          <w:szCs w:val="28"/>
        </w:rPr>
        <w:t xml:space="preserve"> воспроизводится</w:t>
      </w:r>
      <w:r>
        <w:rPr>
          <w:sz w:val="28"/>
          <w:szCs w:val="28"/>
        </w:rPr>
        <w:t xml:space="preserve"> в многоцветном и одноцветном равнодопустимых вариантах. </w:t>
      </w:r>
    </w:p>
    <w:p>
      <w:pPr>
        <w:pStyle w:val="Justtext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 xml:space="preserve">Гер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ского округа Егорьев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5.</w:t>
        <w:tab/>
        <w:t xml:space="preserve">Рисунок герба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 xml:space="preserve">приводится </w:t>
      </w:r>
      <w:r>
        <w:rPr>
          <w:sz w:val="28"/>
          <w:szCs w:val="28"/>
          <w:u w:val="single"/>
        </w:rPr>
        <w:t xml:space="preserve">в приложении </w:t>
      </w:r>
      <w:r>
        <w:rPr>
          <w:sz w:val="28"/>
          <w:szCs w:val="28"/>
        </w:rPr>
        <w:t>к настоящему Положению, являющему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1"/>
          <w:b w:val="false"/>
          <w:sz w:val="28"/>
          <w:szCs w:val="28"/>
        </w:rPr>
        <w:t>3.</w:t>
        <w:tab/>
        <w:t>Порядок воспроизведения и размещения герба городского округа Егорьевс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1"/>
          <w:b/>
          <w:b/>
          <w:bCs/>
          <w:i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1.</w:t>
        <w:tab/>
        <w:t xml:space="preserve">Воспроизведение герба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2.</w:t>
        <w:tab/>
        <w:t xml:space="preserve">Порядок размещения Государственного герба Российской Федерации, герба Московской области, герба </w:t>
      </w:r>
      <w:r>
        <w:rPr>
          <w:iCs/>
          <w:sz w:val="28"/>
          <w:szCs w:val="28"/>
        </w:rPr>
        <w:t>городского округа Егорьевск и</w:t>
      </w:r>
      <w:r>
        <w:rPr>
          <w:sz w:val="28"/>
          <w:szCs w:val="28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3.3.</w:t>
        <w:tab/>
        <w:t>При одновременном размещении герба Московской области и герба</w:t>
      </w:r>
      <w:r>
        <w:rPr>
          <w:iCs/>
          <w:sz w:val="28"/>
          <w:szCs w:val="28"/>
        </w:rPr>
        <w:t xml:space="preserve"> городского округа Егорьевск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>располагается правее (расположение гербов 1 – 2).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>3.4.</w:t>
        <w:tab/>
        <w:t xml:space="preserve">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>3.5.</w:t>
        <w:tab/>
        <w:t xml:space="preserve">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>3.6.</w:t>
        <w:tab/>
        <w:t xml:space="preserve">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8.</w:t>
        <w:tab/>
        <w:t xml:space="preserve">Размер герба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9.</w:t>
        <w:tab/>
        <w:t xml:space="preserve">Высота размещения герба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11.</w:t>
        <w:tab/>
        <w:t xml:space="preserve">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городского округа Егорьев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sz w:val="28"/>
          <w:szCs w:val="28"/>
        </w:rPr>
        <w:t>4.</w:t>
        <w:tab/>
        <w:t>Порядок использования герба городского округа Егорьевс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1.</w:t>
        <w:tab/>
        <w:t xml:space="preserve">Герб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)</w:t>
        <w:tab/>
        <w:t xml:space="preserve">на вывесках, фасадах зданий органов местного самоуправления; муниципальных предприятий и учреждений </w:t>
      </w:r>
      <w:r>
        <w:rPr>
          <w:iCs/>
          <w:sz w:val="28"/>
          <w:szCs w:val="28"/>
        </w:rPr>
        <w:t>городского округа Егорьевск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)</w:t>
        <w:tab/>
        <w:t xml:space="preserve">в залах заседаний органов местного самоуправления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в кабинетах Главы </w:t>
      </w:r>
      <w:r>
        <w:rPr>
          <w:iCs/>
          <w:sz w:val="28"/>
          <w:szCs w:val="28"/>
        </w:rPr>
        <w:t>городского округа Егорьевск, Председателя Совета депутатов городского округа Егорьевск,</w:t>
      </w:r>
      <w:r>
        <w:rPr>
          <w:sz w:val="28"/>
          <w:szCs w:val="28"/>
        </w:rPr>
        <w:t xml:space="preserve"> иных выборных должностных лиц местного самоуправления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4.2.</w:t>
        <w:tab/>
        <w:t xml:space="preserve">Герб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</w:t>
        <w:tab/>
        <w:t>в кабинетах заместителей Главы администрации городского округа Егорьевск, руководителей органов администрации городского округа Егорьевск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</w:t>
        <w:tab/>
        <w:t>на официальных сайтах органов местного самоуправления городского округа Егорьевск в сети Интернет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</w:t>
        <w:tab/>
        <w:t>на пассажирском и иных видах транспорта, предназначенных для обслуживания населения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</w:t>
        <w:tab/>
        <w:t>в заставках местных телевизионных программ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)</w:t>
        <w:tab/>
        <w:t>на форме спортивных команд и отдельных спортсменов, представляющих городской округ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)</w:t>
        <w:tab/>
        <w:t>на стелах, указателях, знаках, обозначающих границу городского округа Егорьевск при въезде и выезде с территории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3.</w:t>
        <w:tab/>
        <w:t xml:space="preserve">Герб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</w:t>
        <w:tab/>
        <w:t>Главы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</w:t>
        <w:tab/>
        <w:t xml:space="preserve">администрации городского округа Егорьевск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</w:t>
        <w:tab/>
        <w:t>Совета депутатов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</w:t>
        <w:tab/>
        <w:t>депутатов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)</w:t>
        <w:tab/>
        <w:t>контрольно- счетной палаты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)</w:t>
        <w:tab/>
        <w:t>иных органов местного самоуправления городского округа Егорьевск, предусмотренных уставом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)</w:t>
        <w:tab/>
        <w:t>должностных лиц органов местного самоуправления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)</w:t>
        <w:tab/>
        <w:t>муниципальных правовых акт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)</w:t>
        <w:tab/>
        <w:t>удостоверений лиц, осуществляющих службу на должностях в органах местного самоуправления, депутатов Совета депутатов городского округа Егорьевск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)</w:t>
        <w:tab/>
        <w:t>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Герб городского округа Егорьевск 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</w:t>
        <w:tab/>
        <w:t>знаках различия, знаках отличия, установленных муниципальными правовыми актами Совета депутатов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</w:t>
        <w:tab/>
        <w:t>визитных карточках лиц, осуществляющих службу на должностях в органах местного самоуправления, депутатов Совета депутатов городского округа Егорьевск; служащих (работников) муниципальных предприятий, учреждений и организаций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</w:t>
        <w:tab/>
        <w:t>официальных периодических печатных изданиях, учредителями которых являются органы местного самоуправления городского округа Егорьевск, предприятия, учреждения и организации, находящиеся в муниципальной собственности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</w:t>
        <w:tab/>
        <w:t>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Герб городского округа Егорьевск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Многоцветное воспроизведение герба городского округа Егорьевск может использоваться при проведен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</w:t>
        <w:tab/>
        <w:t>протокольных мероприят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</w:t>
        <w:tab/>
        <w:t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Егорьевск, официальных представителей городского округа Егорьевск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</w:t>
        <w:tab/>
        <w:t>иных официаль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Изображение герба городского округа Егорьевск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Использование герба городского округа Егорьевск или его воспроизведение в случаях, не предусмотренных пунктами 4.1. – 4.7. настоящего Положения, является неофициальным использованием герба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Использование герба городского округа Егорьевск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округа Егорьевск, в порядке, установленном решением Совета депутатов городского округа Егорьев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sz w:val="28"/>
          <w:szCs w:val="28"/>
        </w:rPr>
        <w:t>5.</w:t>
        <w:tab/>
        <w:t>Контроль и ответственность за нарушение настоящего Положения</w:t>
      </w:r>
    </w:p>
    <w:p>
      <w:pPr>
        <w:pStyle w:val="Style12"/>
        <w:ind w:hanging="0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.1.</w:t>
        <w:tab/>
        <w:t xml:space="preserve">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Нарушениями норм воспроизведения и использования герба городского округа Егорьевск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)</w:t>
        <w:tab/>
        <w:t>использование герба городского округа Егорьевск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</w:t>
        <w:tab/>
        <w:t>использование герба городского округа Егорьев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</w:t>
        <w:tab/>
        <w:t>искажение рисунка герба городского округа Егорьевск, установленного в пункте 2.1. части 2 настоящего Полож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</w:t>
        <w:tab/>
        <w:t>использование герба городского округа Егорьевск или его воспроизведение с нарушением норм, установленных настоящим Положением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)</w:t>
        <w:tab/>
        <w:t>воспроизведение герба городского округа Егорьевск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)</w:t>
        <w:tab/>
        <w:t>надругательство над гербом городского округа Егорьевск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)</w:t>
        <w:tab/>
        <w:t>умышленное повреждение герба 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sz w:val="28"/>
          <w:szCs w:val="28"/>
        </w:rPr>
        <w:t>6.</w:t>
        <w:tab/>
        <w:t>Заключительные положения</w:t>
      </w:r>
    </w:p>
    <w:p>
      <w:pPr>
        <w:pStyle w:val="Style12"/>
        <w:ind w:hanging="0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1.</w:t>
        <w:tab/>
        <w:t xml:space="preserve">Внесение в композицию герба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2.</w:t>
        <w:tab/>
        <w:t xml:space="preserve">Права на использование герба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городского округа Егорьевск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городского округа Егорьев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6"/>
          <w:sz w:val="28"/>
          <w:szCs w:val="28"/>
        </w:rPr>
        <w:t>6.3.</w:t>
        <w:tab/>
        <w:t>Герб</w:t>
      </w:r>
      <w:r>
        <w:rPr>
          <w:iCs/>
          <w:sz w:val="28"/>
          <w:szCs w:val="28"/>
        </w:rPr>
        <w:t xml:space="preserve"> городского округа Егорьевск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городского округа Егорьевск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городского округа Егорьевск</w:t>
      </w:r>
      <w:r>
        <w:rPr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Настоящее Положение вступает в силу со дня его официального опубликования.</w:t>
      </w:r>
    </w:p>
    <w:p>
      <w:pPr>
        <w:pStyle w:val="Web"/>
        <w:spacing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eastAsia="Times New Roman" w:cs="Arial"/>
          <w:color w:val="000000"/>
          <w:sz w:val="26"/>
          <w:szCs w:val="28"/>
          <w:shd w:fill="47B8B8" w:val="clear"/>
        </w:rPr>
      </w:pPr>
      <w:r>
        <w:rPr>
          <w:rFonts w:eastAsia="Times New Roman" w:cs="Arial"/>
          <w:color w:val="000000"/>
          <w:sz w:val="26"/>
          <w:szCs w:val="28"/>
          <w:shd w:fill="47B8B8" w:val="clear"/>
        </w:rPr>
      </w:r>
    </w:p>
    <w:p>
      <w:pPr>
        <w:pStyle w:val="Normal"/>
        <w:rPr>
          <w:rFonts w:eastAsia="Times New Roman"/>
          <w:sz w:val="26"/>
          <w:shd w:fill="47B8B8" w:val="clear"/>
        </w:rPr>
      </w:pPr>
      <w:r>
        <w:rPr>
          <w:rFonts w:eastAsia="Times New Roman"/>
          <w:sz w:val="26"/>
          <w:shd w:fill="47B8B8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bCs/>
      <w:spacing w:val="100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Lucida Sans Unicode" w:cs="Cambria"/>
      <w:kern w:val="2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статьи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tLeast" w:line="100" w:before="280" w:after="119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ind w:right="4495" w:hanging="0"/>
      <w:jc w:val="both"/>
    </w:pPr>
    <w:rPr>
      <w:sz w:val="28"/>
    </w:rPr>
  </w:style>
  <w:style w:type="paragraph" w:styleId="Style12">
    <w:name w:val="НАзвание главы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Calibri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widowControl/>
      <w:suppressAutoHyphens w:val="false"/>
      <w:spacing w:before="46" w:after="46"/>
      <w:ind w:firstLine="415"/>
      <w:jc w:val="both"/>
    </w:pPr>
    <w:rPr>
      <w:rFonts w:ascii="Times New Roman serif;Times New Roman" w:hAnsi="Times New Roman serif;Times New Roman"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4:00Z</dcterms:created>
  <dc:creator>Пользователь</dc:creator>
  <dc:description/>
  <cp:keywords/>
  <dc:language>en-US</dc:language>
  <cp:lastModifiedBy>Ломанцов Виктор Анатольевич</cp:lastModifiedBy>
  <dcterms:modified xsi:type="dcterms:W3CDTF">2016-06-14T03:34:00Z</dcterms:modified>
  <cp:revision>2</cp:revision>
  <dc:subject/>
  <dc:title>Совет депутатов</dc:title>
</cp:coreProperties>
</file>