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 ДЕПУТАТОВ СЕЛЬСКОГО ПОСЕЛЕНИЯ ДОБРОВСКИЙ СЕЛЬСОВЕТ ДОБРОВ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12 сессия 3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18  августа 2016г.                                с. Доброе                                № 48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О гербе сельского поселения Добровский сельсовет Добров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 законодательством, регулирующим правоотношения в сфере геральдики, руководствуясь Уставом сельского поселения Добровский сельсовет Добровского муниципального района Липецкой области (далее по тексту - Добровский сельсовет), Совет депутатов Добровс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становить герб Добровского сельсовета, в качестве официального символа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Утвердить Положение "О гербе сельского поселения Добровский сельсовет Добровского муниципального района Липецкой области" (прилагаетс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Направить Положение "О гербе сельского поселения Добровский сельсовет Добровского муниципального района Липецкой области" Главе администрации Добровского сельсовета для обнарод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Представить настоящее решение, Положение "О гербе сельского поселения Добровский сельсовет Добровского муниципального района Липецкой области" в Геральдический Совет при Президенте Российской Федерации для внесения герба Добровского сельсовета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Возложить контроль исполнения настоящего решения на Сдвижкова А.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Совета депутатов сельского поселения Добровский сельсовет Добров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аликов В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 к решению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Совета депутатов сельского поселения Добровский сельсов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"18" августа 2016 г. № 48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8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8"/>
          <w:lang w:eastAsia="ru-RU"/>
        </w:rPr>
        <w:t>ПОЛОЖЕНИЕ "О ГЕРБЕ СЕЛЬСКОГО ПОСЕЛЕНИЯ ДОБРОВСКИЙ СЕЛЬСОВЕТ ДОБРОВСКОГО МУНИЦИПАЛЬНОГО РАЙОНА ЛИПЕЦКОЙ ОБЛАСТИ"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м положением устанавливается герб муниципального образования Добровский сельсовет Добровского муниципального района Липец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9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Герб сельского поселения Добровский сельсовет Добровского муниципального района Липецкой области (далее - герб Добровского сельсовета) является официальным символом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Герб Добров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 Положение о гербе Добровского сельсовета с приложениями на бумажных носителях и электронном носителе хранятся в архиве Добровского сельсовета и доступно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4. Герб Добровского сельсовета подлежит государственной регистрации в порядке, установленном федеральным законодательством и законодательством Липец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9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2. Описание и обоснование символики герба Добровс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 Геральдическое описание герба Добровского сельсовет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"В зелёном поле со включённой лазоревой волнистой оконечностью вверху - золотая бревенчатая крепость о трех остроконечных башнях с вымпелами, внизу, поверх оконечности - золотая ладья с серебряным парусом, обременённым золотым пламенеющим солнцем с червлеными лучами, и с золотым вымпелом на мачте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 Герб Добровского сельсовета может воспроизводи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многоцветном варианте (Приложение 1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>- в одноцветном контурном варианте (Приложение 2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 Варианты герба Добровского сельсовета указанные в пункте 2.2. могут воспроизводиться с вольной частью1 - четырехугольником, примыкающим изнутри к верхнему правому2 углу герба Добровского сельсовета с воспроизведёнными в нем фигурами из герба Липецкой области (Приложения 4-6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 Варианты герба Добровского сельсовета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со статусной короной установленного образца (Приложения 7-9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5. Варианты герба Добровского сельсовета, указанные в пункте 2.2 могут воспроизводиться одновременно с вольной частью и со статусной короной установленного образца (Приложения 10-12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6. Варианты герба Добровского сельсовета указанные в пунктах 2.2, 2.3, 2.4, 2.5 - равно допустимы. Приложения 1-12 к настоящему Положению, являются неотъемлемыми частями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7. Символика герба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ло До?брое, расположенное на берегу реки Воронеж, является центром Добровского района Липецкой области. Село было основано в конце XVI века с названием - Доброе Городищ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1615 году село поступило во владение московского Новоспасского монастыря. В 1647 году добровцы строят деревянную крепость, вошедшую в состав Белгородской защитной черты. Первоначально Белгородская защитная черта закрывала только южные рубежи Воронежского и Елецкого уездов. Но татаро-монгольские орды нередко обходили укрепления и вторгались в северные части Елецкого уезда, а также в Данковский уезд. Чтобы закрыть эту брешь в обороне, было принято решение о строительстве нового города - Добрый. Добрый был построен на месте села Доброе Городище в среднем течении реки Воронеж, между Лебедянью и Козловым (ныне Мичуринск). Он стал важным звеном Белгородской черты, закрыв собой Лебедянь, Данков и Елец. В 1677 году город Добрый был полностью перестроен, а в XVIII веке сгорел. Указом Екатерины II город был преобразован в волостное село, в котором проживало около 5 тыс. жителей и было 5 церкв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мволика герба Добровского сельсовета связана с его историей и географическим положением и потому многообраз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репость символически отражает роль села (бывшего города) как защитника южных рубежей Московского царства. Крепость - символ охраны, защиты, покровительств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лывущая ладья - символ, того что в давние времена река Воронеж (на гербе сельсовета - лазоревая волнистая оконечность) была судоходна и обеспечивала перевоз грузов между Тамбовом и городом Воронеж. Ладья - символ устремленности, движения вперед, развит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лнце на парусе аллегорически перекликается с именем села и всего поселения, даря свое добро (солнечные пламенеющие лучи) природе и всем людя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Цвета фигур дополняют символику герба поселе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золото - символ высшей ценности, величия, богатства, урож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еребро - символ чистоты, открытости, божественной мудрости, примир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зелёный цвет символизирует весну, здоровье, природу, молодость и надежд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червлень (красный цвет) - символ труда, мужества, жизнеутверждающей силы, красоты и праздн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8. Авторская групп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дея герба: ………………. (село Доброе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еральдическая доработка: Константин Моченов (Химк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удожник и компьютерный дизайн: Ольга Салова (Москва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основание символики: Вячеслав Мишин (Химк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9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3. Порядок воспроизведения и размещения герба 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. Воспроизведение герба Добров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2. Порядок одновременного размещения Государственного герба Российской Федерации, герба Липецкой области, герба Добровского сельсовета и иных гербов производится в соответствии с законодательством Российской Федерации и законодательством Липец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3. При одновременном размещении Государственного герба Российской Федерации (герба Липецкой области) и герба Добровского сельсовета герб Добровского сельсовета располагается справа (расположение гербов 1-2)3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 При одновременном размещении чётного числа гербов (например, 6-ти) соблюдается следующий порядок: 5-3-1-2-4-6, где 1 - Государственный герб Российской Федерации, 2 - герб Липецкой области, 3 - герб Добровского муниципального района, 4 - герб Добровского сельсовет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5. При одновременном размещении Государственного герба Российской Федерации, герба Липецкой области и герба Добровского сельсовета, Государственный герб Российской Федерации размещ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Добровского сельсовета (размещение гербов: 2-1-3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 При одновременном размещении нечётного числа гербов (например, 9-ти) соблюдается следующий порядок: 8-6-4-2-1-3-5-7-9, где 1 - Государственный герб Российской Федерации, 2 - герб Липецкой области, 3 - герб Добровского муниципального района, 4 - Добровского сельсовет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 Расположение гербов, установленное в пунктах 3.3. - 3.6. указано "от зрителя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8. При одновременном размещении размер герба Добровского сельсовета не может превышать размеры Государственного герба Российской Федерации, герба Липецкой области, гербов иных субъектов Российской Федерации, герба Добровского муниципального района и иных муниципальных образова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9. При одновременном размещении высота размещения герба Добровского сельсовет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, герба Добровского муниципального района и иных муниципальных образова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0. При одновременном размещении гербы, указанные в пунктах 3.3 - 3.6. должны быть выполнены в единой техник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1. Порядок изготовления, хранения и уничтожения герба, а также бланков, печатей и иных носителей изображения герба Добровского сельсовета устанавливается решением Совета народных депутатов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 В соответствии со статьей 4, п.2 Закона Смоленской области "О гербе и флаге Смоленской области" от 12 ноября 2003 года № 75-з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 В геральдике правой стороной считается сторона видимая зрителем сле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 Размещение гербов: 1 - герб РФ или субъекта РФ, 2 - 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9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4. Порядок использования герба Добровс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Герб Добровского сельсовета в многоцветном варианте раз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 вывесках, фасадах зданий органов местного самоуправления; муниципальных предприятий и учреждений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в залах заседаний органов местного самоуправления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в кабинетах главы Добровского сельсовета выборных должностных лиц местного самоуправления Добровского сельсовета; должностного лица, исполняющего полномочия главы местной администрации (далее - главы администрации)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Герб Добровского сельсовета в многоцветном варианте может размещ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в кабинетах заместителей главы администрации Добровского сельсовета, руководителей органов администрации Добровского сельсовет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 официальных сайтах органов местного самоуправления Добровского сельсовета в информационно-коммуникационной сети "Интернет"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на пассажирском и ином видах транспорта, предназначенных для обслуживания населения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в заставках местных телевизионных программ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на форме спортивных команд и отдельных спортсменов, представляющих Екатеринославский сельсовет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на стелах, указателях, знаках, обозначающих границу Добровского сельсовета при въезде и выезде с территории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 Герб Добровского сельсовета может воспроизводить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Главы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Главы администрации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администрации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Совета народных депутатов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депутатов Совета народных депутатов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контрольного органа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должностных лиц органов местного самоуправления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удостоверений лиц, осуществляющих службу на должностях в органах местного самоуправления, депутатов Совета народных депутатов Добровского сель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4. Герб Добровского сельсовета может воспроизводи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 визитных карточках депутатов Совета депутатов Добровского сельсовета, на визитных карточках лиц, осуществляющих службу на должностях в органах местного самоуправления, на визитных карточках членов иных органов местного самоуправления, на визитных карточках руководства муниципальных предприятий, учреждений и организац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на официальных периодических печатных изданиях, учредителями которых являются органы местного самоуправления Добровского сельсовета, предприятия, учреждения и организации, находящиеся в муниципальной собственности Добровского сельсовета, муниципальные унитарные предприятия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5. Герб Добровского сельсовета может быть использован в качестве геральдической основы для разработки знаков различия, знаков отличия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6. Многоцветное воспроизведение герба Добровского сельсовета может использоваться при проведени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протокольных мероприят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торжественных мероприятий, церемоний с участием должностных лиц органов государственной власти Липецкой области и государственных органов Липецкой области, главы Добровского сельсовета, официальных представителей Добровс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иных официаль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7. Изображение герба Добровского сельсовета в одноцветном контур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Использование герба Добровского сельсовета или его воспроизведение в случаях, не предусмотренных пунктами 4.1. - 4.7. настоящего Положения, является неофициальным использованием герба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9. Использование герба Добровского сельсовета или его воспроизведение в случаях, не предусмотренных пунктами 4.1. - 4.7. настоящего Положения, осуществляется по согласованию с администрацией Добровского сельсовета, в порядке, установленном решением Совета народных депутатов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9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Контроль соблюдения установленных настоящим Положением норм возлагается на администрацию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 искажение герба (рисунка герба) Добровского сельсовет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3. Нарушениями норм воспроизведения и использования герба Добровского сельсовета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использование герба в качестве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использование герба или его воспроизведение с нарушением норм, установленных настоящим Положением;</w:t>
      </w:r>
      <w:bookmarkStart w:id="0" w:name="_GoBack"/>
      <w:bookmarkEnd w:id="0"/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умышленное повреждение герб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Липец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9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 Внесение в композицию герба Добров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2. Права на использование герба Добровского сельсовета, с момента установления его Советом депутатов Добровского сельсовета в качестве официального символа Добровского сельсовета, принадлежат органам местного самоуправления Добровс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3. Герб Добровского сельсовета, с момента установления его Советом депутатов Добровского сельсовета в качестве официального символа Добровского сельсовета, согласно п.2 ч.6 ст.1259 части 4 Гражданского кодекса Российской Федерации, авторским правом не охраняется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Приложение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internetlink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2-17T05:42:00Z</dcterms:modified>
  <cp:revision>3</cp:revision>
  <dc:subject/>
  <dc:title>СОВЕТ ДЕПУТАТОВ СЕЛЬСКОГО ПОСЕЛЕНИЯ ДОБРОВСКИЙ СЕЛЬСОВЕТ ДОБРОВСКОГО МУНИЦИПАЛЬНОГО РАЙОНА ЛИПЕЦКОЙ ОБЛАСТИ</dc:title>
</cp:coreProperties>
</file>