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ЛМЫКИЯ ЧЕРНОЗЕМЕ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АЯ СЕСС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ЗЕМЕЛЬСКОГО РАЙОННОГО 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 ГЕРБЕ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ОЗЕМЕЛЬСКОГО РАЙОННОГО МУНИЦИПАЛЬНОГО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РЕСПУБЛИКИ КАЛМЫКИЯ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статьей 3 Устава Черноземельского районного муниципального образования Республики Калмыкия Собрание депутатов Черноземельского районного муниципального образования Республики Калмык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Черноземельского районного муниципального образования Республики Калмык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рисунок герба Черноземельского районного муниципального образования Республики Калмыкия </w:t>
      </w:r>
      <w:r>
        <w:rPr>
          <w:spacing w:val="-4"/>
          <w:sz w:val="28"/>
          <w:szCs w:val="28"/>
        </w:rPr>
        <w:t>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еобходимый пакет документов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шение опубликовать в районной газете «Ленинец» после регистрации флага Черноземельского районного муниципального образования Республики Калмыкия в Государственном геральдическом регистре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Администрацию Черноземельского районного муниципального образования Республики Калмыкия.</w:t>
      </w:r>
    </w:p>
    <w:p>
      <w:pPr>
        <w:pStyle w:val="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ерноземельского районного </w:t>
      </w:r>
    </w:p>
    <w:p>
      <w:pPr>
        <w:pStyle w:val="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/ахлачи/                                                      Бадмаев В.Г.</w:t>
      </w:r>
    </w:p>
    <w:p>
      <w:pPr>
        <w:pStyle w:val="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Комсомольский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февраля 2016 год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right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>ПРИЛОЖЕНИЕ 1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Черноземельского районного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еспублики Калмыкия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 2 февраля 2016 г. № 1</w:t>
      </w:r>
    </w:p>
    <w:p>
      <w:pPr>
        <w:pStyle w:val="TextBody"/>
        <w:spacing w:lineRule="auto" w:line="2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52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spacing w:lineRule="auto" w:line="252"/>
        <w:jc w:val="center"/>
        <w:rPr>
          <w:szCs w:val="28"/>
        </w:rPr>
      </w:pPr>
      <w:r>
        <w:rPr>
          <w:szCs w:val="28"/>
        </w:rPr>
        <w:t>О ГЕРБЕ</w:t>
      </w:r>
    </w:p>
    <w:p>
      <w:pPr>
        <w:pStyle w:val="TextBody"/>
        <w:spacing w:lineRule="auto" w:line="252"/>
        <w:jc w:val="center"/>
        <w:rPr>
          <w:szCs w:val="28"/>
        </w:rPr>
      </w:pPr>
      <w:r>
        <w:rPr>
          <w:szCs w:val="28"/>
        </w:rPr>
        <w:t>ЧЕРНОЗЕМЕЛЬСКОГО  РАЙОННОГО</w:t>
      </w:r>
    </w:p>
    <w:p>
      <w:pPr>
        <w:pStyle w:val="TextBody"/>
        <w:spacing w:lineRule="auto" w:line="252"/>
        <w:jc w:val="center"/>
        <w:rPr/>
      </w:pPr>
      <w:r>
        <w:rPr>
          <w:szCs w:val="28"/>
        </w:rPr>
        <w:t>МУНИЦИПАЛЬНОГО ОБРАЗОВАНИЯ</w:t>
      </w:r>
    </w:p>
    <w:p>
      <w:pPr>
        <w:pStyle w:val="TextBody"/>
        <w:spacing w:lineRule="auto" w:line="252"/>
        <w:jc w:val="center"/>
        <w:rPr>
          <w:szCs w:val="28"/>
        </w:rPr>
      </w:pPr>
      <w:r>
        <w:rPr>
          <w:szCs w:val="28"/>
        </w:rPr>
        <w:t>РЕСПУБЛИКИ КАЛМЫКИЯ</w:t>
      </w:r>
    </w:p>
    <w:p>
      <w:pPr>
        <w:pStyle w:val="TextBody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>Настоящим положением устанавливается герб Черноземельского районного муниципального образования Республики Калмыкия, его описание и порядок официального использования.</w:t>
      </w:r>
    </w:p>
    <w:p>
      <w:pPr>
        <w:pStyle w:val="TextBody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>1.1. Герб Черноземельского районного муниципального образования Республики Калмыкия (далее – герб Черноземельского РМО РК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>1.2. Положение о гербе и оригинал изображения герба Черноземельского РМО РК в многоцветном, одноцветном и одноцветном, с использованием условной штриховки для обозначения цветов вариантах, хранятся в администрации Черноземельского РМО РК и доступны для ознакомления всем заинтересованным лицам.</w:t>
      </w:r>
    </w:p>
    <w:p>
      <w:pPr>
        <w:pStyle w:val="TextBody"/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2. Статус герба Черноземельского РМО РК</w:t>
      </w:r>
    </w:p>
    <w:p>
      <w:pPr>
        <w:pStyle w:val="TextBody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>2.1. Герб Черноземельского РМО РК является официальным символом Черноземельского РМО РК.</w:t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>2.2. Герб Черноземельского РМО РК подлежит внесению в Государственный геральдический регистр Российской Федерации.</w:t>
      </w:r>
    </w:p>
    <w:p>
      <w:pPr>
        <w:pStyle w:val="TextBody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3. Геральдическое описание и обоснование символики герба</w:t>
      </w:r>
    </w:p>
    <w:p>
      <w:pPr>
        <w:pStyle w:val="TextBody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Черноземельского РМО РК</w:t>
      </w:r>
    </w:p>
    <w:p>
      <w:pPr>
        <w:pStyle w:val="TextBody"/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52"/>
        <w:ind w:firstLine="708"/>
        <w:rPr>
          <w:szCs w:val="28"/>
        </w:rPr>
      </w:pPr>
      <w:r>
        <w:rPr>
          <w:szCs w:val="28"/>
        </w:rPr>
        <w:t xml:space="preserve">3.1. Геральдическое описание герба Черноземельского РМО РК: </w:t>
      </w:r>
    </w:p>
    <w:p>
      <w:pPr>
        <w:pStyle w:val="TextBody"/>
        <w:spacing w:lineRule="auto" w:line="252"/>
        <w:rPr/>
      </w:pPr>
      <w:r>
        <w:rPr>
          <w:b/>
          <w:spacing w:val="6"/>
          <w:szCs w:val="28"/>
        </w:rPr>
        <w:t xml:space="preserve"> </w:t>
      </w:r>
      <w:r>
        <w:rPr>
          <w:b/>
          <w:spacing w:val="6"/>
          <w:szCs w:val="28"/>
        </w:rPr>
        <w:tab/>
        <w:t xml:space="preserve">«В рассечённом лазоревом и червлёном поле поверх линии деления, посредине - узкий серебряный развёрнутый свиток (сверху загнутый назад, снизу - вперёд) обременённый червлёным с зелёным стеблем и листьями цветком тюльпана и сопровождаемый: на линии деления поля сверху золотым солнцем с пламенеющими и загнутыми влево лучами (без изображения лица), а снизу – золотой кибиткой, а по сторонам: в лазури -  золотой головой быка с серебряными рогами, в червлени – серебряной головой барана с шерстью такого же металла вокруг головы и золотыми рогами».   </w:t>
      </w:r>
    </w:p>
    <w:p>
      <w:pPr>
        <w:pStyle w:val="TextBody"/>
        <w:spacing w:lineRule="auto" w:line="252"/>
        <w:ind w:firstLine="708"/>
        <w:rPr>
          <w:szCs w:val="28"/>
        </w:rPr>
      </w:pPr>
      <w:r>
        <w:rPr>
          <w:szCs w:val="28"/>
        </w:rPr>
        <w:t>3.2. Обоснование символики герба Черноземельского РМО РК.</w:t>
      </w:r>
    </w:p>
    <w:p>
      <w:pPr>
        <w:pStyle w:val="TextBody"/>
        <w:spacing w:lineRule="auto" w:line="252"/>
        <w:ind w:firstLine="708"/>
        <w:rPr/>
      </w:pPr>
      <w:r>
        <w:rPr>
          <w:spacing w:val="6"/>
          <w:szCs w:val="28"/>
        </w:rPr>
        <w:t xml:space="preserve">Герб </w:t>
      </w:r>
      <w:r>
        <w:rPr>
          <w:szCs w:val="28"/>
        </w:rPr>
        <w:t>Черноземельского РМО РК</w:t>
      </w:r>
      <w:r>
        <w:rPr>
          <w:spacing w:val="6"/>
          <w:szCs w:val="28"/>
        </w:rPr>
        <w:t xml:space="preserve"> языком символов и аллегорий отражает исторические, культурные и экономические особенности </w:t>
      </w:r>
      <w:r>
        <w:rPr>
          <w:szCs w:val="28"/>
        </w:rPr>
        <w:t>Черноземельского РМО РК</w:t>
      </w:r>
      <w:r>
        <w:rPr>
          <w:spacing w:val="6"/>
          <w:szCs w:val="28"/>
        </w:rPr>
        <w:t xml:space="preserve">.   </w:t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>Синее высокое небо, воздух чистый и прозрачный, которым легко дышится, очень много солнца, которое и светит и греет бескрайние степные просторы - все это способствует формированию таких качеств, как доброта, стремление к созиданию, любовь ко всему, что нас окружает.</w:t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>Лазоревый (синий) цвет герба для калмыков символизирует обожествляемое вечно синее небо, чистоту, постоянство, надежность.</w:t>
      </w:r>
    </w:p>
    <w:p>
      <w:pPr>
        <w:pStyle w:val="TextBody"/>
        <w:spacing w:lineRule="auto" w:line="252"/>
        <w:ind w:firstLine="708"/>
        <w:rPr>
          <w:szCs w:val="28"/>
        </w:rPr>
      </w:pPr>
      <w:r>
        <w:rPr>
          <w:szCs w:val="28"/>
        </w:rPr>
        <w:t>Червлёный (красный) цвет символизирует жизнь и красоту, доброту и мужество.</w:t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>Золото (желтый цвет) также традиционный цвет калмыков, этот цвет отражает вероисповедание калмыцкого народа - буддизм.</w:t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>Золото (жёлтый цвет) символизирует величие, богатство, процветание, прочность, а также просвещение и мудрость.</w:t>
      </w:r>
    </w:p>
    <w:p>
      <w:pPr>
        <w:pStyle w:val="3"/>
        <w:spacing w:lineRule="auto" w:line="252" w:before="0" w:after="0"/>
        <w:ind w:firstLine="67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Солнце – символ тепла и света, символ постоянства и благополучия. Солнце выполнено в виде стилизованного круглого диска с двенадцатью лучами, распространяющими свет и добро всему сущему, живущему под небом и солнцем. Число "12" - количество периодов, циклов в отсчете времени, принятых в восточном буддийском летоисчислении.</w:t>
      </w:r>
    </w:p>
    <w:p>
      <w:pPr>
        <w:pStyle w:val="TextBody"/>
        <w:spacing w:lineRule="auto" w:line="252"/>
        <w:ind w:firstLine="670"/>
        <w:rPr/>
      </w:pPr>
      <w:r>
        <w:rPr>
          <w:szCs w:val="28"/>
        </w:rPr>
        <w:t>Изображение кибитки символизирует гостеприимство и открытость калмыцкого народа, а также указывает на то, что калмыки исторически - кочевой народ.</w:t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>Развёрнутый свиток – символ, указывающий на вероисповедание калмыков, именно на свитках хранятся буддистские молитвы - мантры.</w:t>
      </w:r>
    </w:p>
    <w:p>
      <w:pPr>
        <w:pStyle w:val="TextBody"/>
        <w:spacing w:lineRule="auto" w:line="252"/>
        <w:rPr/>
      </w:pPr>
      <w:r>
        <w:rPr>
          <w:szCs w:val="28"/>
        </w:rPr>
        <w:tab/>
        <w:t>Государственный природный биосферный заповедник «Черные земли», расположенный на землях района - аллегорически отражён изображением полевого тюльпана, цветка, к которому у калмыков благоговейное отношение.</w:t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 xml:space="preserve">Изображение головы быка и барана говорит о животноводческой направленности  в развитии сельского хозяйства в Черноземельского РМО РК, а выращивание КРС и овцеводство являются  доминирующими.   </w:t>
      </w:r>
    </w:p>
    <w:p>
      <w:pPr>
        <w:pStyle w:val="TextBody"/>
        <w:spacing w:lineRule="auto" w:line="252"/>
        <w:ind w:firstLine="708"/>
        <w:rPr>
          <w:szCs w:val="28"/>
        </w:rPr>
      </w:pPr>
      <w:r>
        <w:rPr>
          <w:szCs w:val="28"/>
        </w:rPr>
        <w:t>Серебро (белый цвет) – символ мирных взглядов, добра и щедрости.</w:t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>3.3. Авторская группа:</w:t>
      </w:r>
    </w:p>
    <w:p>
      <w:pPr>
        <w:pStyle w:val="TextBody"/>
        <w:spacing w:lineRule="auto" w:line="252"/>
        <w:rPr>
          <w:szCs w:val="28"/>
        </w:rPr>
      </w:pPr>
      <w:r>
        <w:rPr>
          <w:szCs w:val="28"/>
        </w:rPr>
        <w:t>идея герба и изображение Владимир Нагаевский (Тихорецк);</w:t>
      </w:r>
    </w:p>
    <w:p>
      <w:pPr>
        <w:pStyle w:val="TextBody"/>
        <w:spacing w:lineRule="auto" w:line="252"/>
        <w:rPr>
          <w:szCs w:val="28"/>
        </w:rPr>
      </w:pPr>
      <w:r>
        <w:rPr>
          <w:szCs w:val="28"/>
        </w:rPr>
        <w:t xml:space="preserve">обоснование символики: </w:t>
      </w:r>
    </w:p>
    <w:p>
      <w:pPr>
        <w:pStyle w:val="TextBody"/>
        <w:spacing w:lineRule="auto" w:line="252"/>
        <w:rPr/>
      </w:pPr>
      <w:r>
        <w:rPr>
          <w:szCs w:val="28"/>
        </w:rPr>
        <w:t>Владимир Нагаевский и Наталья Нагаевская (Тихорецк)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воспроизведения и размещения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герба Черноземельского РМО РК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4.1. Воспроизведение герба Черноземельского РМО РК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Черноземельского РМО РК допускается в многоцветном, одноцветном, и одноцветном, с использованием условной штриховки для обозначения цветов, вариантах.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4.2. При одновременном размещении герба Черноземельского РМО РК и Государственного герба Российской Федерации, герб Черноземельского РМО РК располагается правее Государственного герба Российской Федерации (при фронтальном виде)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5.6. При одновременном размещении Государственного герба Российской Федерации, герба Республики Калмыкия и герба Черноземельского РМО РК, Государственный герб Российской Федерации располагается в центре. Слева от Государственного герба Российской Федерации располагается герб Республики Калмыкия, справа от Государственного герба Российской Федерации располагается герб Черноземельского РМО РК (при фронтальном виде)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5.7. При одновременном размещении герба Черноземельского РМО РК с другими гербами размер герба Черноземельского РМО РК не может превышать размеры Государственного герба Российской Федерации, герба Республики Калмыкия, гербов иных субъектов Российской Федерации или гербов иных муниципальных образований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При одновременном размещении герба Черноземельского РМО РК с другими гербами герб Черноземельского РМО РК не может размещаться выше Государственного герба Российской Федерации, герба Республики Калмыкия, гербов иных субъектов Российской Федерации или гербов иных муниципальных образований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5.8. </w:t>
      </w:r>
      <w:r>
        <w:rPr>
          <w:spacing w:val="-4"/>
          <w:szCs w:val="28"/>
        </w:rPr>
        <w:t>Порядок изготовления, хранения и уничтожения бланков, печатей и иных носителей изображения герба Черноземельского РМО РК устанавливается Собранием депутатов Черноземельского РМО РК.</w:t>
      </w:r>
    </w:p>
    <w:p>
      <w:pPr>
        <w:pStyle w:val="TextBody"/>
        <w:spacing w:lineRule="auto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5. Порядок официального использования герба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Черноземельского РМО РК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5 1. Герб Черноземельского РМО РК помещается:</w:t>
      </w:r>
    </w:p>
    <w:p>
      <w:pPr>
        <w:pStyle w:val="TextBody"/>
        <w:spacing w:lineRule="auto" w:line="240"/>
        <w:ind w:firstLine="708"/>
        <w:rPr>
          <w:color w:val="FF0000"/>
          <w:szCs w:val="28"/>
        </w:rPr>
      </w:pPr>
      <w:r>
        <w:rPr>
          <w:szCs w:val="28"/>
        </w:rPr>
        <w:t>- на зданиях органов местного самоуправления Черноземельского РМО РК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- в залах заседаний органов местного самоуправления Черноземельского РМО РК, рабочих кабинетах выборных должностных лиц местного самоуправления.</w:t>
      </w:r>
    </w:p>
    <w:p>
      <w:pPr>
        <w:pStyle w:val="TextBody"/>
        <w:spacing w:lineRule="auto" w:line="240"/>
        <w:ind w:firstLine="708"/>
        <w:rPr>
          <w:i/>
          <w:i/>
          <w:szCs w:val="28"/>
        </w:rPr>
      </w:pPr>
      <w:r>
        <w:rPr>
          <w:szCs w:val="28"/>
        </w:rPr>
        <w:t>5.2. Герб Черноземельского РМО РК помещается на бланках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Собрания депутатов Черноземельского РМО РК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- главы Черноземельского РМО РК /ахлачи/, иных выборных должностных лиц местного самоуправления Черноземельского РМО РК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- руководителей предприятий, учреждений и организаций, находящихся в собственности Черноземельского РМО РК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правовых актов органов местного самоуправления Черноземельского РМО РК;</w:t>
      </w:r>
    </w:p>
    <w:p>
      <w:pPr>
        <w:pStyle w:val="TextBody"/>
        <w:spacing w:lineRule="auto" w:line="240"/>
        <w:ind w:firstLine="708"/>
        <w:rPr>
          <w:spacing w:val="-4"/>
          <w:szCs w:val="28"/>
        </w:rPr>
      </w:pPr>
      <w:r>
        <w:rPr>
          <w:spacing w:val="-4"/>
          <w:szCs w:val="28"/>
        </w:rPr>
        <w:t>- на официальных изданиях органов местного самоуправления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5.3. Герб Черноземельского РМО РК воспроизводится на удостоверениях лиц, осуществляющих службу на должностях в органах местного самоуправления Черноземельского РМО РК, депутатов Собрания депутатов Черноземельского РМО РК, муниципальных служащих, служащих (работников) предприятий, учреждений и организаций, находящихся в собственности Черноземельского РМО РК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Герб Черноземельского РМО РК помещается на печатях органов местного самоуправления Черноземельского РМО РК, предприятий, учреждений и организаций, находящихся в собственности Черноземельского РМО РК.</w:t>
      </w:r>
    </w:p>
    <w:p>
      <w:pPr>
        <w:pStyle w:val="TextBody"/>
        <w:spacing w:lineRule="auto" w:line="240"/>
        <w:ind w:firstLine="708"/>
        <w:rPr>
          <w:spacing w:val="-4"/>
          <w:szCs w:val="28"/>
        </w:rPr>
      </w:pPr>
      <w:r>
        <w:rPr>
          <w:spacing w:val="-4"/>
          <w:szCs w:val="28"/>
        </w:rPr>
        <w:t>5.4. Герб Черноземельского РМО РК может помещаться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- на указателях, при въезде на территорию</w:t>
      </w:r>
      <w:r>
        <w:rPr/>
        <w:t xml:space="preserve"> </w:t>
      </w:r>
      <w:r>
        <w:rPr>
          <w:szCs w:val="28"/>
        </w:rPr>
        <w:t>Черноземельского РМО РК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на отличительных знаках, наградах органов местного самоуправления Черноземельского РМО РК;</w:t>
      </w:r>
    </w:p>
    <w:p>
      <w:pPr>
        <w:pStyle w:val="TextBody"/>
        <w:spacing w:lineRule="auto" w:line="240"/>
        <w:ind w:firstLine="708"/>
        <w:rPr/>
      </w:pPr>
      <w:r>
        <w:rPr>
          <w:spacing w:val="-6"/>
          <w:szCs w:val="28"/>
        </w:rPr>
        <w:t xml:space="preserve">- на </w:t>
      </w:r>
      <w:r>
        <w:rPr>
          <w:szCs w:val="28"/>
        </w:rPr>
        <w:t>объектах движимого и недвижимого имущества</w:t>
      </w:r>
      <w:r>
        <w:rPr>
          <w:spacing w:val="-6"/>
          <w:szCs w:val="28"/>
        </w:rPr>
        <w:t>, находящегося в собственности</w:t>
      </w:r>
      <w:r>
        <w:rPr>
          <w:szCs w:val="28"/>
        </w:rPr>
        <w:t xml:space="preserve"> Черноземельского РМО РК</w:t>
      </w:r>
      <w:r>
        <w:rPr>
          <w:spacing w:val="-6"/>
          <w:szCs w:val="28"/>
        </w:rPr>
        <w:t>.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>- в залах заседаний организаций, учреждений и предприятий,  находящихся в собственности Черноземельского РМО РК и в кабинетах их руководителе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- на принадлежащих организациям, учреждениям и предприятиям, находящимся в собственности Черноземельского РМО РК, объектах движимого и недвижимого имущества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Допускается размещение герба Черноземельского РМО РК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- в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изитных карточках выборных должностных лиц местного самоуправления Черноземельского РМО РК, депутатов Собрания депутатов Черноземельского РМО РК, работников (служащих) муниципальных предприятий, учреждений и организаций, находящихся в собственности Черноземельского РМО РК</w:t>
      </w:r>
      <w:r>
        <w:rPr>
          <w:iCs/>
          <w:sz w:val="28"/>
          <w:szCs w:val="28"/>
        </w:rPr>
        <w:t>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-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6. Ответственность за нарушение настоящего Положения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6.1. Ответственность за искажение рисунка герба Черноземельского РМО РК или изменение композиции или цветов, выходящее </w:t>
      </w:r>
      <w:r>
        <w:rPr>
          <w:spacing w:val="-4"/>
          <w:szCs w:val="28"/>
        </w:rPr>
        <w:t xml:space="preserve">за пределы геральдически допустимого, несет исполнитель допущенных искажений </w:t>
      </w:r>
      <w:r>
        <w:rPr>
          <w:szCs w:val="28"/>
        </w:rPr>
        <w:t>в соответствии с законодательством Российской Федерации</w:t>
      </w:r>
      <w:r>
        <w:rPr>
          <w:spacing w:val="-4"/>
          <w:szCs w:val="28"/>
        </w:rPr>
        <w:t>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6.2. Использование герба Черноземельского РМО РК с нарушением настоящего Положения, а также надругательство над гербом Черноземельского РМО влечет за собой ответственность в соответствии с законодательством Российской Федерац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Внесение в состав (рисунок) герба Черноземельского РМО РК каких-либо внешних украшений, а также элементов официальных символов Черноземельского РМО РК допустимо лишь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8"/>
          <w:szCs w:val="28"/>
        </w:rPr>
        <w:t>7.2. Права на использование герба Черноземельского РМО РК с момента установления его Собранием депутатов Черноземельского РМО РК в качестве официального символа Черноземельского РМО РК, принадлежат органам местного самоуправления Черноземельского РМО РК</w:t>
      </w:r>
      <w:r>
        <w:rPr>
          <w:iCs/>
          <w:sz w:val="28"/>
          <w:szCs w:val="28"/>
        </w:rPr>
        <w:t>.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>7.3. Герб Черноземельского РМО РК с момента утверждения его Собранием депутатов Черноземельского РМО РК объектом авторского права не является (п.2 ч.6 ст. 1259 Гражданского кодекса Российской Федерации).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Контроль исполнения требований настоящего Положения возлагается на администрацию Черноземельского РМО РК.</w:t>
      </w:r>
    </w:p>
    <w:p>
      <w:pPr>
        <w:pStyle w:val="TextBody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7:00Z</dcterms:created>
  <dc:creator>1</dc:creator>
  <dc:description/>
  <cp:keywords/>
  <dc:language>en-US</dc:language>
  <cp:lastModifiedBy>Ломанцов Виктор Анатольевич</cp:lastModifiedBy>
  <dcterms:modified xsi:type="dcterms:W3CDTF">2016-06-01T10:27:00Z</dcterms:modified>
  <cp:revision>2</cp:revision>
  <dc:subject/>
  <dc:title>РОССИЙСКАЯ ФЕДЕРАЦИЯ</dc:title>
</cp:coreProperties>
</file>