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jc w:val="right"/>
        <w:rPr>
          <w:rFonts w:ascii="Arial" w:hAnsi="Arial" w:cs="Arial"/>
          <w:i/>
          <w:i/>
          <w:iCs/>
          <w:color w:val="3366FF"/>
          <w:sz w:val="24"/>
          <w:lang w:val="en-US"/>
        </w:rPr>
      </w:pPr>
      <w:r>
        <w:rPr>
          <w:rFonts w:cs="Arial" w:ascii="Arial" w:hAnsi="Arial"/>
          <w:color w:val="3366FF"/>
          <w:sz w:val="24"/>
        </w:rPr>
        <w:t>ПОЛОЖЕНИЕ ОБ ОФИЦИАЛЬНЫХ СИМВОЛАХ МУНИЦИПАЛЬНОГО ОБРАЗОВАНИЯ СЕЛЬСКОЕ ПОСЕЛЕНИЕ «СЕЛЬСОВЕТ АРАДИРИХСКИЙ» ГУМБЕТОВСКОГО РАЙОНА РЕСПУБЛИКИ ДАГЕСТАН</w:t>
        <w:br/>
      </w:r>
    </w:p>
    <w:p>
      <w:pPr>
        <w:pStyle w:val="Heading5"/>
        <w:shd w:fill="FFFFFF" w:val="clear"/>
        <w:jc w:val="right"/>
        <w:rPr>
          <w:rFonts w:ascii="Arial" w:hAnsi="Arial" w:cs="Arial"/>
          <w:color w:val="3366FF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62626"/>
          <w:sz w:val="24"/>
        </w:rPr>
        <w:t>Настоящее положение утверждено Собранием депутатов муниципального образования СП «Сельсовет Арадирихский» от 02.06.2016 года, протокол №4</w:t>
      </w:r>
    </w:p>
    <w:p>
      <w:pPr>
        <w:pStyle w:val="Web"/>
        <w:numPr>
          <w:ilvl w:val="0"/>
          <w:numId w:val="0"/>
        </w:numPr>
        <w:shd w:fill="FFFFFF" w:val="clear"/>
        <w:jc w:val="center"/>
        <w:outlineLvl w:val="5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ЛОЖЕНИЕ О ГЕРБЕ МУНИЦИПАЛЬНОГО ОБРАЗОВАНИЯ СЕЛЬСКОЕ ПОСЕЛЕНИЕ «СЕЛЬСОВЕТ АРАДИРИХСКИЙ» ГУМБЕТОВСКОГО РАЙОНА РЕСПУБЛИКИ ДАГЕСТАН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Настоящим положением устанавливается герб муниципального образования СП «Сельсовет Арадирихский» Гумбетовского района Республики Дагестан , его описание и порядок официального использ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 Общие положения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1. Герб муниципального образования СП «Сельсовет Арадирихский» Гумбетовского района Республики Дагестан, (далее – ГЕРБ) является официальным символом СП «Сельсовет Арадирихский» Гумбетовского района Республики Дагестан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2. Положение о ГЕРБЕ и рисунки ГЕРБА хранятся в администрации СП на бумажных носителях, а так же на сайте http://araderikh.ru в электронном варианте и доступны для ознакомления всем заинтересованным лицам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2. Описание ГЕРБА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 xml:space="preserve">2.1. Геральдическое описание ГЕРБА: 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Герб муниципального образования СП «Сельсовет Арадирихский» представляет из себя круглый геральдический щит, окантованный стилизованной резьбой по камню в виде косички. Основное поле щита обрамлено тёмно-синей полосой, поверх которой идёт запись с названием села на аварском языке ГЬАРАДИРИХЪ, а по низу три восьмиконечные, орнаментальные звёзды.</w:t>
        <w:br/>
        <w:t>Внутреннее основное поле щита выполнено в двух цветах, светло-синем и зелёном, и разделено на две равных части винтажной лентой.</w:t>
        <w:br/>
        <w:t>Поверх ленты нанесены изображения традиционных для села сельхоз орудий ЛУЛБИ, а так же стилизованное изображение гумна (авар.ГЬОЦIО) с пшеничным снопом в центре.</w:t>
        <w:br/>
        <w:t>В верхней светло-синей части щита расположены перекрещенные изображения ружья и пастушьего посоха (авар.ИРГЪВАХЪ), поверх которых лежит открытая книга, а так же изображение орла садящегося на эту книгу.</w:t>
        <w:br/>
        <w:t>На нижнем, зелёном поле щита расположено изображение традиционного для села орудия земледелия — деревянного плуга с ярмом (авар. ПУРУЦ-РУКЬ).</w:t>
        <w:br/>
        <w:t xml:space="preserve">По нижнему краю зелёного поля расположено изображения колосьев ячменя (авар.БУГIА) 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2.2.* Толкование символики ГЕРБА: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Кант в виде косички символизирует традиционный для села вид художественно-прикладного промысла резьбы по камню. Исторически в селе Арадирих была развита резьба по камню. Свидетельством тому является здание мечети, а так же многочисленные детали на домах и на надгробных плитах сельчан.</w:t>
        <w:br/>
        <w:t>Тёмно-синяя полоса с названием села на аварском языке и тремя восьмиконечными звёздами указывают на то что сельское поселение состоит из трёх сёл и в них проживают 100% аварцы, мусульмане-суниты. Проезжая ночью по долине Андийского Койсу, в хорошую погоду, на небе можно наблюдать кроме звёзд ещё три скопления электро-лампочек, так же похожих на звёзды, это огни трёх сёл Арадирих расположенных как бы высоко в небе относительно долины. Сёла расположены на высоте 1830 м над уровнем моря.</w:t>
        <w:br/>
        <w:t>Перекрестие из ружья и посоха на верхнем поле, а так же деревянного плуга на нижнем поле щита символизируют традиционные занятия сельчан в историческом прошлом — охоту, животноводство и земледелие.</w:t>
        <w:br/>
        <w:t>Открытая книга символизирует всесторонние знания, а орёл садящийся на книгу символизирует горцев стремящихся к знаниям. Традиционно сельчане тянулись к знаниям в том числе и религиозным. В архивных источниках можно найти упоминания пяти вековой давности о сельчанах привлекаемых для решения различных вопросов нуцалами Аварского ханства.</w:t>
        <w:br/>
        <w:t>Орудия молотьбы, гумно и сноп пшеницы символизируют достаток, а так же плодородие земель на территории села. По рассказам старожилов даже в голодные годы ВОВ в село тянулись представители окрестных сёл для натур обмена своих товаров на хлеб и пшеницу.</w:t>
        <w:br/>
        <w:t>Колосья ячменя символизируют особое место этой культуры в сельхоз производстве, а так же кулинарии сельчан в историческом прошлом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__________</w:t>
        <w:br/>
        <w:t>* — Пункт 2.2 обязательным не являетс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3. Порядок воспроизведения ГЕРБА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3.2.** Воспроизведение герба, независимо от назначения и случая использования, допускается с дополнительными элементами [далее перечисляются те дополнительные элементы, которые имеются в данном конкретном гербе – вольная часть, корона, щитодержатели или иное и их возможные сочетания согласно таблице, приведенной в § 51]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**</w:t>
        <w:br/>
        <w:t>__________</w:t>
        <w:br/>
        <w:t>** — Пункт 3.2 обязательным не являетс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 Порядок официального использования ГЕРБА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1. ГЕРБ муниципального образования помещается:</w:t>
        <w:br/>
        <w:t>— на зданиях органов местного самоуправления;</w:t>
        <w:br/>
        <w:t>— на зданиях официальных представительств СП “Сельсовет Арадирихский” за пределами</w:t>
        <w:br/>
        <w:t>СП “Сельсовет Арадирихский”;</w:t>
        <w:br/>
        <w:t>— в залах заседаний органов местного самоуправления;</w:t>
        <w:br/>
        <w:t>—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2. ГЕРБ помещается на бланках:</w:t>
        <w:br/>
        <w:t>— правовых актов органов местного самоуправления и должностных лиц местного самоуправления;</w:t>
        <w:br/>
        <w:t>— представительного органа самоуправления;</w:t>
        <w:br/>
        <w:t>— главы муниципального образования, исполнительного органа местного самоуправления;</w:t>
        <w:br/>
        <w:t>— иных выборных и назначаемых должностных лиц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4. ГЕРБ помещается:</w:t>
        <w:br/>
        <w:t>— на официальных изданиях органов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5. ГЕРБ может помещаться на:</w:t>
        <w:br/>
        <w:t>— наградах и памятных знаках муниципального образования;</w:t>
        <w:br/>
        <w:t>—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— указателях при въезде на территорию муниципального образования;</w:t>
        <w:br/>
        <w:t>— объектах движимого и недвижимого имущества, транспортных средствах, находящихся в муниципальной собственности;</w:t>
        <w:br/>
        <w:t>—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—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—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6. Допускается размещение ГЕРБА на:</w:t>
        <w:br/>
        <w:t>—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—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П «Сельсовет Арадирихский» или непосредственно связанных с СП «Сельсовет Арадирихский» по согласованию с главой муниципального образ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размещении ГЕРБА и герба Гумбетовского района РД , ГЕРБ располагается справа от герба Гумбетовского района РД (с точки зрения стоящего лицом к гербам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размещении ГЕРБА, Государственного герба Российской Федерации и герба Республики Дагестан, Государственный герб Российской Федерации располагается в центре, герб Республики Дагестан – слева от центра, а ГЕРБ – справа от центра (с точки зрения стоящего лицом к гербам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Дагестан (или герба иного субъекта Российской Федерации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Дагестан (или герба иного субъекта Российской Федерации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9. Иные случаи использования ГЕРБА устанавливаются Главой муниципального образ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5. Ответственность за нарушение настоящего Положения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 Заключительные положения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1. Внесение в состав (рисунок) ГЕРБА каких-либо внешних украшений, а также элементов официальных символов Республики Дагестан допустимо лишь в соответствии с законодательством Российской Федерации и Республики Даге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2. Все права на ГЕРБ принадлежит органам местного самоуправления СП «Сельсовет Арадирихский»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3. Автором и разработчиком ГЕРБА является уроженец села Арадирих Абдулхалимов Магомед Зубайирович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4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 xml:space="preserve">6.5. Настоящее Положение вступает в силу со дня его официального опубликования. </w:t>
      </w:r>
      <w:r>
        <w:br w:type="page"/>
      </w:r>
    </w:p>
    <w:p>
      <w:pPr>
        <w:pStyle w:val="Web"/>
        <w:numPr>
          <w:ilvl w:val="0"/>
          <w:numId w:val="0"/>
        </w:numPr>
        <w:shd w:fill="FFFFFF" w:val="clear"/>
        <w:jc w:val="center"/>
        <w:outlineLvl w:val="5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ЛОЖЕНИЕ О ФЛАГЕ МУНИЦИПАЛЬНОГО ОБРАЗОВАНИЯ СЕЛЬСКОЕ ПОСЕЛЕНИЕ «СЕЛЬСОВЕТ АРАДИРИХСКИЙ» ГУМБЕТОВСКОГО РАЙОНА РЕСПУБЛИКИ ДАГЕСТАН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Настоящим положением устанавливается флаг муниципального образования СП «Сельсовет Арадирихский» Гумбетовского района Республики Дагестан, его описание и порядок официального использ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 Общие положения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1. Флаг муниципального образования СП «Сельсовет Арадирихский» Гумбетовского района Республики Дагестан (далее — ФЛАГ) является официальным символом СП «Сельсовет Арадирихский»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2. Положение о ФЛАГЕ и рисунок ФЛАГА хранятся в администрации СП на бумажных носителях, а так же на сайте http://araderikh.ru в электронном варианте и доступны для ознакомления всем заинтересованным лицам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2. Описание ФЛАГА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2.1. Описание ФЛАГА:</w:t>
        <w:br/>
        <w:t>Флаг СП «Сельсовет Арадирихский» представляет из себя прямоугольное полотнище, составленное из трёх полос. Две крайние полосы которого имеют зелёный цвет, а центральная полоса тёмно-синий цвет. Кроме того поверх тёмно-синей полосы нанесены изображения трёх восьмиконечных звёзд жёлтого цвета выполненные в орнаменте. Центральная полоса флага должна быть зрительно немного уже крайних полос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2.2.* Толкование символики ФЛАГА:</w:t>
        <w:br/>
        <w:t>Символы и цвет флага соответствуют тематике герба.</w:t>
        <w:br/>
        <w:t>__________</w:t>
        <w:br/>
        <w:t>* — Пункт 2.2 уместен только в том случае, если флаг отличается от герба; если флаг построен по принципу точного соответствия гербу, то пункт 2.2 в положение не вносится, так как толкование символики флага, разумеется, полностью соответствует толкованию символики герба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3. Порядок воспроизведения ФЛАГА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 Порядок официального использования ФЛАГА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1. ФЛАГ поднят постоянно:</w:t>
        <w:br/>
        <w:t>— на зданиях органов местного самоуправления;</w:t>
        <w:br/>
        <w:t>— на зданиях официальных представительств СП «Сельсовет Арадирихский» за пределами СП «Сельсовет Арадирихский»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2. ФЛАГ установлен постоянно:</w:t>
        <w:br/>
        <w:t>— в залах заседаний органов местного самоуправления,</w:t>
        <w:br/>
        <w:t>—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3. ФЛАГ может:</w:t>
        <w:br/>
        <w:t>—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П «Сельсовет Арадирихский»;</w:t>
        <w:br/>
        <w:t>—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 «Сельсовет Арадирихский»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ФЛАГ или его изображение может:</w:t>
        <w:br/>
        <w:t>— размещаться на транспортных средствах главы муниципального образования, иных выборных должностных лиц местного самоуправления;</w:t>
        <w:br/>
        <w:t>— размещаться на транспортных средствах, находящихся в муниципальной собственности. 4.4. ФЛАГ поднимается (устанавливается):</w:t>
        <w:br/>
        <w:t>— в дни государственных праздников – наряду с Государственным флагом Российской Федерации;</w:t>
        <w:br/>
        <w:t>—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6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подъеме (размещении) ФЛАГА и флага Республики Дагестан, ФЛАГ располагается справа от флага Республики Дагестан (с точки зрения стоящего лицом к флагам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подъеме (размещении) ФЛАГА, Государственного флага Российской Федерации и флага Республики Дагестан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Дагестан, слева от Государственного флага Российской Федерации располагается ФЛАГ; справа от флага Республики Дагестан располагается флаг иного муниципального образования, общественного объединения, либо политической партии, учреждения или организации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Дагестан (или флага иного субъекта Российской Федерации). 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Дагестан (или флага иного субъекта Российской Федерации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9. ФЛАГ или его изображение могут быть использованы в качестве элемента или геральдической основы:</w:t>
        <w:br/>
        <w:t>—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П «Сельсовет Арадирихский»;</w:t>
        <w:br/>
        <w:t>— наград СП «Сельсовет Арадирихский»;</w:t>
        <w:br/>
        <w:t>—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10. ФЛАГ может быть поднят (установлен) постоянно или временно:</w:t>
        <w:br/>
        <w:t>— в памятных, мемориальных и значимых местах расположенных на территории СП «Сельсовет Арадирихский»;</w:t>
        <w:br/>
        <w:t>— в местах массовых собраний жителей СП «Сельсовет Арадирихский»;</w:t>
        <w:br/>
        <w:t>— в учреждениях дошкольного воспитания и учреждениях среднего образования (средних школах)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11. Допускается размещение ФЛАГА или его изображения на:</w:t>
        <w:br/>
        <w:t>—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—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П «Сельсовет Арадирихский» или непосредственно связанных с СП «Сельсовет Арадирихский»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4.12. Иные случаи использования ФЛАГА устанавливаются Главой муниципального образ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5. Ответственность за нарушение настоящего Положения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 Заключительные положения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1. Внесение в состав (рисунок) ФЛАГА каких-либо изменений или дополнений, а также элементов официальных символов Республики Дагестан допустимо лишь в соответствии с законодательством Российской Федерации и законодательством Республики Даге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2. Все права на ФЛАГ принадлежит органам местного самоуправления СП «Сельсовет Арадирихский»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3. Автором и разработчиком флага является уроженец села Арадирих Абдулхалимов Магомед Зубайирович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4. Контроль за исполнением требований настоящего Положения возлагается на главу муниципального образ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6.5. Настоящее Положение вступает в силу со дня его официального опубликования.</w:t>
      </w:r>
    </w:p>
    <w:p>
      <w:pPr>
        <w:pStyle w:val="Web"/>
        <w:numPr>
          <w:ilvl w:val="0"/>
          <w:numId w:val="0"/>
        </w:numPr>
        <w:shd w:fill="FFFFFF" w:val="clear"/>
        <w:ind w:firstLine="360"/>
        <w:outlineLvl w:val="5"/>
        <w:rPr>
          <w:rFonts w:ascii="Times New Roman" w:hAnsi="Times New Roman" w:cs="Times New Roman"/>
          <w:color w:val="262626"/>
          <w:szCs w:val="20"/>
        </w:rPr>
      </w:pPr>
      <w:r>
        <w:rPr>
          <w:rFonts w:cs="Times New Roman" w:ascii="Times New Roman" w:hAnsi="Times New Roman"/>
          <w:color w:val="262626"/>
          <w:szCs w:val="20"/>
        </w:rPr>
        <w:t>РИСУНОК ГЕРБА СП «СЕЛЬСОВЕТ АРАДИРИХСКИЙ»</w:t>
      </w:r>
    </w:p>
    <w:p>
      <w:pPr>
        <w:pStyle w:val="Web"/>
        <w:shd w:fill="FFFFFF" w:val="clear"/>
        <w:spacing w:before="0" w:after="0"/>
        <w:ind w:firstLine="360"/>
        <w:rPr>
          <w:rFonts w:ascii="Times New Roman" w:hAnsi="Times New Roman" w:cs="Times New Roman"/>
          <w:color w:val="262626"/>
          <w:szCs w:val="18"/>
        </w:rPr>
      </w:pPr>
      <w:r>
        <w:rPr>
          <w:rFonts w:cs="Times New Roman" w:ascii="Times New Roman" w:hAnsi="Times New Roman"/>
          <w:color w:val="0000FF"/>
          <w:szCs w:val="18"/>
        </w:rPr>
        <w:drawing>
          <wp:inline distT="0" distB="0" distL="0" distR="0">
            <wp:extent cx="5715000" cy="5715000"/>
            <wp:effectExtent l="0" t="0" r="0" b="0"/>
            <wp:docPr id="1" name="Официальный-герб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фициальный-герб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ind w:firstLine="360"/>
        <w:rPr>
          <w:rFonts w:ascii="Times New Roman" w:hAnsi="Times New Roman" w:cs="Times New Roman"/>
          <w:b w:val="false"/>
          <w:b w:val="false"/>
          <w:bCs w:val="false"/>
          <w:color w:val="262626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4"/>
        </w:rPr>
        <w:t>РИСУНОК ФЛАГА СП «СЕЛЬСОВЕТ АРАДИРИХСКИЙ»</w:t>
      </w:r>
    </w:p>
    <w:p>
      <w:pPr>
        <w:pStyle w:val="Web"/>
        <w:shd w:fill="FFFFFF" w:val="clear"/>
        <w:spacing w:before="0" w:after="0"/>
        <w:ind w:firstLine="360"/>
        <w:rPr>
          <w:rFonts w:ascii="Times New Roman" w:hAnsi="Times New Roman" w:cs="Times New Roman"/>
          <w:color w:val="262626"/>
          <w:szCs w:val="18"/>
        </w:rPr>
      </w:pPr>
      <w:r>
        <w:rPr>
          <w:rFonts w:cs="Times New Roman" w:ascii="Times New Roman" w:hAnsi="Times New Roman"/>
          <w:color w:val="0000FF"/>
          <w:szCs w:val="18"/>
        </w:rPr>
        <w:drawing>
          <wp:inline distT="0" distB="0" distL="0" distR="0">
            <wp:extent cx="5715000" cy="2886075"/>
            <wp:effectExtent l="0" t="0" r="0" b="0"/>
            <wp:docPr id="2" name="Официальный-флаг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фициальный-флаг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ind w:firstLine="360"/>
        <w:rPr>
          <w:rFonts w:ascii="Times New Roman" w:hAnsi="Times New Roman" w:cs="Times New Roman"/>
          <w:b w:val="false"/>
          <w:b w:val="false"/>
          <w:bCs w:val="false"/>
          <w:color w:val="262626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4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262626"/>
          <w:sz w:val="24"/>
        </w:rPr>
      </w:pPr>
      <w:r>
        <w:rPr>
          <w:rFonts w:cs="Times New Roman"/>
          <w:b/>
          <w:bCs/>
          <w:color w:val="26262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aderikh.ru/wp-content/uploads/2016/06/&#1054;&#1092;&#1080;&#1094;&#1080;&#1072;&#1083;&#1100;&#1085;&#1099;&#1081;-&#1075;&#1077;&#1088;&#1073;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aderikh.ru/wp-content/uploads/2016/06/&#1054;&#1092;&#1080;&#1094;&#1080;&#1072;&#1083;&#1100;&#1085;&#1099;&#1081;-&#1092;&#1083;&#1072;&#1075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6-14T07:38:00Z</dcterms:modified>
  <cp:revision>1</cp:revision>
  <dc:subject/>
  <dc:title>ПОЛОЖЕНИЕ ОБ ОФИЦИАЛЬНЫХ СИМВОЛАХ МУНИЦИПАЛЬНОГО ОБРАЗОВАНИЯ СЕЛЬСКОЕ ПОСЕЛЕНИЕ «СЕЛЬСОВЕТ АРАДИРИХСКИЙ» ГУМБЕТОВСКОГО РАЙОНА </dc:title>
</cp:coreProperties>
</file>