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ДЕПУТАТОВ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ЖУРА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Ж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9.06.2015 г.                                                                                              №  48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Об утверждении символики муниципального образования – Журавинское сельское поселение Ряжского муниципального района Рязанской области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10 Устава муниципального образования – Журавинское сельское поселение, Совет депутатов муниципального образования – Журавинское сельское поселение Ряжского муниципального района Рязанской области  </w:t>
      </w:r>
      <w:r>
        <w:rPr>
          <w:rFonts w:cs="Times New Roman" w:ascii="Times New Roman" w:hAnsi="Times New Roman"/>
          <w:b/>
          <w:sz w:val="24"/>
          <w:szCs w:val="28"/>
        </w:rPr>
        <w:t xml:space="preserve">РЕШИЛ: 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Журавинское сельское поселение Ряжского муниципального района Рязанской области согласно 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рисунки герба муниципального образования -  Журавинское сельское поселение Ряжского муниципального  района Рязанской области согласно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ям  2-5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– Журавинское сельское поселение Ряжского муниципального района Рязанской области согласно Приложению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Утвердить рисунки флага муниципального образования – Журавинское сельское поселение Ряжского муниципального района Рязанской области согласно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(наименование муниципального образования)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8"/>
          </w:rPr>
          <w:t>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стоящее решение подлежит обнародованию  и размещению на сайте администрации Ряжского муниципального района в сети Интернет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8.     Настоящее решение вступает в силу с момента опубликования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Совета депутатов Журавин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Журавинского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Ряж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                                                                С. Н. Вербиц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8"/>
        </w:rPr>
      </w:pPr>
      <w:r>
        <w:rPr>
          <w:sz w:val="24"/>
          <w:szCs w:val="28"/>
        </w:rPr>
        <w:t>Разослать: дело – 2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i/>
          <w:iCs/>
          <w:sz w:val="24"/>
          <w:szCs w:val="28"/>
        </w:rPr>
        <w:t xml:space="preserve">                                                                                                       </w:t>
      </w: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9.06.2015   № 4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-  ЖУРАВИНСКОЕ СЕЛЬСКОЕ ПОСЕЛЕНИЕ РЯЖСКОГО МУНИЦИПАЛЬНОГО РАЙОНА РЯЗАНСКОЙ ОБЛАСТИ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Настоящим положением устанавливается герб муниципального образования – Журавинское сельское поселение  Ряж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1.1. Герб муниципального образования  - Журавинское  сельское поселение Ряжского муниципального района Рязанской области (далее – ГЕРБ) является официальным символом Журавинского  сельского поселения Ряжского муниципального района Рязанской области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2. Описание ГЕРБА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2.1. Геральдическое описание ГЕРБА: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>«В волнисто скошенном слева серебряном и лазоревом поле – волнистая левая перевязь переменных цветов, из-за которой в серебре выходит лазоревый с золотыми глазами и воздетыми крыльями журавль, держащий в правой лапе три золотые коклюшки, сопровожденный в лазури тремя золотыми (один и два) с лазоревыми глазами косвенно летящими к перевязи с распростертыми крыльями поющими жаворонками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жемчужиной. Щит увенчан муниципальной короной установленного образца.»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Толкование символики ГЕРБА: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ЕРБ представляет собой геральдический щит волнисто скошенный (разделенный диагонально) на серебряный и лазоревый сегменты (серебро из христианских добродетелей означает чистоту, надежду, правдивость и невинность, а из мирских свойств – благородство и откровенность,; лазурь – синий, голубой цвета, символ красоты, мягкости, величия, верности и безупречности). Поверх линии деления поля помещена волнистая левая (для зрителя идущая справа налево) перевязь (диагональная полоса) переменных цветов (на серебре – лазоревая, а на лазури – серебряная), которая вместе с цветами полей воспроизводит основные элементы герба Ряжского муниципального района в знак принадлежности к нему Журавинского сельского поселения. Справа (слева от зрителя) из-за перевязи выходит лазоревый журавль (гласный символ, напоминающий о названии поселения), который держит в правой лапе три золотые коклюшки, говорящие о том, что здесь возникло и существовало известное «журавинское» кружево и народный промысел. Слева (справа для зрителя) к перевязи летят три золотых поющих жаворонка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 в знак того, что здесь в 1932 образовался известный журавинский хор, который в дальнейшем стал основой Государственного Академического Рязанского русского хора, и отсюда родом  его руководительница с 1936 г. А. И. Косилкина.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В знак региональной принадлежности Журави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жемчужиной, означающей принадлежность поселения к Ряж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3. Порядок воспроизведения ГЕРБА</w:t>
      </w:r>
      <w:r>
        <w:rPr>
          <w:szCs w:val="28"/>
        </w:rPr>
        <w:t xml:space="preserve">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  использования.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4. Порядок официального использования ГЕРБА</w:t>
      </w:r>
      <w:r>
        <w:rPr>
          <w:szCs w:val="28"/>
        </w:rPr>
        <w:t xml:space="preserve">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в рабочих кабинетах главы муниципального образования, выборных  и назначаемых должностных лиц местного самоуправления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4.3. ГЕРБ воспроизводится на удостоверениях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 поселения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объектах движимого и недвижимого имущества, транспортных средствах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Журавинском сельском поселении Ряжского муниципального района Рязанской области или непосредственно связанных с  Журавинским сельским поселением Ряжского муниципального района Рязанской области - по согласованию с главой муниципального образования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5. Ответственность за нарушение настоящего Положения</w:t>
      </w:r>
      <w:r>
        <w:rPr>
          <w:szCs w:val="28"/>
        </w:rPr>
        <w:t xml:space="preserve">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ind w:firstLine="360"/>
        <w:jc w:val="both"/>
        <w:rPr/>
      </w:pPr>
      <w:r>
        <w:rPr>
          <w:b/>
          <w:bCs/>
          <w:szCs w:val="28"/>
        </w:rPr>
        <w:t>6. Заключительные положения</w:t>
      </w:r>
      <w:r>
        <w:rPr>
          <w:szCs w:val="28"/>
        </w:rPr>
        <w:t xml:space="preserve">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>6.2. Все права на ГЕРБ принадлежит органам местного самоуправления  Журавинского  сельского поселения  Ряжского муниципального района Рязанской области.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ind w:firstLine="360"/>
        <w:jc w:val="both"/>
        <w:rPr>
          <w:szCs w:val="28"/>
        </w:rPr>
      </w:pPr>
      <w:r>
        <w:rPr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9.06.2015   № 48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- Журавинское сельское поселение 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>Ряжского муниципального района Рязанской области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(полная цветная версия)</w:t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                 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drawing>
          <wp:inline distT="0" distB="0" distL="0" distR="0">
            <wp:extent cx="434213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9.06.2015   № 48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- Журавинское сельское поселение 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>Ряжского муниципального района Рязанской области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</w:rPr>
        <w:t>(полная и сокращенные цветные версии)</w:t>
      </w:r>
    </w:p>
    <w:p>
      <w:pPr>
        <w:pStyle w:val="Normal"/>
        <w:ind w:left="-540" w:first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2663825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</w:rPr>
        <w:drawing>
          <wp:inline distT="0" distB="0" distL="0" distR="0">
            <wp:extent cx="2724785" cy="448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4"/>
          <w:lang w:val="en-US"/>
        </w:rPr>
      </w:pPr>
      <w:r>
        <w:rPr>
          <w:sz w:val="24"/>
          <w:szCs w:val="28"/>
        </w:rPr>
        <w:t xml:space="preserve">                 </w:t>
      </w:r>
      <w:r>
        <w:rPr>
          <w:sz w:val="24"/>
        </w:rPr>
        <w:t>Полная версия герба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2663825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drawing>
          <wp:inline distT="0" distB="0" distL="0" distR="0">
            <wp:extent cx="2724785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9.06.2015   № 48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- Журавинское сельское поселение 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>Ряжского муниципального района Рязанской области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(полная версия с условной геральдической штриховкой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drawing>
          <wp:inline distT="0" distB="0" distL="0" distR="0">
            <wp:extent cx="4328795" cy="725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/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9.06.2015   № 48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- Журавинское сельское поселение 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  <w:t>Ряжского муниципального района Рязанской области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(полная и сокращенные версии контурные)</w:t>
      </w:r>
    </w:p>
    <w:p>
      <w:pPr>
        <w:pStyle w:val="Normal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firstLine="36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2663825" cy="449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drawing>
          <wp:inline distT="0" distB="0" distL="0" distR="0">
            <wp:extent cx="2724785" cy="448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sz w:val="24"/>
          <w:szCs w:val="28"/>
        </w:rPr>
        <w:t xml:space="preserve">                  </w:t>
      </w:r>
      <w:r>
        <w:rPr>
          <w:sz w:val="24"/>
        </w:rPr>
        <w:t>Полная версия герба</w:t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663825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700655" cy="3300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/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/>
      </w:pPr>
      <w:r>
        <w:rPr>
          <w:bCs/>
          <w:i/>
          <w:iCs/>
          <w:sz w:val="24"/>
          <w:szCs w:val="22"/>
        </w:rPr>
        <w:t xml:space="preserve"> </w:t>
      </w:r>
      <w:r>
        <w:rPr>
          <w:bCs/>
          <w:i/>
          <w:iCs/>
          <w:sz w:val="24"/>
          <w:szCs w:val="22"/>
        </w:rPr>
        <w:t>Приложение № 6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firstLine="36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29.06.2015  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TextBody"/>
        <w:rPr/>
      </w:pPr>
      <w:r>
        <w:rPr/>
        <w:t>О ФЛАГЕ МУНИЦИПАЛЬНОГО ОБРАЗОВАНИЯ ЖУРАВИНСКОЕ СЕЛЬСКОЕ ПОСЕЛЕНИЕ РЯЖСКОГО МУНИЦИПАЛЬНОГО РАЙОНА РЯЗАНСКОЙ ОБЛАСТИ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Настоящим положением устанавливается флаг муниципального образования – Журавинское сельское поселение Ряжского  муниципального района Рязанской области, его описание и порядок официального использования. </w:t>
      </w:r>
    </w:p>
    <w:p>
      <w:pPr>
        <w:pStyle w:val="Web"/>
        <w:ind w:firstLine="360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1.1. Флаг муниципального образования – Журавинское сельское поселение Ряжского муниципального района Рязанской области (далее - ФЛАГ) является официальным символом  Журавинского сельского поселения Ряжского муниципального района Рязанской области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1.2. Положение о ФЛАГЕ и рисунок ФЛАГА хранятся в  администрации Журавинского сельского поселения и доступны для ознакомления всем заинтересованным лицам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ind w:firstLine="360"/>
        <w:rPr/>
      </w:pPr>
      <w:r>
        <w:rPr>
          <w:b/>
          <w:bCs/>
          <w:szCs w:val="28"/>
        </w:rPr>
        <w:t>2. Описание ФЛАГА</w:t>
      </w:r>
      <w:r>
        <w:rPr>
          <w:szCs w:val="28"/>
        </w:rPr>
        <w:t xml:space="preserve">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1. Описание ФЛАГА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«Прямоугольное полотнище с отношением ширины к длине 2:3, имеющее вдоль древка желтую вертикальную полосу шириной в 1/4 длины флага, в верхней части которой изображена старинная зеленая княжеская шапка с черной опушкой и желтым украшением («городком») с белой жемчужиной. На основной части полотнища воспроизведена композиция герба муниципального образования без вольной части в белом, голубом и желтом цветах».</w:t>
      </w:r>
    </w:p>
    <w:p>
      <w:pPr>
        <w:pStyle w:val="Web"/>
        <w:ind w:firstLine="360"/>
        <w:rPr/>
      </w:pPr>
      <w:r>
        <w:rPr>
          <w:b/>
          <w:bCs/>
          <w:szCs w:val="28"/>
        </w:rPr>
        <w:t>3. Порядок воспроизведения ФЛАГА</w:t>
      </w:r>
      <w:r>
        <w:rPr>
          <w:szCs w:val="28"/>
        </w:rPr>
        <w:t xml:space="preserve">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ind w:firstLine="360"/>
        <w:rPr/>
      </w:pPr>
      <w:r>
        <w:rPr>
          <w:b/>
          <w:bCs/>
          <w:szCs w:val="28"/>
        </w:rPr>
        <w:t>4. Порядок официального использования ФЛАГА</w:t>
      </w:r>
      <w:r>
        <w:rPr>
          <w:szCs w:val="28"/>
        </w:rPr>
        <w:t xml:space="preserve">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1. ФЛАГ поднят постоянно: </w:t>
        <w:br/>
        <w:t xml:space="preserve">- на зданиях органов местного самоуправления; </w:t>
        <w:br/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2. ФЛАГ установлен постоянно: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>- размещаться на транспортных средствах, находящихся в муниципальной собственности поселения.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ind w:firstLine="360"/>
        <w:rPr>
          <w:szCs w:val="28"/>
        </w:rPr>
      </w:pPr>
      <w:r>
        <w:rPr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>
          <w:szCs w:val="28"/>
        </w:rPr>
      </w:pPr>
      <w:r>
        <w:rPr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. </w:t>
      </w:r>
    </w:p>
    <w:p>
      <w:pPr>
        <w:pStyle w:val="Web"/>
        <w:rPr>
          <w:szCs w:val="28"/>
        </w:rPr>
      </w:pPr>
      <w:r>
        <w:rPr>
          <w:szCs w:val="28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 Журавинского  сельского поселения Ряжского муниципального района Рязанской области; </w:t>
        <w:br/>
        <w:t>- в образовательных учреждениях.</w:t>
      </w:r>
    </w:p>
    <w:p>
      <w:pPr>
        <w:pStyle w:val="Web"/>
        <w:rPr>
          <w:szCs w:val="28"/>
        </w:rPr>
      </w:pPr>
      <w:r>
        <w:rPr>
          <w:szCs w:val="28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Журавинском сельском поселении Ряжского муниципального района Рязанской области или непосредственно связанных с Журавинским  сельским поселением  Ряжского  муниципального района Рязанской области. </w:t>
      </w:r>
    </w:p>
    <w:p>
      <w:pPr>
        <w:pStyle w:val="Web"/>
        <w:rPr>
          <w:szCs w:val="28"/>
        </w:rPr>
      </w:pPr>
      <w:r>
        <w:rPr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  <w:szCs w:val="28"/>
        </w:rPr>
        <w:t>5. Ответственность за нарушение настоящего Положения</w:t>
      </w:r>
      <w:r>
        <w:rPr>
          <w:szCs w:val="28"/>
        </w:rPr>
        <w:t xml:space="preserve"> </w:t>
      </w:r>
    </w:p>
    <w:p>
      <w:pPr>
        <w:pStyle w:val="Web"/>
        <w:rPr>
          <w:szCs w:val="28"/>
        </w:rPr>
      </w:pPr>
      <w:r>
        <w:rPr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rPr/>
      </w:pPr>
      <w:r>
        <w:rPr>
          <w:b/>
          <w:bCs/>
          <w:szCs w:val="28"/>
        </w:rPr>
        <w:t>6. Заключительные положения</w:t>
      </w:r>
      <w:r>
        <w:rPr>
          <w:szCs w:val="28"/>
        </w:rPr>
        <w:t xml:space="preserve"> </w:t>
      </w:r>
    </w:p>
    <w:p>
      <w:pPr>
        <w:pStyle w:val="Web"/>
        <w:rPr>
          <w:szCs w:val="28"/>
        </w:rPr>
      </w:pPr>
      <w:r>
        <w:rPr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rPr>
          <w:szCs w:val="28"/>
        </w:rPr>
      </w:pPr>
      <w:r>
        <w:rPr>
          <w:szCs w:val="28"/>
        </w:rPr>
        <w:t xml:space="preserve">6.2. Все права на ФЛАГ принадлежит органам местного самоуправления  Журавинского  сельского поселения  Ряжского  муниципального района Рязанской области. </w:t>
      </w:r>
    </w:p>
    <w:p>
      <w:pPr>
        <w:pStyle w:val="Web"/>
        <w:rPr>
          <w:szCs w:val="28"/>
        </w:rPr>
      </w:pPr>
      <w:r>
        <w:rPr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rPr>
          <w:szCs w:val="28"/>
        </w:rPr>
      </w:pPr>
      <w:r>
        <w:rPr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>
          <w:szCs w:val="28"/>
        </w:rPr>
      </w:pPr>
      <w:r>
        <w:rPr>
          <w:szCs w:val="28"/>
        </w:rPr>
        <w:t xml:space="preserve">  </w:t>
      </w:r>
    </w:p>
    <w:p>
      <w:pPr>
        <w:pStyle w:val="Web"/>
        <w:rPr>
          <w:szCs w:val="28"/>
        </w:rPr>
      </w:pPr>
      <w:r>
        <w:rPr>
          <w:szCs w:val="28"/>
        </w:rPr>
      </w:r>
    </w:p>
    <w:p>
      <w:pPr>
        <w:pStyle w:val="Web"/>
        <w:rPr>
          <w:szCs w:val="28"/>
        </w:rPr>
      </w:pPr>
      <w:r>
        <w:rPr>
          <w:szCs w:val="28"/>
        </w:rPr>
      </w:r>
    </w:p>
    <w:p>
      <w:pPr>
        <w:pStyle w:val="Web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урави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06.2015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лаг муниципального образования – Журавинское сельское поселение Ряжского муниципального района Ряза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5299710" cy="3734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  <w:lang w:val="en-US"/>
        </w:rPr>
        <w:t xml:space="preserve">            </w:t>
      </w:r>
      <w:r>
        <w:rPr>
          <w:sz w:val="24"/>
        </w:rPr>
        <w:drawing>
          <wp:inline distT="0" distB="0" distL="0" distR="0">
            <wp:extent cx="5259070" cy="370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Контурное изображение флага (чертеж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80352582A5E1EF3E5F7B03124DC44F5F17479AF85275810A82CA72665ED4B3EBAC2A7327ADB908UFP5K" TargetMode="External"/><Relationship Id="rId4" Type="http://schemas.openxmlformats.org/officeDocument/2006/relationships/hyperlink" Target="consultantplus://offline/ref=D180352582A5E1EF3E5F650E04219A455D1F1A90FC5478D251D4CC25390ED2E6ABEC2C2664E9B40EF52D8A72UCP9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4:00Z</dcterms:created>
  <dc:creator>Admin</dc:creator>
  <dc:description/>
  <cp:keywords/>
  <dc:language>en-US</dc:language>
  <cp:lastModifiedBy>Ломанцов Виктор Анатольевич</cp:lastModifiedBy>
  <cp:lastPrinted>2015-06-29T11:09:00Z</cp:lastPrinted>
  <dcterms:modified xsi:type="dcterms:W3CDTF">2016-06-02T10:54:00Z</dcterms:modified>
  <cp:revision>2</cp:revision>
  <dc:subject/>
  <dc:title>  </dc:title>
</cp:coreProperties>
</file>