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0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eastAsia="ru-RU"/>
        </w:rPr>
        <w:t>РОССИЙСКАЯ ФЕДЕРАЦИЯ</w:t>
      </w:r>
    </w:p>
    <w:p>
      <w:pPr>
        <w:pStyle w:val="Heading1"/>
        <w:rPr>
          <w:sz w:val="20"/>
        </w:rPr>
      </w:pPr>
      <w:r>
        <w:rPr>
          <w:sz w:val="20"/>
        </w:rPr>
        <w:t>КАЛИНИНГРАДСКАЯ ОБЛАСТЬ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0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eastAsia="ru-RU"/>
        </w:rPr>
        <w:t>ОКРУЖНОЙ СОВЕТ ДЕПУТАТОВ МУНИЦИПАЛЬНОГО ОБРАЗОВАНИЯ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0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eastAsia="ru-RU"/>
        </w:rPr>
        <w:t>«ЗЕЛЕНОГРАДСКИЙ ГОРОДСКОЙ ОКРУГ»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0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eastAsia="ru-RU"/>
        </w:rPr>
        <w:t> </w:t>
      </w:r>
      <w:r>
        <w:rPr>
          <w:rFonts w:cs="Arial" w:ascii="Arial" w:hAnsi="Arial"/>
          <w:b/>
          <w:bCs/>
          <w:color w:val="3366FF"/>
          <w:sz w:val="20"/>
          <w:szCs w:val="18"/>
          <w:lang w:eastAsia="ru-RU"/>
        </w:rPr>
        <w:t>РЕШЕНИЕ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0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eastAsia="ru-RU"/>
        </w:rPr>
        <w:t> </w:t>
      </w:r>
      <w:r>
        <w:rPr>
          <w:rFonts w:cs="Arial" w:ascii="Arial" w:hAnsi="Arial"/>
          <w:b/>
          <w:bCs/>
          <w:color w:val="3366FF"/>
          <w:sz w:val="20"/>
          <w:szCs w:val="18"/>
          <w:lang w:eastAsia="ru-RU"/>
        </w:rPr>
        <w:t>от 16 декабря 2015 г. № 327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0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eastAsia="ru-RU"/>
        </w:rPr>
        <w:t> </w:t>
      </w:r>
      <w:r>
        <w:rPr>
          <w:rFonts w:cs="Arial" w:ascii="Arial" w:hAnsi="Arial"/>
          <w:b/>
          <w:bCs/>
          <w:color w:val="3366FF"/>
          <w:sz w:val="20"/>
          <w:szCs w:val="18"/>
          <w:lang w:eastAsia="ru-RU"/>
        </w:rPr>
        <w:t>г. Зеленоградск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/>
        <w:t> </w:t>
      </w:r>
      <w:r>
        <w:rPr/>
        <w:t>Об официальных символах муниципального образования «Зеленоградский городской округ»</w:t>
      </w:r>
    </w:p>
    <w:p>
      <w:pPr>
        <w:pStyle w:val="Normal"/>
        <w:shd w:fill="FFFFFF" w:val="clear"/>
        <w:spacing w:lineRule="atLeast" w:line="252" w:before="0" w:after="225"/>
        <w:ind w:firstLine="18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TextBodyIndent"/>
        <w:rPr/>
      </w:pPr>
      <w:r>
        <w:rPr/>
        <w:t>В соответствии с Законом Калининградской области от 27 апреля 2015 года № 420 «Об объединении поселений, входящих в состав муниципального образования «Зеленоградский район», и организации местного самоуправления на объединенной территории», Уставом МО «Зеленоградский городской округ», решением районного Совета депутатов МО «Зеленоградский район» от 05.10.2015 г. № 290 «О переименовании органов местного самоуправления муниципального образования «Зеленоградский район»», окружной Совет депутатов МО «Зеленоградский городской округ»,</w:t>
      </w:r>
    </w:p>
    <w:p>
      <w:pPr>
        <w:pStyle w:val="Normal"/>
        <w:shd w:fill="FFFFFF" w:val="clear"/>
        <w:spacing w:lineRule="atLeast" w:line="252" w:before="0" w:after="225"/>
        <w:ind w:firstLine="18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18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РЕШИЛ:</w:t>
      </w:r>
    </w:p>
    <w:p>
      <w:pPr>
        <w:pStyle w:val="Normal"/>
        <w:shd w:fill="FFFFFF" w:val="clear"/>
        <w:spacing w:lineRule="atLeast" w:line="252" w:before="0" w:after="225"/>
        <w:ind w:firstLine="18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18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 Установить, что муниципальное образование «Зеленоградский городской округ» является правопреемником герба и флага муниципального образования «Зеленоградский район».</w:t>
      </w:r>
    </w:p>
    <w:p>
      <w:pPr>
        <w:pStyle w:val="Normal"/>
        <w:shd w:fill="FFFFFF" w:val="clear"/>
        <w:spacing w:lineRule="atLeast" w:line="252" w:before="0" w:after="225"/>
        <w:ind w:firstLine="18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 Утвердить Положение "О Гербе муниципального образования «Зеленоградский городской округ» (Приложение 1).</w:t>
      </w:r>
    </w:p>
    <w:p>
      <w:pPr>
        <w:pStyle w:val="Normal"/>
        <w:shd w:fill="FFFFFF" w:val="clear"/>
        <w:spacing w:lineRule="atLeast" w:line="252" w:before="0" w:after="225"/>
        <w:ind w:firstLine="18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 Утвердить Положение "О Флаге муниципального образования «Зеленоградский городской округ» (Приложение 2).</w:t>
      </w:r>
    </w:p>
    <w:p>
      <w:pPr>
        <w:pStyle w:val="Normal"/>
        <w:shd w:fill="FFFFFF" w:val="clear"/>
        <w:spacing w:lineRule="atLeast" w:line="252" w:before="0" w:after="225"/>
        <w:ind w:firstLine="18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 Опубликовать настоящее решение в общественно-политической газете «Волна»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«Зеленоградский городской округ»                                                    С.В.Кулаков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207" w:before="0" w:after="20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32"/>
          <w:lang w:eastAsia="ru-RU"/>
        </w:rPr>
        <w:t>Приложение N1</w:t>
      </w:r>
    </w:p>
    <w:p>
      <w:pPr>
        <w:pStyle w:val="Normal"/>
        <w:shd w:fill="FFFFFF" w:val="clear"/>
        <w:spacing w:lineRule="atLeast" w:line="252" w:before="0" w:after="225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32"/>
          <w:lang w:eastAsia="ru-RU"/>
        </w:rPr>
        <w:t>к решению окружного Совета депутатов</w:t>
      </w:r>
    </w:p>
    <w:p>
      <w:pPr>
        <w:pStyle w:val="Normal"/>
        <w:shd w:fill="FFFFFF" w:val="clear"/>
        <w:spacing w:lineRule="atLeast" w:line="252" w:before="0" w:after="225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32"/>
          <w:lang w:eastAsia="ru-RU"/>
        </w:rPr>
        <w:t>МО «Зеленоградский городской округ»</w:t>
      </w:r>
    </w:p>
    <w:p>
      <w:pPr>
        <w:pStyle w:val="Normal"/>
        <w:shd w:fill="FFFFFF" w:val="clear"/>
        <w:spacing w:lineRule="atLeast" w:line="252" w:before="0" w:after="225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32"/>
          <w:lang w:eastAsia="ru-RU"/>
        </w:rPr>
        <w:t>от 16 декабря 2015 г. N 327</w:t>
      </w:r>
    </w:p>
    <w:p>
      <w:pPr>
        <w:pStyle w:val="Normal"/>
        <w:shd w:fill="FFFFFF" w:val="clear"/>
        <w:spacing w:lineRule="atLeast" w:line="252" w:before="0" w:after="225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ПОЛОЖЕНИЕ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о Гербе муниципального образования "Зеленоградский городской округ"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 Герб Муниципального образования «Зеленоградский городской округ» (далее -Герб) - опознавательно-правовой знак, составленный и используемый в соответствии с правилом геральдики, является основным официальным символом местного самоуправления. Герб с некоторыми изменениями воспроизводит историческую местную символику - в оконечности лазоревого цвета серебряная камбала, часть исторического герба поселения Кранц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 Герб представляет собой щит, пересеченный, вверху в зеленом поле золотой дубовый венок с листвой, обращенной навстречу ходу солнца, внизу в лазоревом поле под золотой волнистой главой (с одним полным, двумя не полными волнообразными выступами и с двумя просветами), серебряная камбала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 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 Допускается воспроизведение Герба с золотой районной короной над щитом; в случае использования Герба в качестве символа города Зеленоградска, согласно пункта 2 настоящего Положения допускается воспроизведение Герба с соответствующей серебряной городской (башенной) короной о трех видимых зубцах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органов самоуправления муниципального образования «Зеленоградский городской округ» и подчиненных им учреждений, организаций, предприятий, кроме случаев, когда действующим законодательством предписано использование другой символики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ли иных муниципальных образований, а также подчиненных им учреждений, организаций, предприятий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Главой администрации муниципального образования «Зеленоградский городской округ»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унктом 1 настоящего Положения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207" w:before="0" w:after="20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07" w:before="0" w:after="20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Приложение N 2</w:t>
      </w:r>
    </w:p>
    <w:p>
      <w:pPr>
        <w:pStyle w:val="Normal"/>
        <w:shd w:fill="FFFFFF" w:val="clear"/>
        <w:spacing w:lineRule="atLeast" w:line="207" w:before="0" w:after="20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к решению окружного Совета депутатов</w:t>
      </w:r>
    </w:p>
    <w:p>
      <w:pPr>
        <w:pStyle w:val="Normal"/>
        <w:shd w:fill="FFFFFF" w:val="clear"/>
        <w:spacing w:lineRule="atLeast" w:line="207" w:before="0" w:after="20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МО «Зеленоградский городской округ»</w:t>
      </w:r>
    </w:p>
    <w:p>
      <w:pPr>
        <w:pStyle w:val="Normal"/>
        <w:shd w:fill="FFFFFF" w:val="clear"/>
        <w:spacing w:lineRule="atLeast" w:line="207" w:before="0" w:after="20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от 16 декабря 2015 г. N 327</w:t>
      </w:r>
    </w:p>
    <w:p>
      <w:pPr>
        <w:pStyle w:val="Normal"/>
        <w:shd w:fill="FFFFFF" w:val="clear"/>
        <w:spacing w:lineRule="atLeast" w:line="252" w:before="0" w:after="225"/>
        <w:jc w:val="right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ПОЛОЖЕНИЕ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о Флаге муниципального образования "Зеленоградский городской округ"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 Флаг муниципального образования "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Зеленоградский городской округ» (далее - Флаг) - опознавательно-правовой знак, составленный и употребляемый в соответствии с вексиллологическими правилами, являющийся символом местного самоуправления, единства территории и населения муниципального образования. Флаг является наряду с гербом как основным муниципальным символом официальным символом муниципального образования "Зеленоградский городской округ"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 Флаг представляет собой прямоугольное полотнище с отношением сторон 2 x 3. Полотнище Флага по горизонтали разделено на две равные части, верхняя часть - голубая (одного цвета с нижним полем герба МО "Зеленоградский городской округ"), нижняя часть - зеленая (одного цвета с верхним полем герба). В центре Флага расположен герб МО "Зеленоградский городской округ"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 Воспроизведение Флага независимо от его размеров и техники исполнения должно точно соответствовать описанию, приведенному в п. 2 настоящего Положения, и прилагаемому изображению Флага. Ответственность за искажение рисунка Флага, изменение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 Флаг постоянно поднят на зданиях органов местного самоуправления и установлен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. Флаг поднимается (устанавливается) во время официальных церемоний и других торжественных мероприятий, проводимых органами местного самоуправления МО "Зеленоградский городской округ"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 Флаг может размещаться на транспортных средствах муниципального образования "Зеленоградский городской округ"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6. Флаг поднимается на зданиях предприятий, учреждений и организаций, находящихся в муниципальной собственности, в дни государственных праздников, а также памятных дат, определяемых органами местного самоуправления; по решению органов местного самоуправления Флаг может быть поднят (установлен) на некоторых из этих зданий постоянно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7. Флаг муниципального образования "Зеленоградский городской округ"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8. Флаг муниципального образования "Зеленоградский городской округ" может подниматься в знак траура. В таких случаях в верхней части древка (мачты) флага крепится черная лента, длина которой равна длине полотнища Флага, а ширина - ширине основания Флага. В знак траура флаг муниципального образования может быть также приспущен до половины древка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9. Во всех случаях публичного подъема (установки, размещения) на территории муниципального образования "Зеленоградский городской округ" каких-либо флагов совместно с ними поднимается (устанавливается, размещается) Флаг. Данная норма не имеет обязательной силы лишь в отношении использования государственными органами Государственного флага Российской Федерации и Флага Калининградской области. При одновременном подъеме (установке, размещении) Флага и иных флагов соблюдаются нормы действующего законодательства, при этом Флаг располагается после Государственного флага Российской Федерации, флагов Калининградской области и федеральных ведомств, но перед иными флагами в порядке старшинств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52" w:before="0" w:after="225"/>
      <w:jc w:val="center"/>
      <w:outlineLvl w:val="0"/>
    </w:pPr>
    <w:rPr>
      <w:rFonts w:ascii="Arial" w:hAnsi="Arial" w:cs="Arial"/>
      <w:b/>
      <w:bCs/>
      <w:color w:val="3366FF"/>
      <w:sz w:val="24"/>
      <w:szCs w:val="1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52" w:before="0" w:after="225"/>
      <w:jc w:val="center"/>
    </w:pPr>
    <w:rPr>
      <w:rFonts w:ascii="Arial" w:hAnsi="Arial" w:cs="Arial"/>
      <w:b/>
      <w:bCs/>
      <w:color w:val="3366FF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252" w:before="0" w:after="225"/>
      <w:ind w:firstLine="180"/>
    </w:pPr>
    <w:rPr>
      <w:rFonts w:ascii="Times New Roman" w:hAnsi="Times New Roman" w:cs="Times New Roman"/>
      <w:color w:val="000000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1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06-01T06:25:00Z</dcterms:modified>
  <cp:revision>3</cp:revision>
  <dc:subject/>
  <dc:title>РОССИЙСКАЯ ФЕДЕРАЦИЯ</dc:title>
</cp:coreProperties>
</file>