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Собрания депутатов муниципального образования поселок Заполярны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О гербе муниципального образования поселок Заполярный Надымского района Ямало-Ненецкого автоном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от  30 апреля 2015 года</w:t>
        <w:tab/>
        <w:tab/>
        <w:tab/>
        <w:tab/>
        <w:tab/>
        <w:tab/>
        <w:tab/>
        <w:tab/>
        <w:t xml:space="preserve">         № 1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В соответствии с федеральным законодательством и законодательством Ямало-Ненецкого автономного округа, регулирующим правоотношения в сфере геральдики и руководствуясь Уставом муниципального образования  поселок Заполярный, Собрание депута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РЕША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      Установить герб муниципального образования поселок Заполярный в качестве официального символа муниципального образования поселок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      Утвердить Положение «О гербе муниципального образования поселок Заполярный»,  согласно приложению к настоящему реш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      Представить настоящее решение, Положение «О гербе муниципального образования поселок Заполярный Надымского района Ямало-Ненецкого автономного округа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            Опубликовать настоящее решение в периодическом официальном печатном издании «Информационный бюллетень» и разместить на официальном сайте Администрации муниципального образования поселок Заполярный в сети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    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Главамуниципального образованияпоселок Заполярный</w:t>
        <w:tab/>
        <w:t xml:space="preserve">  Е. И. Затуливетр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>к решению 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>поселок Заполяр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32"/>
          <w:lang w:eastAsia="ru-RU"/>
        </w:rPr>
        <w:t>от 30 апреля 2015 г. № 1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66FF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ПОСЕЛОК ЗАПОЛЯРНЫЙ НАДЫМ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4"/>
          <w:szCs w:val="32"/>
          <w:lang w:eastAsia="ru-RU"/>
        </w:rPr>
        <w:t>ЯМАЛО-НЕНЕЦКОГО АВТОНОМНОГО ОКРУГ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Настоящим положением устанавливается герб муниципального образования поселок Заполярный Надымского района Ямало-Ненецкого автономного округа  в качестве официального символа, его описание и порядок исполь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</w:t>
        <w:tab/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1.    Герб муниципального образования поселок Заполярный Надымского района Ямало-Ненецкого автономного округа  (далее – герб поселка Заполярный) является официальным символом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2. Герб поселка Заполярны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3. Положение о гербе поселка Заполярный с приложениями на бумажных и электронных носителях хранится в архиве поселка Заполярный и доступно для ознакомления всем заинтересованным лиц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4. Герб поселка Заполярный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 Геральдическое описание и обоснование символики герба поселка Заполяр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1. Геральдическое описание герба поселка Заполярный гласи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«В лазоревом поле серебряный бегущий песец, сопровождаемый вверху семью восьмилучевыми звездами, образующими созвездие Малой Медведицы, причем крайняя слева звезда больше прочих, а внизу - поясом той же финифти, тонко окаймлённым серебром, поверх которого положен квадрат того же металла, поставленный на угол и обременённый лазоревым пламенем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2. Герб поселка Заполярный может воспроизводить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в многоцветном варианте (Приложение 1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в одноцветном контурном варианте (Приложение 2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3. Варианты герба поселка Заполярный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4. Варианты герба поселка Заполярный указанные в пунктах 2.2, 2.3. – равно допустимы. Приложения 1-6 к настоящему Положению, являются неотъемлемыми частями настоящего Поло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5. Обоснование символики герба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Своим рождением поселок Заполярный обязан компрессорной станции «Ныдинская» Ныдинского линейно-производственного управления магистральных газопроводов (ЛПУ МГ). Основная производственная деятельность жителей поселка — транспортировка газа добываемого в автономном округе в центральные районы Ро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Поселок стоит на реке Ныда и расположен в Надымском райо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Символика герба поселка Заполярный отражает его географические и производственные особенност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песец – символ северной фауны здешних мест. Песец для местных жителей – объект охоты, а во времена освоения этих территорий русскими первопроходцами мех песца выступал в качестве единицы платежной системы. Бегущий песец – символ движения, символ устремленности вперед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звезды, образующие созвездие Малая Медведица, в котором выделяется большим размером Полярная звезда, символически отражают расположение поселения в районе, приравненном к районам Крайнего Севера. Звезды – символ путеводности, устремленности к высшей цели, символ поиск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две серебряные нити и ромб – аллегория газовых магистральных трубопроводов, проходящих по территории поселка, и компрессорной станции (ромб – аллегория запорного крана) давшей жизнь поселку газовик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голубое  пламя в центре ромба не только аллегорически указывает на газ, перегоняемый по трубопроводам, но и символизирует территориальную принадлежность поселка Надымскому району, в гербе которого такое же голубое плам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- цветовое решение герба в холодных (лазорево-серебряных) тонах – подчеркивает суровые условия жизни местного населения в северных широтах Ро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Серебро – символ чистоты, открытости, божественной мудрости, примир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6. Авторская групп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Идея: Константин Моченов (Химк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Художник и компьютерный дизайн: Анна Гарсия (Москв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Обоснование символики: Вячеслав Мишин (Химк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 Порядок воспроизведения и размещения герб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поселка Заполяр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1. Воспроизведение герба поселка Заполярны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2. Порядок одновременного размещения Государственного герба Российской Федерации и/или герба Ямало-Ненецкого автономного округа, и герба поселка Заполярный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3. При одновременном размещении Государственного герба Российской Федерации (или герба Ямало-Ненецкого автономного округа) и герба поселка Заполярный герб поселка Заполярный располагается справа (размещение гербов: 1-2) [1]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4. При одновременном размещении Государственного герба Российской Федерации (1), герба Ямало-Ненецкого автономного округа (2) и герба поселка Заполярный (3), Государственный герб Российской Федерации располагается в центре. Слева от Государственного герба Российской Федерации располагается герб  Ямало-Ненецкого автономного округа, справа от Государственного герба Российской Федерации располагается герб поселка Заполярный (размещение гербов: 2-1-3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 Ямало-Ненецкого автономного округа (2), слева от Государственного герба Российской Федерации располагается герб Надымского района (3). Справа от герба  Ямало-Ненецкого автономного округа располагается герб поселка Заполярный (4). Остальные гербы располагаются далее поочередно слева и справа в порядке ранжирования  (размещение гербов: 7-5-3-1-2-4-6-8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 Ямало-Ненецкого автономного округа (2), справа от Государственного герба Российской Федерации располагается герб Надымского района (3). Слева от герба  Ямало-Ненецкого автономного округа располагается герб поселка Заполярный (4). Остальные гербы располагаются далее поочередно справа и слева в порядке ранжирования (расположение гербов: 8-6-4-2-1-3-5-7-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7. Расположение гербов, установленное в пунктах 3.3. – 3.6. указано «от зрител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8. При одновременном размещении Государственного герба Российской Федерации, герба Ямало-Ненецкого автономного округа, герба Надымского района, герба поселка Заполярный размер герба поселка Заполярный не может превышать размеры других герб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9. При одновременном размещении Государственного герба Российской Федерации, герба Ямало-Ненецкого автономного округа, герба Надымского района, герба поселка Заполярный высота размещения герба поселка Заполярный не может превышать высоту размещения других герб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10. При одновременном размещении Государственного герба Российской Федерации, герба Ямало-Ненецкого автономного округа, герба Надымского района, герба поселка Заполярный гербы должны быть выполнены в единой техни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11. Порядок изготовления, хранения и уничтожения бланков, печатей и иных носителей изображения герба поселка Заполярный устанавливается администрацией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</w:t>
        <w:tab/>
        <w:t>Порядок использования герба поселка Заполяр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1. Герб поселка Заполярный в многоцветном варианте размещае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в залах заседаний органов местного самоуправления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в кабинетах главы поселка Заполярный, выборных должностных лиц местного самоуправления поселка Заполярный, главы администрации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2. Герб поселка Заполярный в многоцветном варианте может размещать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в кабинетах заместителей главы поселка Заполярный, заместителей главы администрации поселка Заполярный, руководителей отраслевых, структурных подразделений администрации поселка Заполярный, руководителей муниципальных предприятий, учреждений и организаций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на форме спортивных команд и отдельных спортсменов, представляющих поселок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на пассажирском транспорте и другом имуществе, предназначенном для транспортного обслуживания населения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) в заставках местных телевизионных програм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) на официальных сайтах органов местного самоуправления поселка Заполярный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) на стелах, указателях, знаках, обозначающих границу поселка Заполярный при въезде на территорию поселка Заполярный и выезде из не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3. Герб поселка Заполярный может воспроизводиться на бланка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Главы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Главы администрации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администрации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) Собрания депутатов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) депутатов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) Избирательной комиссии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7) должностных лиц органов местного самоуправления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8) удостоверений лиц, осуществляющих службу на должностях в органах местного самоуправления, муниципальных служащих, депутатов Собрания депутатов поселка Заполярны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4. Герб поселка Заполярный может воспроизводить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поселка Заполярны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на официальных периодических печатных изданиях, учредителями которых являются органы местного самоуправления поселка Заполярный, предприятия, учреждения и организации, находящиеся в муниципальной собственности поселка Заполярный, муниципальные унитарные предприятия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5. Герб поселка Заполярный может быть использован в качестве геральдической основы для разработки наград и почетных званий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6. Многоцветное изображение герба поселка Заполярный может использоваться при проведен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протоколь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поселка Заполярный, официальных представителей поселка Заполярны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иных официальных мероприят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7. Изображение герба поселка Заполярны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8. Использование герба поселка Заполярный или его воспроизведение в случаях, не предусмотренных пунктами 4.1. – 4.7. настоящего Положения, является неофициальным использованием герба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9. Использование герба поселка Заполярный или его воспроизведение в случаях, не предусмотренных пунктами 4.1. – 4.7. настоящего Положения, осуществляется по согласованию с администрацией поселка Заполярный, в порядке, установленном муниципальными правовыми актами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1. Контроль соблюдения установленных настоящим Положением норм возлагается на управление делами администрации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3. Нарушениями норм воспроизведения и использования герба поселка Заполярный являю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) использование герба поселка Заполярный, в качестве геральдической основы гербов и флагов общественных объединений, муниципальных предприятий, учреждений и организаций поселка Заполярный, независимо от их организационно-правовой фор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) использование герба поселка Заполярный или его воспроизведение с нарушением норм, установленных настоящим Положение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) воспроизведение герба поселка Заполярный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) надругательство над гербом поселка Заполярны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7) умышленное повреждение герба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 4.2, 4.3 главы 4 Закона Ямало-Ненецкого автономного округа от 16 декабря 2004 года N 81-ЗАО "Об административных правонарушениях" (с изменениями на 13 июля 2014 год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1. Внесение в композицию герба поселка Заполяр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2. Право использования герба поселка Заполярный, с момента утверждения его Советом депутатов поселка Заполярный в качестве официального символа, принадлежит органам местного самоуправления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3. Герб поселка Заполярный, с момента утверждения его Советом депутатов поселка Заполярный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Прилож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1. Многоцветный рисунок герба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2. Одноцветный контурный рисунок герба поселка Заполярн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3. Одноцветный контурный рисунок герба поселка Заполярный, выполненный с шафиров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4. Многоцветный рисунок герба поселка Заполярный с корон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5. Одноцветный контурный рисунок герба поселка Заполярный с корон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32"/>
          <w:lang w:eastAsia="ru-RU"/>
        </w:rPr>
        <w:t>6. Одноцветный контурный рисунок герба поселка Заполярный с короной, выполненный с шафир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7">
    <w:name w:val="a7"/>
    <w:qFormat/>
    <w:rPr/>
  </w:style>
  <w:style w:type="character" w:styleId="FootnoteCharacters">
    <w:name w:val="Footnote Characters"/>
    <w:qFormat/>
    <w:rPr/>
  </w:style>
  <w:style w:type="character" w:styleId="A9">
    <w:name w:val="a9"/>
    <w:qFormat/>
    <w:rPr/>
  </w:style>
  <w:style w:type="character" w:styleId="Docaccesstitle1">
    <w:name w:val="docaccess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2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42:00Z</dcterms:modified>
  <cp:revision>2</cp:revision>
  <dc:subject/>
  <dc:title>Ямало-Ненецкий автономный округ</dc:title>
</cp:coreProperties>
</file>