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  <w:t>Верховский район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  <w:t>Верховский поселков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  <w:t>29 июля 2015 г.                                                                                          № 30/4</w:t>
      </w:r>
    </w:p>
    <w:p>
      <w:pPr>
        <w:pStyle w:val="Normal"/>
        <w:spacing w:lineRule="auto" w:line="240" w:before="0" w:after="0"/>
        <w:ind w:left="-113" w:firstLine="709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</w:rPr>
      </w:pPr>
      <w:r>
        <w:rPr>
          <w:rFonts w:cs="Arial;Arial" w:ascii="Arial;Arial" w:hAnsi="Arial;Arial"/>
          <w:b/>
          <w:bCs/>
          <w:color w:val="3366FF"/>
          <w:sz w:val="20"/>
          <w:szCs w:val="24"/>
        </w:rPr>
        <w:t>п.Верховье</w:t>
      </w:r>
    </w:p>
    <w:p>
      <w:pPr>
        <w:pStyle w:val="Normal"/>
        <w:spacing w:lineRule="auto" w:line="240" w:before="0" w:after="0"/>
        <w:ind w:left="-113" w:firstLine="709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;Arial" w:hAnsi="Arial;Arial" w:cs="Arial;Arial"/>
          <w:b/>
          <w:b/>
          <w:bCs/>
          <w:color w:val="3366FF"/>
          <w:kern w:val="2"/>
          <w:sz w:val="28"/>
          <w:szCs w:val="24"/>
        </w:rPr>
      </w:pPr>
      <w:r>
        <w:rPr>
          <w:rFonts w:cs="Arial;Arial" w:ascii="Arial;Arial" w:hAnsi="Arial;Arial"/>
          <w:b/>
          <w:bCs/>
          <w:color w:val="3366FF"/>
          <w:kern w:val="2"/>
          <w:sz w:val="28"/>
          <w:szCs w:val="24"/>
        </w:rPr>
        <w:t>О гербе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Arial;Arial" w:ascii="Arial;Arial" w:hAnsi="Arial;Arial"/>
          <w:b/>
          <w:bCs/>
          <w:color w:val="3366FF"/>
          <w:kern w:val="2"/>
          <w:sz w:val="28"/>
          <w:szCs w:val="24"/>
        </w:rPr>
        <w:t>поселок Верховье Верховского района Орловской области.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, регулирующим правоотношения в сфере геральдики, Уставом поселка Верховье Верховского района Орловской области, Верховский поселковый Совет народных депутатов  РЕШИЛ: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герб поселка Верховье Верховского района Орловской области в качестве официального символа поселка Верховье Верховского района Орловской области.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«О гербе муниципального образования поселок Верховье Верховского района Орловской области» (Приложение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подлежит направлению Главе поселка Верховье для подписания и официальному обнародованию в установленном порядке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Представить настоящее решение и Положение «О гербе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поселок Верховье</w:t>
      </w:r>
      <w:r>
        <w:rPr>
          <w:rFonts w:cs="Times New Roman" w:ascii="Times New Roman" w:hAnsi="Times New Roman"/>
          <w:sz w:val="24"/>
          <w:szCs w:val="24"/>
        </w:rPr>
        <w:t xml:space="preserve"> Верховского района Орловской области</w:t>
      </w:r>
      <w:r>
        <w:rPr>
          <w:rFonts w:cs="Times New Roman" w:ascii="Times New Roman" w:hAnsi="Times New Roman"/>
          <w:sz w:val="24"/>
        </w:rPr>
        <w:t>» в Геральдический Совет при Президенте Российской Федерации для внесения герба поселка Верховье Верховского района Орловской области в Государственный геральдический Регистр Российской Федерации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администрацию посел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Верховского                                </w:t>
      </w:r>
    </w:p>
    <w:p>
      <w:pPr>
        <w:pStyle w:val="Normal"/>
        <w:spacing w:lineRule="auto" w:line="240" w:before="0" w:after="0"/>
        <w:ind w:lef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кового Совета народных депутатов                                О.Н. Прилепская                                             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 поселка Верховье                                                            Н.М. Дубато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Верховского поселкового Совета народных депутатов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9.07.2015 г.  № 30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;Arial" w:hAnsi="Arial;Arial" w:cs="Arial;Arial"/>
          <w:b/>
          <w:b/>
          <w:bCs/>
          <w:color w:val="3366FF"/>
          <w:kern w:val="2"/>
          <w:sz w:val="28"/>
          <w:szCs w:val="24"/>
        </w:rPr>
      </w:pPr>
      <w:r>
        <w:rPr>
          <w:rFonts w:cs="Arial;Arial" w:ascii="Arial;Arial" w:hAnsi="Arial;Arial"/>
          <w:b/>
          <w:bCs/>
          <w:color w:val="3366FF"/>
          <w:kern w:val="2"/>
          <w:sz w:val="28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;Arial" w:hAnsi="Arial;Arial" w:cs="Arial;Arial"/>
          <w:b/>
          <w:b/>
          <w:bCs/>
          <w:color w:val="3366FF"/>
          <w:kern w:val="2"/>
          <w:sz w:val="28"/>
          <w:szCs w:val="24"/>
        </w:rPr>
      </w:pPr>
      <w:r>
        <w:rPr>
          <w:rFonts w:cs="Arial;Arial" w:ascii="Arial;Arial" w:hAnsi="Arial;Arial"/>
          <w:b/>
          <w:bCs/>
          <w:color w:val="3366FF"/>
          <w:kern w:val="2"/>
          <w:sz w:val="28"/>
          <w:szCs w:val="24"/>
        </w:rPr>
        <w:t>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устанавливается описание, обоснование и порядок использования герба муниципального образования поселок Верховье Верховского района  Орл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ерб муниципального образования поселок Верховье Верховского района  Орловской области (далее – герб поселка Верховье) является официальным символом поселка Верховь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рб поселка Верховь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 гербе поселка Верховь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ложениями на бумажных носителях и электронном носителе хранятся в архиве поселка Верховье и доступно для ознакомления всем заинтересованным лиц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ерб поселка Верховье 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ИСАНИЕ И ОБОСНОВАНИЕ СИМВОЛИКИ ГЕРБА ПОСЕЛКА ВЕРХОВ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еральдическое описание герба поселка Верховье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червленом поле над повышенным зеленым холмом, обремененным серебряным колесом о восьми спицах - золотое пламя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ерб поселка Верхов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воспроизводиться: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многоцветном варианте (Приложение 1); 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дноцветном контурном варианте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словной штриховкой для обозначения цветов (шафировкой) (Приложение 3)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>2.3. Варианты герба поселка Верховье указанные в пункте 2.2. могут воспроизводиться с вольной часть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- четырехугольником, примыкающим изнутри к верхнему правом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углу герба поселка Верховье с воспроизведёнными в нем фигурами из герба Орловской области (Приложения 4-6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арианты герба поселка Верховье, указанные в п. 2.2 настоящего Положения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7-9).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рианты герба поселка Верховье, указанные в пункте 2.2 могут воспроизводиться одновременно с вольной частью и со статусной короной установленного образца (Приложения 10-12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арианты герба поселка Верховье указанные в пунктах 2.2, 2.3, 2.4, 2.5 – равно допустимы. Приложения 1-12 к настоящему Положению, являются неотъемлемыми частями настоящего Полож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символики герба поселка Верховье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Название поселка происходит от слова "Верх", то есть верх реки, исток, начало, так как поселок примыкает к истокам реки Труды. Первоначально эта река называлась Труцкое Верховье. Со временем слово Труцкое отпало и осталось Верховье (в словаре русского языка под редакцией С. И. Ожегова «Верховье — часть реки, близкая к её истокам, а также прилегающая к ней местность»), а речка – Труды. Поселок находится на одной из вершин Среднерусской возвышенности на высоте 196 метров над уровнем моря. </w:t>
      </w:r>
    </w:p>
    <w:p>
      <w:pPr>
        <w:pStyle w:val="Web"/>
        <w:spacing w:before="0" w:after="0"/>
        <w:ind w:firstLine="567"/>
        <w:jc w:val="both"/>
        <w:rPr/>
      </w:pPr>
      <w:r>
        <w:rPr/>
        <w:t>Первое упоминание о Верховье в архивных источниках относится к 1815-1817 годам.</w:t>
      </w:r>
    </w:p>
    <w:p>
      <w:pPr>
        <w:pStyle w:val="Web"/>
        <w:spacing w:before="0" w:after="0"/>
        <w:ind w:firstLine="567"/>
        <w:jc w:val="both"/>
        <w:rPr/>
      </w:pPr>
      <w:r>
        <w:rPr/>
        <w:t>Развитию поселка Верховье послужило строительство железной дороги Орел-Елец, которое началось в 1863 г. и закончилось в 1868 г. Одним из важных железнодорожных узлов, в силу своего географического положения между городами Орел и Елец, стал п. Верховье, где в 70-х годах была построена станция, депо и здание железнодорожного вокзала. В 1871 году от ст. Верховье до ст. Мармыжи Курской области была проложена узкоколейная железная дорога. Это была первая в России "узкоколейка", позже (в 1898 году) заменена на стандартную колею. Вскоре станция получила значение узловой станции.</w:t>
      </w:r>
    </w:p>
    <w:p>
      <w:pPr>
        <w:pStyle w:val="Web"/>
        <w:spacing w:before="0" w:after="0"/>
        <w:ind w:firstLine="567"/>
        <w:jc w:val="both"/>
        <w:rPr/>
      </w:pPr>
      <w:r>
        <w:rPr/>
        <w:t>Поселок Верховье гордится своими земляками. Один из них Михаил Фёдорович Жуков — российский советский учёный, специалист в области аэродинамики и газоразрядной плаз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центре поселка в память о тех, кто освобождал Верховье, и обо всех погибших в Великой Отечественной войне 1941-45 годов воздвигнут мемориал Славы. В августе 1983 года и сентябре 2014 года сюда были перенесены останки воинов, погибших в боях за освобождение Верх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герба поселка Верховье отражает его историю и географические особенности и потому многознач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ая вершина холма – отражение месторасположения поселения на одной из вершин Среднерусской возвышенности, давшей название поселению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о – аллегорически отображающее железную дорогу, символизирует крупный железнодорожный узел – станцию Верховье, давший толчок к развитию поселка и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мя – символ памяти о воинах, погибших на фронтах Великой Отечественной Войны (о чем образно напоминает оконечность пламени в виде части пятиконечной звезды), память об известных людях верховской земли. Пламя – символ борьбы, преодоления, памя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– символ высшей ценности, величия, богатства, урожа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вторская группа.</w:t>
      </w:r>
    </w:p>
    <w:p>
      <w:pPr>
        <w:pStyle w:val="32"/>
        <w:tabs>
          <w:tab w:val="clear" w:pos="709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Идея герба: Константин Моченов (Химки).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компьютерный дизайн:  Анна Гарсия (Москва)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мволики: Вячеслав Мишин (Хим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РЯДОК ВОСПРОИЗВЕДЕНИЯ И РАЗМЕЩЕНИЯ ГЕРБА ПОСЕЛКА ВЕРХОВ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оспроизведение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рядок одновременного размещения Государственного герба Российской Федерации, герба Орловской области,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 и</w:t>
      </w:r>
      <w:r>
        <w:rPr>
          <w:rFonts w:cs="Times New Roman" w:ascii="Times New Roman" w:hAnsi="Times New Roman"/>
          <w:sz w:val="24"/>
          <w:szCs w:val="24"/>
        </w:rPr>
        <w:t xml:space="preserve"> иных гербов производится в соответствии с законодательством Российской Федерации и законодательством Орл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одновременном размещении Государственного герба Российской Федерации (или герба Орловской области) и герб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 и </w:t>
      </w:r>
      <w:r>
        <w:rPr>
          <w:rFonts w:cs="Times New Roman" w:ascii="Times New Roman" w:hAnsi="Times New Roman"/>
          <w:sz w:val="24"/>
          <w:szCs w:val="24"/>
        </w:rPr>
        <w:t xml:space="preserve">герб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располагается справа (расположение гербов 1–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Орловской области, 3 – герб Верховского района, 4 – герб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лева и справа в порядке ранжирования.</w:t>
      </w:r>
    </w:p>
    <w:p>
      <w:pPr>
        <w:pStyle w:val="3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одновременном размещении Государственного герба Российской Федерации (1), герба Орловской области (2) и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 (3)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(размещение гербов: 2-1-3).</w:t>
      </w:r>
    </w:p>
    <w:p>
      <w:pPr>
        <w:pStyle w:val="3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Орловской области, 3 – герб Верховского района, 4 – герб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права и слева в порядке ранжир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 одновременном размещении размер гер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не может превышать размеры Государственного герба Российской Федерации, герба Орловской области,  герба Верховского район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и одновременном размещении высота размещения гер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не может превышать высоту размещения Государственного герба Российской Федерации, герба Орловской области, герба Верховского район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одновременном размещении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устанавливается решением Совета народных  депу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ИСПОЛЬЗОВАНИЯ ГЕРБА ПОСЕЛКА ВЕРХОВ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Герб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залах заседаний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кабинетах главы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выборных должностных лиц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Герб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в многоцветном варианте может размещать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кабинетах заместителей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ей органов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официальных сайтах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всех видах транспорта, предназначенных для обслуживания населения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форме спортивных команд и отдельных спортсменов, представляющих поселок Верховь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) на стелах, </w:t>
      </w:r>
      <w:r>
        <w:rPr>
          <w:rFonts w:cs="Times New Roman" w:ascii="Times New Roman" w:hAnsi="Times New Roman"/>
          <w:sz w:val="24"/>
          <w:szCs w:val="24"/>
        </w:rPr>
        <w:t xml:space="preserve">указателях, знаках, обозначающих границ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 xml:space="preserve">при въезде и выезде с территории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Герб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может воспроизводиться на бланках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ы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вета народных  депу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путатов Совета народных  депу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збирательной комиссии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лжностных лиц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достоверений лиц, осуществляющих службу на должностях в органах местного самоуправления, депутатов Совета народных  депу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</w:t>
      </w:r>
      <w:r>
        <w:rPr>
          <w:rFonts w:cs="Times New Roman" w:ascii="Times New Roman" w:hAnsi="Times New Roman"/>
          <w:sz w:val="24"/>
          <w:szCs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Герб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может воспроизводитьс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знаках различия, знаках отличия, установленных муниципальными правовыми актами Совета народных  депу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визитных карточках лиц, осуществляющих службу на должностях в органах местного самоуправления, депутатов Совета народных  депу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; служащих (работников) муниципальных предприятий, учреждений и организаций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Герб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Многоцветное изображение гер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представителей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Изображение гер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Использование гер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неофициальным использованием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Использование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ованию с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bCs/>
          <w:iCs/>
          <w:sz w:val="24"/>
          <w:szCs w:val="24"/>
        </w:rPr>
        <w:t>, в порядке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ном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>Совета народных  депу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рушениями норм воспроизведения и использования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спользование гер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скажение рисунка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и</w:t>
      </w:r>
      <w:r>
        <w:rPr>
          <w:rFonts w:cs="Times New Roman" w:ascii="Times New Roman" w:hAnsi="Times New Roman"/>
          <w:sz w:val="24"/>
          <w:szCs w:val="24"/>
        </w:rPr>
        <w:t xml:space="preserve">спользование герб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воспроизведение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н</w:t>
      </w:r>
      <w:r>
        <w:rPr>
          <w:rFonts w:cs="Times New Roman" w:ascii="Times New Roman" w:hAnsi="Times New Roman"/>
          <w:sz w:val="24"/>
          <w:szCs w:val="24"/>
        </w:rPr>
        <w:t xml:space="preserve">адругательство над гербом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у</w:t>
      </w:r>
      <w:r>
        <w:rPr>
          <w:rFonts w:cs="Times New Roman" w:ascii="Times New Roman" w:hAnsi="Times New Roman"/>
          <w:sz w:val="24"/>
          <w:szCs w:val="24"/>
        </w:rPr>
        <w:t xml:space="preserve">мышленное повреждение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Законом Орловской области от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06.06.2013 № 1490-ОЗ (ред. от 20.12.2013) </w:t>
      </w:r>
      <w:r>
        <w:rPr>
          <w:rFonts w:cs="Times New Roman" w:ascii="Times New Roman" w:hAnsi="Times New Roman"/>
          <w:sz w:val="24"/>
          <w:szCs w:val="24"/>
        </w:rPr>
        <w:t>«Об ответственности за административные правонаруш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несение в композицию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ава на использование герб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, с момента установления его Советом народных депутатов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официального символ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, принадлежат органам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ерб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ка Верховье</w:t>
      </w:r>
      <w:r>
        <w:rPr>
          <w:rFonts w:cs="Times New Roman" w:ascii="Times New Roman" w:hAnsi="Times New Roman"/>
          <w:sz w:val="24"/>
          <w:szCs w:val="24"/>
        </w:rPr>
        <w:t xml:space="preserve">, с момента установления его Советом  народных депута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ка Верховье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фициального символа </w:t>
      </w:r>
      <w:r>
        <w:rPr>
          <w:rFonts w:cs="Times New Roman" w:ascii="Times New Roman" w:hAnsi="Times New Roman"/>
          <w:iCs/>
          <w:sz w:val="24"/>
          <w:szCs w:val="24"/>
        </w:rPr>
        <w:t>поселка Верховье</w:t>
      </w:r>
      <w:r>
        <w:rPr>
          <w:rFonts w:cs="Times New Roman" w:ascii="Times New Roman" w:hAnsi="Times New Roman"/>
          <w:sz w:val="24"/>
          <w:szCs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 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 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ый щ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  <w:drawing>
          <wp:inline distT="0" distB="0" distL="0" distR="0">
            <wp:extent cx="2892425" cy="360553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 xml:space="preserve"> 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ЦВЕТНЫЙ КОНТУР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2425" cy="360553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гербовый щ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ЦВЕТНЫЙ КОНТУРНЫЙ РИСУНОК С УСЛ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бовый щит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92425" cy="360553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бовый щит с вольной ча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drawing>
          <wp:inline distT="0" distB="0" distL="0" distR="0">
            <wp:extent cx="2892425" cy="3605530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ЦВЕТНЫЙ КОНТУР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бовый щит с вольной ча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drawing>
          <wp:inline distT="0" distB="0" distL="0" distR="0">
            <wp:extent cx="2892425" cy="3605530"/>
            <wp:effectExtent l="0" t="0" r="0" b="0"/>
            <wp:docPr id="5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ЦВЕТНЫЙ КОНТУРНЫЙ РИСУНОК С УСЛ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бовый щит с вольной часть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  <w:drawing>
          <wp:inline distT="0" distB="0" distL="0" distR="0">
            <wp:extent cx="2892425" cy="3605530"/>
            <wp:effectExtent l="0" t="0" r="0" b="0"/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нованный щ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drawing>
          <wp:inline distT="0" distB="0" distL="0" distR="0">
            <wp:extent cx="2892425" cy="4961890"/>
            <wp:effectExtent l="0" t="0" r="0" b="0"/>
            <wp:docPr id="7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18"/>
        </w:rPr>
      </w:pPr>
      <w:r>
        <w:rPr>
          <w:rFonts w:cs="Times New Roman" w:ascii="Times New Roman" w:hAnsi="Times New Roman"/>
          <w:b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ЦВЕТНЫЙ КОНТУР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нованный щи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2892425" cy="4961890"/>
            <wp:effectExtent l="0" t="0" r="0" b="0"/>
            <wp:docPr id="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3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ЦВЕТНЫЙ КОНТУРНЫЙ РИСУНОК С УСЛ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нованный щит)</w:t>
      </w:r>
    </w:p>
    <w:p>
      <w:pPr>
        <w:pStyle w:val="Normal"/>
        <w:ind w:left="-540" w:hanging="36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2892425" cy="4961890"/>
            <wp:effectExtent l="0" t="0" r="0" b="0"/>
            <wp:docPr id="9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нованный щит с вольной ча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drawing>
          <wp:inline distT="0" distB="0" distL="0" distR="0">
            <wp:extent cx="2892425" cy="4961890"/>
            <wp:effectExtent l="0" t="0" r="0" b="0"/>
            <wp:docPr id="10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18"/>
        </w:rPr>
      </w:pPr>
      <w:r>
        <w:rPr>
          <w:rFonts w:cs="Times New Roman" w:ascii="Times New Roman" w:hAnsi="Times New Roman"/>
          <w:b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ЦВЕТНЫЙ КОНТУРНЫЙ РИСУНОК ГЕР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нованный щит с вольной ча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2892425" cy="4961890"/>
            <wp:effectExtent l="0" t="0" r="0" b="0"/>
            <wp:docPr id="1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3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ложению «О гербе муниципального образования поселок Верховье Верховского района Орл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ЦВЕТНЫЙ КОНТУРНЫЙ РИСУНОК С УСЛ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ВЕРХ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2892425" cy="4961890"/>
            <wp:effectExtent l="0" t="0" r="0" b="0"/>
            <wp:docPr id="12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18"/>
        </w:rPr>
      </w:pPr>
      <w:r>
        <w:rPr>
          <w:rFonts w:cs="Times New Roman" w:ascii="Times New Roman" w:hAnsi="Times New Roman"/>
          <w:color w:val="404040"/>
          <w:sz w:val="24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 соответствии с п. 7 статьи 6  Закона Орловской  области от 1 августа 2002 г. N 266-ОЗ "О гербе и флаге Орловской области".</w:t>
      </w:r>
    </w:p>
  </w:footnote>
  <w:footnote w:id="3">
    <w:p>
      <w:pPr>
        <w:pStyle w:val="Footnote"/>
        <w:tabs>
          <w:tab w:val="clear" w:pos="709"/>
          <w:tab w:val="left" w:pos="8115" w:leader="none"/>
        </w:tabs>
        <w:ind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В геральдике правой стороной считается сторона видимая зрителем слева.</w:t>
      </w:r>
      <w:r>
        <w:rPr>
          <w:sz w:val="16"/>
          <w:szCs w:val="16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Размещение гербов: </w:t>
      </w:r>
      <w:r>
        <w:rPr>
          <w:rFonts w:cs="Arial;Arial" w:ascii="Arial;Arial" w:hAnsi="Arial;Arial"/>
          <w:b/>
          <w:sz w:val="16"/>
          <w:szCs w:val="16"/>
        </w:rPr>
        <w:t xml:space="preserve">1 – </w:t>
      </w:r>
      <w:r>
        <w:rPr>
          <w:rFonts w:cs="Arial;Arial" w:ascii="Arial;Arial" w:hAnsi="Arial;Arial"/>
          <w:sz w:val="16"/>
          <w:szCs w:val="16"/>
        </w:rPr>
        <w:t xml:space="preserve">герб РФ или субъекта РФ, </w:t>
      </w:r>
      <w:r>
        <w:rPr>
          <w:rFonts w:cs="Arial;Arial" w:ascii="Arial;Arial" w:hAnsi="Arial;Arial"/>
          <w:b/>
          <w:sz w:val="16"/>
          <w:szCs w:val="16"/>
        </w:rPr>
        <w:t xml:space="preserve">2 – </w:t>
      </w:r>
      <w:r>
        <w:rPr>
          <w:rFonts w:cs="Arial;Arial" w:ascii="Arial;Arial" w:hAnsi="Arial;Arial"/>
          <w:sz w:val="16"/>
          <w:szCs w:val="16"/>
        </w:rPr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;Arial" w:hAnsi="Arial;Arial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firstLine="720"/>
      <w:jc w:val="both"/>
    </w:pPr>
    <w:rPr>
      <w:rFonts w:ascii="Arial;Arial" w:hAnsi="Arial;Arial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6:00Z</dcterms:created>
  <dc:creator>111</dc:creator>
  <dc:description/>
  <cp:keywords/>
  <dc:language>en-US</dc:language>
  <cp:lastModifiedBy>Ломанцов Виктор Анатольевич</cp:lastModifiedBy>
  <cp:lastPrinted>2015-08-04T08:44:00Z</cp:lastPrinted>
  <dcterms:modified xsi:type="dcterms:W3CDTF">2015-10-15T11:56:00Z</dcterms:modified>
  <cp:revision>2</cp:revision>
  <dc:subject/>
  <dc:title>Российская Федерация</dc:title>
</cp:coreProperties>
</file>