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НАРОДНЫХ ДЕПУТАТОВ</w:t>
      </w:r>
    </w:p>
    <w:p>
      <w:pPr>
        <w:pStyle w:val="Normal"/>
        <w:spacing w:lineRule="auto" w:line="240" w:before="0" w:after="0"/>
        <w:jc w:val="center"/>
        <w:rPr>
          <w:rFonts w:ascii="Arial" w:hAnsi="Arial" w:cs="Arial"/>
          <w:b/>
          <w:b/>
          <w:bCs/>
          <w:color w:val="3366FF"/>
          <w:sz w:val="24"/>
          <w:szCs w:val="24"/>
          <w:lang w:eastAsia="ru-RU"/>
        </w:rPr>
      </w:pPr>
      <w:r>
        <w:rPr>
          <w:rFonts w:eastAsia="Arial" w:cs="Arial" w:ascii="Arial" w:hAnsi="Arial"/>
          <w:b/>
          <w:bCs/>
          <w:color w:val="3366FF"/>
          <w:sz w:val="24"/>
          <w:szCs w:val="24"/>
          <w:lang w:eastAsia="ru-RU"/>
        </w:rPr>
        <w:t xml:space="preserve"> </w:t>
      </w:r>
      <w:r>
        <w:rPr>
          <w:rFonts w:eastAsia="Times New Roman" w:cs="Arial" w:ascii="Arial" w:hAnsi="Arial"/>
          <w:b/>
          <w:bCs/>
          <w:color w:val="3366FF"/>
          <w:sz w:val="24"/>
          <w:szCs w:val="24"/>
          <w:lang w:eastAsia="ru-RU"/>
        </w:rPr>
        <w:t>ТВЕРДОХЛЕБОВСКОГО  СЕЛЬСКОГО  ПОСЕЛЕНИЯ</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БОГУЧАРСКОГО МУНИЦИПАЛЬНОГО РАЙОНА</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ВОРОНЕЖСКОЙ ОБЛАСТИ</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РЕШЕНИЕ</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от  «29» 04. 2015 № 242</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с. Твердохлебовка</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О гербе  Твердохлебовского</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сельского   поселения</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Богучарского муниципального</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района  Воронежской области</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TextBody"/>
        <w:rPr/>
      </w:pPr>
      <w:r>
        <w:rPr/>
        <w:t>             </w:t>
      </w:r>
      <w:r>
        <w:rPr/>
        <w:t>В соответствии с законодательством, регулирующим правоотношения в сфере геральдики, и руководствуясь Уставом Твердохлебовского сельского поселения  Богучарского муниципального района Воронежской области (далее – Твердохлебовского сельского поселения), Совет народных депутатов Твердохлебовского сельского поселения  реш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ить герб  Твердохлебовского сельского поселения  в качестве официального символа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Утвердить Положение «О гербе Твердохлебовского сельского поселения  Богучарского муниципального района  Воронежской области» (прилаг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Направить Положение «О гербе Твердохлебовского сельского поселения  Богучарского муниципального района  Воронежской области» исполняющему обязанности главы  Твердохлебовского сельского поселения для подписания и обнаро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ить настоящее решение, Положение «О гербе  Твердохлебовского сельского поселения  Богучарского муниципального района  Воронежской области» в Геральдический Совет при Президенте Российской Федерации для внесения герба Твердохлебовского сельского поселения  в Государственный геральдический регистр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Контроль за исполнением настоящего решения возложить на исполняющего обязанности  главы  Твердохлебовского  сельского  поселения    Чвикалова В.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Твердохлеб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Н.Чвик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Твердохлебов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9.04.2015  №242</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rPr/>
      </w:pPr>
      <w:r>
        <w:rPr/>
        <w:t>ПОЛОЖЕНИЕ</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О ГЕРБЕ  ТВЕРДОХЛЕБОВСКОГО СЕЛЬСКОГО ПОСЕЛЕНИЯ </w:t>
      </w:r>
    </w:p>
    <w:p>
      <w:pPr>
        <w:pStyle w:val="Normal"/>
        <w:spacing w:lineRule="auto" w:line="240" w:before="0" w:after="0"/>
        <w:jc w:val="center"/>
        <w:rPr>
          <w:rFonts w:ascii="Arial" w:hAnsi="Arial" w:eastAsia="Times New Roman" w:cs="Arial"/>
          <w:b/>
          <w:b/>
          <w:bCs/>
          <w:color w:val="3366FF"/>
          <w:sz w:val="28"/>
          <w:szCs w:val="24"/>
          <w:lang w:eastAsia="ru-RU"/>
        </w:rPr>
      </w:pPr>
      <w:r>
        <w:rPr>
          <w:rFonts w:eastAsia="Times New Roman" w:cs="Arial" w:ascii="Arial" w:hAnsi="Arial"/>
          <w:b/>
          <w:bCs/>
          <w:color w:val="3366FF"/>
          <w:sz w:val="28"/>
          <w:szCs w:val="24"/>
          <w:lang w:eastAsia="ru-RU"/>
        </w:rPr>
        <w:t>БОГУЧАРСКОГО МУНИЦИПАЛЬНОГО РАЙОНА ВОРОНЕ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описание, обоснование и порядок использования герба Твердохлебовского сельского поселения Богучарского муниципального района  Вороне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left="12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рб  Твердохлебовского сельского поселения  Богучарского муниципального района  Воронежской области (далее – герб  Твердохлебовского сельского поселения) является официальным символом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ерб  Твердохлебовского сельского поселения от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е о гербе  Твердохлебовского сельского поселения с приложениями на бумажных носителях и электронном носителе хранятся в архиве  Твердохлебовского сельского поселения и доступно для ознакомления всем заинтересованны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ерб  Твердохлебов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льдическое описание и обоснование символики гер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еральдическое описание герба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золотом поле на зеленой оконечности - зелёная фигурная бревенчатая арка на резных опорах, отчасти заполненная грудой серебряных камней, из середины которой вытекает поверх оконечности и за границу щита вьющийся лазоревый поток; всё сопровождено во главе зелеными сосновыми ветвями накрест, черенками ввер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ерб Твердохлебовского сельского поселения может воспроизвод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ногоцветном варианте (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дноцветном контурном варианте (приложение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дноцветном контурном варианте с условной штриховкой для обозначения цветов (шафировкой) (приложе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арианты герба Твердохлебовского сельского поселения указанные в пункте 2.2. могут воспроизводиться с вольной часть - четырехугольником, примыкающим изнутри к верхнему правому углу герба Твердохлебовского сельского поселения с воспроизведёнными в нем фигурами из герба Воронежской области (приложения 4-6)</w:t>
      </w:r>
      <w:r>
        <w:rPr>
          <w:rFonts w:eastAsia="Times New Roman" w:cs="Times New Roman" w:ascii="Times New Roman" w:hAnsi="Times New Roman"/>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Герб Твердохлеб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исунки герба Твердохлеб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r>
        <w:rPr>
          <w:rFonts w:eastAsia="Times New Roman" w:cs="Times New Roman" w:ascii="Times New Roman" w:hAnsi="Times New Roman"/>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арианты герба Твердохлеб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снование символики герба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хлебовское сельское поселение включает себя земли 4-х населенных пунктов, сёл Твердохлебовка  и Дубовиково, поселка Вишнёвый и хутора Белый Колодезь. Село Твердохлебовка находится на левом берегу реки Богучарка. Первоначально это была слобода, основанная в 1786 году, названная по первопоселенцу Ивану Леонтьевичу  Твердохлебовскому. К 1797 году в казачьей слободе была построена деревянная Алексеевская церковь, а в 1833 году была построена и освящена в честь  Михаила Архангела каменная церковь. Из подножия горы, на которой стояла церковь, истекал ро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герба  Твердохлебовского сельского поселения многознач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ка-сруб – символ заботы и благо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ебряные камни – символическое отражение меловых гор, окружающих поселение, а также горы, из которой бежит источник – главной достопримечательности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зоревый поток – символ родника, дарящего людям силы и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рещенные сосновые ветки – символ лесов, расположенных на землях Твердохлебовского сельского поселения, и входящих в состав Богучарского лесничества. Поскольку Богучарский район относится к степной зоне, значение имеющихся на его территории лесов многократно возрастает, поскольку эти леса выполняют водозащитные и противоэрозионные функции, способствующие улучшению плодородия зем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 – символ высшей ценности, величия, богатства, урож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цвет символизирует весну, здоровье, природу, молодость и надеж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о – символ чистоты, открытости, божественной мудрости, прими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урь – символ возвышенных устремлений, искренности, преданности, воз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вторск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герба: Константин Моченов (Хим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и компьютерный дизайн:  Анна Гарсия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имволики: Вячеслав Мишин (Хим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оспроизведения и размещения герба</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оспроизведение герба  Твердохлеб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размещения Государственного   Российской Федерации герба,  герба Воронежской области, герба Твердохлебовского сельского поселения,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одновременном размещении герба  Твердохлебовского сельского поселения и Государственного герба Российской Федерации (или герба Воронежской области),  герб  Твердохлебовского сельского поселения располагается с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дновременном размещении Государственного герба Российской Федерации,   герба Воронежской области и герба Твердохлебовского сельского поселении, герб  Твердохлебовского сельского поселения располагается справа от Государственного герба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дновременном размещении четного числа гербов (в том числе  Государственного герба Российской Федерации, герба Воронежской области ,герба Богучарского муниципального района) герб  Твердохлебовского сельского поселения располагается  справа от герба Вороне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одновременном размещении нечетного числа гербов (в том числе Государственного герба Российской Федерации, герба Воронежской области, герба Богучарского муниципального района) герб  Твердохлебовского сельского поселения располагается  слева от герба Воронеж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асположение гербов, установленное в пунктах 3.3. – 3.6. указано «от зр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герба  Твердохлебовского сельского поселения размер герба  Твердохлебовского сельского поселения не может превышать размеры других гер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герба  Твердохлебовского сельского поселения, высота размещения герба  Твердохлебовского сельского поселения не может превышать высоту размещения других гер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герба  Твердохлебовского сельского поселения, все гербы должны быть выполнены в единой тех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рядок изготовления, хранения и уничтожения бланков, печатей и иных носителей изображения герба  Твердохлебовского сельского поселения устанавливается администрацией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рядок использования гер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ерб  Твердохлебовского сельского поселения в многоцветном варианте разм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ывесках, фасадах зданий органов местного самоуправления; муниципальных предприятий и учреждений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лах заседаний органов местного самоуправления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бинетах главы  Твердохлебовского сельского поселения выборных должностных лиц местного самоуправления  Твердохлебовского сельского поселения; должностного лица, исполняющего полномочия главы местной администрации (далее – главы администрации)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ерб  Твердохлебовского сельского поселения в многоцветном варианте может размещ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бинетах заместителей главы администрации Твердохлебовского сельского поселения, руководителей муниципальных предприятий, учреждений и организаций, находящихся в муниципальной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фициальных сайтах органов местного самоуправления  Твердохлебовского сельского поселения в информационно-коммуникационной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ассажирском и ином видах транспорта,  предназначенных для обслуживания населения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ставках местных телевизион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форме спортивных команд и отдельных спортсменов, представляющих Твердохлеб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стелах, указателях, знаках, обозначающих границу  Твердохлебовского сельского поселения при въезде и выезде с территории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Герб  Твердохлебовского сельского поселения может воспроизводиться на блан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ы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ы администрации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и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а народных  депутатов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ов  Совета народных  депутатов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ного органа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х органов местного самоуправления  Твердохлебовского сельского поселения, предусмотренных уставом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жностных лиц органов местного самоуправления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достоверений лиц, осуществляющих службу на должностях в органах местного самоуправления, депутатов Совета народных  депутатов  Твердохлебовского сельского поселения; служащих (работников) предприятий, учреждений и организаций, находящихся в муниципальной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достоверений к знакам различия, знакам отличия, установленных муниципаль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ерб  Твердохлебовского сельского поселения может воспроизвод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наках различия, знаках отличия, установленных муниципальными правовыми актами Совета народных  депутатов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визитных карточках лиц, осуществляющих службу на должностях в органах местного самоуправления;  депутатов Совета народных  депутатов  Твердохлебовского сельского поселения;  служащих (работников) муниципальных предприятий, учреждений и организаций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фициальных периодических печатных изданиях, учредителями которых являются органы местного самоуправления  Твердохлебовского сельского поселения, предприятия, учреждения и организации, находящиеся в муниципальной собственности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ерб  Твердохлебовского сельского поселения может быть использован в качестве геральдической основы для разработки знаков различия, знаков отличия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ногоцветное воспроизведение герба  Твердохлебовского сельского поселения может использоваться при про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ь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Твердохлебовского сельского поселения, официальных представителей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официаль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Изображение герба  Твердохлеб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спользование герба  Твердохлеб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Использование герба  Твердохлеб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Твердохлебовского сельского поселения, в порядке, установленном решением Совета народных  депутатов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и ответственность за нарушение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ь соблюдения установленных настоящим Положением норм возлагается на администрацию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ветственность за искажение герба или его изображения, установленного настоящим Положением, несет исполнитель допущенных искажений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рушениями норм воспроизведения и использования герба  Твердохлебовского сельского поселения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герба  Твердохлеб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герба  Твердохлебов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ажение рисунка герба  Твердохлебовского сельского поселения, установленного в пункте 2.1. части 2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герба  Твердохлебовского сельского поселения или его воспроизведение с нарушением норм, установленных настоящим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спроизведение герба  Твердохлебовского сельского поселения с искажением или изменением композиции или цветов, выходящим за пределы геральдически допустим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другательство над гербом  Твердохлеб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ышленное повреждение герба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статьей  15 Закона Воронежской области от 31.12.2003 № 74-ОЗ "Об административных правонарушениях на территории Вороне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несение в композицию герба  Твердохлеб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ава на использование герба  Твердохлебовского сельского поселения, с момента установления его Советом народных депутатов  Твердохлебовского сельского поселения в качестве официального символа  Твердохлебовского сельского поселения, принадлежат органам местного самоуправления  Твердохлеб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Герб  Твердохлебовского сельского поселения с момента установления его Советом  народных депутатов  Твердохлебовского сельского поселения в качестве официального символа  Твердохлебовского сельского поселения,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стоящее Положение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ложен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цветный рисунок герба  Твердохлебовского сельского посел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цветный контурный рисунок герба  Твердохлебовского сельского посел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цветный контурный рисунок герба  Твердохлебовского сельского поселения, выполненный с условной штриховкой для обозначения цвет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цветный рисунок герба  Твердохлебовского сельского поселения с вольной частью.</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цветный контурный рисунок герба  Твердохлебовского сельского поселения с вольной частью.</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цветный контурный рисунок герба  Твердохлебовского сельского поселения с вольной частью, выполненный с условной штриховкой для обозначения цвет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цветный рисунок герба  Твердохлебовского сельского поселения с вольной частью и короно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цветный контурный рисунок герба  Твердохлебовского сельского поселения с вольной частью и короно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цветный контурный рисунок герба  Твердохлебовского сельского поселения с вольной частью и короной, выполненный с условной штриховкой для обозначения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color w:val="3366FF"/>
      <w:sz w:val="28"/>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3366FF"/>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37:00Z</dcterms:created>
  <dc:creator>USER</dc:creator>
  <dc:description/>
  <cp:keywords/>
  <dc:language>en-US</dc:language>
  <cp:lastModifiedBy>Ломанцов Виктор Анатольевич</cp:lastModifiedBy>
  <dcterms:modified xsi:type="dcterms:W3CDTF">2015-08-22T06:37:00Z</dcterms:modified>
  <cp:revision>2</cp:revision>
  <dc:subject/>
  <dc:title>СОВЕТ НАРОДНЫХ ДЕПУТАТОВ</dc:title>
</cp:coreProperties>
</file>