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– Трудолюбовское сельское поселение Сас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25» сентября 2015 г.                                                 № 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администрации муниципального образования - Трудолюбовское сельское поселение Сасовского муниципального района Рязан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/>
        <w:t>В соответствии со ст. 9 Федерального закона от 06.10.2003 № 131-ФЗ «Об общих принципах организации местного самоуправления в Российской Федерации», ст. № 4 Устава муниципального образования - Трудолюбовское сельское поселение Сасовского муниципального района Рязанской области, Совет депутатов РЕШИЛ:</w:t>
      </w:r>
    </w:p>
    <w:p>
      <w:pPr>
        <w:pStyle w:val="Normal"/>
        <w:rPr/>
      </w:pPr>
      <w:r>
        <w:rPr/>
        <w:t>            </w:t>
      </w:r>
      <w:r>
        <w:rPr/>
        <w:t>1. Утвердить Положение о гербе муниципального образования - Трудолюбовское сельское поселение Сасовского муниципального района Рязанской области (приложение 1).</w:t>
      </w:r>
    </w:p>
    <w:p>
      <w:pPr>
        <w:pStyle w:val="Normal"/>
        <w:rPr/>
      </w:pPr>
      <w:r>
        <w:rPr/>
        <w:t>2. Утвердить рисунок герба муниципального образования - Трудолюбовское сельское поселение Сасовского муниципального района Рязанской области в полной и сокращенных версиях (приложения 2-5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- Трудолюбовское сельское поселение Сас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rPr/>
      </w:pPr>
      <w:r>
        <w:rPr/>
        <w:t>5. Контроль за исполнением настоящего решения возложить на администрацию муниципального образования - Трудолюбовское сельское поселение Сасовского муниципального района Рязанской области.</w:t>
      </w:r>
    </w:p>
    <w:p>
      <w:pPr>
        <w:pStyle w:val="Normal"/>
        <w:rPr/>
      </w:pPr>
      <w:r>
        <w:rPr/>
        <w:t> </w:t>
      </w:r>
      <w:r>
        <w:rPr/>
        <w:t>6. Н Настоящее решение опубликовать в печатном средстве массовой информации Совета депутатов Трудолюбовского сельского поселения Сасовского муниципального района Рязанской области и администрации муниципального образования – Трудолюбовское сельское поселение Сасовского муниципального района Рязанской области «Информационный бюллетень Трудолюбовского сельского поселения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 муниципального образования -</w:t>
      </w:r>
    </w:p>
    <w:p>
      <w:pPr>
        <w:pStyle w:val="Normal"/>
        <w:rPr/>
      </w:pPr>
      <w:r>
        <w:rPr/>
        <w:t>Трудолюбовское сельское поселение Сасовского</w:t>
      </w:r>
    </w:p>
    <w:p>
      <w:pPr>
        <w:pStyle w:val="Normal"/>
        <w:rPr/>
      </w:pPr>
      <w:r>
        <w:rPr/>
        <w:t>муниципального района Рязанской области            Ю.А.Терех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 -</w:t>
      </w:r>
    </w:p>
    <w:p>
      <w:pPr>
        <w:pStyle w:val="Normal"/>
        <w:rPr/>
      </w:pPr>
      <w:r>
        <w:rPr/>
        <w:t>Трудолюбовское сельское поселение Сасовского</w:t>
      </w:r>
    </w:p>
    <w:p>
      <w:pPr>
        <w:pStyle w:val="Normal"/>
        <w:rPr/>
      </w:pPr>
      <w:r>
        <w:rPr/>
        <w:t>муниципального района Рязанской области                                              А.Д.Ба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Трудолюб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от 25.09.2015г. № 1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- ТРУДОЛЮБОВСКОЕ СЕЛЬСКОЕ ПОСЕЛЕНИЕ САСОВСКОГО МУНИЦИПАЛЬНОГО РАЙОНА РЯЗАН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- Трудолюбовское сельское поселение Сас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- Трудолюбовское сельское поселение Сасовского муниципального района Рязанской области (далее – ГЕРБ) является официальным символом Трудолюбовского сельского поселения Сас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- Трудолюбовское сельское поселение Сасовского муниципального района Рязан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«В серебряном поле – опрокинутое и вписанное острие и поверх него - волнообразно изогнутый узкий пояс (о трех волнах, из которых лишь средняя видна целиком), переменяющий цвет с лазури на серебро, причем выше пояса острие - лазоревое, обремененное серебряной летящей вправо с распростертыми крыльями цаплей, а ниже - зеленое, обремененное золотым колосом, по сторонам от которого в серебре показаны косвенно наклоненные в стороны зеленые колосья. В золотой левой вольной части со скругленным внутренним углом - старинная зеленая княжеская шапка с черной собольей опушкой и золотым украшением («городком») с лазоревым самоцветным камнем. Герб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>ГЕРБ представляет собой серебряный геральдический щит (серебро из христианских добродетелей означает чистоту, надежду, правдивость и невинность, а из мирских свойств – благородство и откровенность), в котором поверх опрокинутого (обращенного острием вниз) и вписанного (соприкасающегося основанием и углами с краями щита) острия положен волнообразный узкий пояс (горизонтальная полоса), переменяющий цвет с лазури (лазурь – синий, голубой цвета, символ красоты, мягкости, величия, верности и безупречности) в серебре, на серебро поверх острия. При этом само острие вверху имеет лазоревый цвет, а ниже пояса переменяет его на зелень (зелень - символ надежды, изобилия, свободы, независимости и радости). На лазоревой части острия изображена серебряная летящая вправо (влево с точки зрения зрителя) с распростертыми крыльями цапля, которая вместе с цветами герба и опрокинутым острием воспроизводит основные цвета и фигуры герба Сасовского района в знак принадлежности к нему поселения. Пояс, волнообразно изогнутый поверх поля и острия и переменяющий цвета, намекает на протекающие по территории поселения реки Мокшу и Лею. Помещенные в оконечности (в нижней части щита) три колоска – золотой на зелени и зеленые на серебре означают основной символ крестьянского труда – выращивание хлеба, и косвенно намекает на наименование поселения.</w:t>
      </w:r>
    </w:p>
    <w:p>
      <w:pPr>
        <w:pStyle w:val="Normal"/>
        <w:ind w:firstLine="360"/>
        <w:rPr/>
      </w:pPr>
      <w:r>
        <w:rPr/>
        <w:t>В знак региональной принадлежности Трудолюбовского сельского поселения к Рязанской области, в соответствии с законом Рязанской области «Об официальной символике в Рязанской области» от 07.03.2012 № 09-ОЗ, в правом верхнем углу щита (левом от зрителя) помещена золотая вольная часть (специальный прямоугольник 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«городок») с лазоревым самоцветным камнем, означающим принадлежность сельского поселения к Сасовскому муниципальному району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Трудолюбовского сельского поселения Сасовского муниципального района Рязанской области за пределами Трудолюбовского сельского поселения Сасов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Трудолюбовском сельском поселении Сасовского муниципального района Рязанской области или непосредственно связанных с Трудолюбовским сельским поселением Сасовского муниципального района Рязанской области -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10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Трудолюбовского сельского поселения Сас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 - Трудолюбовское сельское поселение Сас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Трудолюбов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от 25.09.2015г. № 17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б муниципального образования - Трудолюбовское сельское поселение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асовского муниципального района Рязан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полная цветная версия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Художник М.К. Шелковенко 2015 г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риложение 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Трудолюбов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от 25.09.2015г. № 17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б муниципального образования - Трудолюбовское сельское поселение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асовского муниципального района Рязан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полная и сокращенные цветные версии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олная версия герб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Трудолюбов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от 25.09.2015г. № 17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б муниципального образования - Трудолюбовское сельское поселение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асовского муниципального района Рязан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полная версия с условной геральдической штриховкой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Трудолюбов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от 25.09.2015г. № 17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б муниципального образования - Трудолюбовское сельское поселение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асовского муниципального района Рязан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полная и сокращенные версии контурные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олная версия ге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0T06:32:00Z</dcterms:modified>
  <cp:revision>1</cp:revision>
  <dc:subject/>
  <dc:title>Совет депутатов муниципального образования – Трудолюбовское сельское поселение Сасовского муниципального района Рязанской обла</dc:title>
</cp:coreProperties>
</file>