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 xml:space="preserve">КРАСНОДАРСКИЙ КРАЙ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БЕЛОРЕЧЕНСКИЙ РАЙОН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 xml:space="preserve">СОВЕТ ШКОЛЬНЕНСКОГО СЕЛЬСКОГО ПОСЕЛЕНИЯ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БЕЛОРЕЧЕНСК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08 декабря 2015 года</w:t>
        <w:tab/>
        <w:tab/>
        <w:tab/>
        <w:t>№ 63</w:t>
        <w:tab/>
        <w:tab/>
        <w:tab/>
        <w:tab/>
        <w:t>с. Школьное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 xml:space="preserve">О гербе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>Школьненского сельского посел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>Белореченского района Краснодарского кра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В соответствии со статьей 9 Федерального закона от 06 октября 2003 года №131-ФЗ «Об общих принципах организации местного самоуправления в Российской Федерации» и Уставом Школьненского сельского поселения Белореченского района Краснодарского края, Совет Школьненского сельского поселения Белореченского района Краснодарского края решил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. Утвердить Положение о гербе Школьненского сельского поселения Белореченского района Краснодарского края (приложение 1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-4"/>
        </w:rPr>
        <w:t>2.Утвердить рисунок герба Школьненского сельского поселения Белоречен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3. Направить необходимый пакет документов по гербу Школьненского сельского поселения Белорече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4. Решение опубликовать в средствах массовой информации (обнародовать) после регистрации герба Школьненского сельского поселения Белорече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5. Контроль за выполнением настоящего решения возложить на главу </w:t>
      </w:r>
      <w:r>
        <w:rPr>
          <w:rFonts w:cs="Arial"/>
          <w:color w:val="000000"/>
          <w:spacing w:val="-4"/>
        </w:rPr>
        <w:t>Школьненского сельского поселения Белореченского района Лантратова В. Н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Глава Школьненского сельского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Белореченского район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В.Н. Лантратов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Председатель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Совета Школьненского поселе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Белореченского район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Н.В. Лавриненко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before="0" w:after="225"/>
        <w:ind w:right="-14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</w:rPr>
        <w:t>ПРИЛОЖЕНИЕ № 1</w:t>
      </w:r>
    </w:p>
    <w:p>
      <w:pPr>
        <w:pStyle w:val="Normal"/>
        <w:shd w:fill="FFFFFF" w:val="clear"/>
        <w:spacing w:before="0" w:after="225"/>
        <w:ind w:right="-14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</w:rPr>
        <w:t>к решению Совета</w:t>
      </w:r>
    </w:p>
    <w:p>
      <w:pPr>
        <w:pStyle w:val="Normal"/>
        <w:shd w:fill="FFFFFF" w:val="clear"/>
        <w:spacing w:before="0" w:after="225"/>
        <w:ind w:right="-14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</w:rPr>
        <w:t xml:space="preserve">Школьненского сельского поселения </w:t>
      </w:r>
    </w:p>
    <w:p>
      <w:pPr>
        <w:pStyle w:val="Normal"/>
        <w:shd w:fill="FFFFFF" w:val="clear"/>
        <w:spacing w:before="0" w:after="225"/>
        <w:ind w:right="-14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</w:rPr>
        <w:t>Белореченского района</w:t>
      </w:r>
    </w:p>
    <w:p>
      <w:pPr>
        <w:pStyle w:val="Normal"/>
        <w:shd w:fill="FFFFFF" w:val="clear"/>
        <w:spacing w:before="0" w:after="225"/>
        <w:ind w:right="-14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</w:rPr>
        <w:t>от 08.12.2015 № 63</w:t>
      </w:r>
    </w:p>
    <w:p>
      <w:pPr>
        <w:pStyle w:val="Normal"/>
        <w:shd w:fill="FFFFFF" w:val="clear"/>
        <w:spacing w:before="0" w:after="225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</w:rPr>
        <w:t> </w:t>
      </w:r>
    </w:p>
    <w:p>
      <w:pPr>
        <w:pStyle w:val="Normal"/>
        <w:shd w:fill="FFFFFF" w:val="clear"/>
        <w:spacing w:before="0" w:after="225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ind w:right="277" w:hanging="0"/>
        <w:outlineLvl w:val="1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i/>
          <w:iCs/>
          <w:color w:val="000000"/>
          <w:spacing w:val="12"/>
        </w:rPr>
        <w:t>О ГЕРБ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outlineLvl w:val="1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i/>
          <w:iCs/>
          <w:color w:val="000000"/>
          <w:spacing w:val="12"/>
        </w:rPr>
        <w:t>ШКОЛЬНЕНСКОГО СЕЛЬСКОГО ПОСЕЛ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pacing w:val="12"/>
        </w:rPr>
        <w:t>БЕЛОРЕЧЕНСК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pacing w:val="12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1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outlineLvl w:val="1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bCs/>
          <w:color w:val="000000"/>
          <w:spacing w:val="12"/>
        </w:rPr>
        <w:t>Настоящим положением устанавливается герб Школьненского сельского поселения Белореченского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</w:rPr>
        <w:t>1. Общие положения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1.1. Герб Школьненского сельского поселения Белореченского района Краснодарского края (далее – герб Школьнен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12"/>
        </w:rPr>
        <w:t>1.2. Положение о гербе и рисунки герба Школьнен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Школьненск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b/>
          <w:color w:val="000000"/>
          <w:spacing w:val="12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2. Статус герба Школьненского сельского посел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2.1. Герб Школьненского сельского поселения является официальным символом Школьненского сельского поселения.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2.2. Герб Школьне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3. Геральдическое описание и обоснование символики герба 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Школьненского сельского поселения 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3.1. Геральдическое описание герба Школьненского сельского поселения гласит: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10"/>
        </w:rPr>
        <w:t xml:space="preserve">«В лазоревом </w:t>
      </w:r>
      <w:r>
        <w:rPr>
          <w:rFonts w:cs="Arial"/>
          <w:bCs/>
          <w:color w:val="000000"/>
        </w:rPr>
        <w:t>поле с серебряным скошенными справа главой и оконечностью – серебряная лошадь, шествующая сообразно линии деления поля и оконечности и сопровождаемая расположенными на линии деления поля и главы червлёными в серебре и серебряными в лазури лилией между двух роз</w:t>
      </w:r>
      <w:r>
        <w:rPr>
          <w:rFonts w:cs="Arial"/>
          <w:color w:val="000000"/>
          <w:spacing w:val="10"/>
        </w:rPr>
        <w:t>»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3.2. Обоснование символики герба Школьненского сельского поселе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6"/>
        </w:rPr>
        <w:t>Герб языком символов и аллегорий отражает исторические, культурные и экономические особенности сельского поселения</w:t>
      </w:r>
      <w:r>
        <w:rPr>
          <w:rFonts w:cs="Arial"/>
          <w:color w:val="0000FF"/>
          <w:spacing w:val="6"/>
        </w:rPr>
        <w:t xml:space="preserve">. 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Школьненское сельское поселение расположено между рек Белая и Псенафа, что аллегорически показано серебряными (белыми) скошенными главой и оконечностью. 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Серебро (белый цвет) - символ мудрости, совершенства, справедливости, дружбы и взаимопонима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Лазоревый (синий, голубой) цвет поля герба символизирует честь, искренность, добродетель, возвышенные устремления и чистое небо. 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Административный центр сельского поселения село Школьное образовано в 1967 году из трёх населённых пунктов: х. Школьного, х. Соломенного и села Воронцово-Дашковского. Село Воронцово-Дашковское названо в честь графа Воронцова-Дашкова. Геральдические лилии и розы переменных цветов в рассечённом поле – элементы герба графа Воронцова-Дашкова. 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Изображение лошади указывает на расположенный в поселении конезавод и на особое отношение местных жителей к данному животному.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Лошадь - символ храбрости, силы, быстроты, жизненной энергии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Изображение геральдической розы символизирует совершенство, красоту, плодородие. Геральдическая лилия - символ чистоты, возрождения.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3.3. Авторская группа: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идея герба и изображение Владимир Нагаевский (Тихорецк);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обоснование символики: 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Владимир Нагаевский и Наталья Нагаевская (Тихорецк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jc w:val="center"/>
        <w:outlineLvl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jc w:val="center"/>
        <w:outlineLvl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</w:rPr>
        <w:t xml:space="preserve">4. Порядок воспроизведения герб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jc w:val="center"/>
        <w:outlineLvl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</w:rPr>
        <w:t>Школьненского сельского поселения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4.1. Воспроизведение герба Школьнен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Школьнен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rFonts w:cs="Arial"/>
          <w:color w:val="000000"/>
          <w:spacing w:val="-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 xml:space="preserve">5. Порядок официального использования герба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Школьненского сельского посел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 1. Герб Школьненского сельского поселения помещается: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на указателях при въезде на территорию Школьненского сельского поселения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2. Герб Школьненского сельского поселения помещается на бланках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главы Школьнен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представительного и иных органов местного самоуправления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-4"/>
          <w:sz w:val="18"/>
          <w:szCs w:val="1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3. Герб Школьнен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Герб Школьнен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-4"/>
        </w:rPr>
        <w:t>5.4. Герб Школьненского</w:t>
      </w:r>
      <w:r>
        <w:rPr>
          <w:rFonts w:cs="Arial"/>
          <w:color w:val="000000"/>
        </w:rPr>
        <w:t xml:space="preserve"> сельского поселения</w:t>
      </w:r>
      <w:r>
        <w:rPr>
          <w:rFonts w:cs="Arial"/>
          <w:color w:val="000000"/>
          <w:spacing w:val="-4"/>
        </w:rPr>
        <w:t xml:space="preserve"> может помещаться на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отличительных знаках, наградах главы Школьненского сельского поселения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Допускается размещение герба Школьненского сельского поселения на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изданиях печатных средств массовой информации, краеведческих изданиях Школьненского сельского поселения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5. При одновременном размещении гербов Школьненского сельского поселения и Белореченского района, герб Школьненского сельского поселения располагается правее герба Белореченского района (если стоять к ним лицом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-2"/>
        </w:rPr>
        <w:t xml:space="preserve">5.6. При одновременном размещении Государственного герба Российской Федерации, гербов Краснодарского края и Школьнен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Школьненского сельского поселения (если стоять к ним лицом)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Белореченского района; справа от герба Краснодарского края располагается герб Школьненского сельского поселения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8. Размер герба Школьнен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Школьнен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9. Государственный герб Российской Федерации, герб Краснодарского края, герб Школьнен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10. Порядок изготовления, использования, хранения и уничтожения бланков, печатей и иных носителей изображения герба Школьненского сельского поселения устанавливается органами местного самоуправления Школьненского сельского поселе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6. Порядок использования герба Школьненского сельского посел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предприятиями, учреждениями и организациями, не находящимис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в муниципальной собственности, а также физическими лицами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6.1. Порядок использования герба Школьнен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Школьненского сельского поселе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6.2. Иные случаи использования герба Школьнен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80"/>
        <w:jc w:val="center"/>
        <w:outlineLvl w:val="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7.1. Использование герба Школьненского сельского поселения с нарушением настоящего Положения, а также надругательство над гербом Школьне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8.1. Внесение в состав (рисунок) герба Школьнен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8.2. Право использования герба Школьненского сельского поселения принадлежит органам местного самоуправления Школьненского сельского поселе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8.3. Герб Школьне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8.4. Контроль исполнения требований настоящего Положения возлагается на администрацию Школьненского сельского поселения.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8.5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Глава Школьненского сельского поселе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Белореченского район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В.Н. Лантратов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ПРИЛОЖЕНИЕ 2</w:t>
      </w:r>
    </w:p>
    <w:p>
      <w:pPr>
        <w:pStyle w:val="Normal"/>
        <w:shd w:fill="FFFFFF" w:val="clear"/>
        <w:spacing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к решению Совета </w:t>
      </w:r>
    </w:p>
    <w:p>
      <w:pPr>
        <w:pStyle w:val="Normal"/>
        <w:shd w:fill="FFFFFF" w:val="clear"/>
        <w:spacing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Школьненского сельского поселения</w:t>
      </w:r>
    </w:p>
    <w:p>
      <w:pPr>
        <w:pStyle w:val="Normal"/>
        <w:shd w:fill="FFFFFF" w:val="clear"/>
        <w:spacing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Белореченского района</w:t>
      </w:r>
    </w:p>
    <w:p>
      <w:pPr>
        <w:pStyle w:val="Normal"/>
        <w:shd w:fill="FFFFFF" w:val="clear"/>
        <w:spacing w:before="0" w:after="225"/>
        <w:ind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от 08.12. 2015 № 63</w:t>
      </w:r>
    </w:p>
    <w:p>
      <w:pPr>
        <w:pStyle w:val="Normal"/>
        <w:shd w:fill="FFFFFF" w:val="clear"/>
        <w:spacing w:before="0" w:after="225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ind w:right="277" w:hanging="0"/>
        <w:outlineLvl w:val="1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</w:rPr>
        <w:t>ГЕРБ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outlineLvl w:val="1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</w:rPr>
        <w:t>ШКОЛЬНЕНСКОГО СЕЛЬСКОГО ПОСЕЛ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БЕЛОРЕЧЕНСКОГО РАЙОНА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(многоцветное изображение)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ПРИЛОЖЕНИЕ 3</w:t>
      </w:r>
    </w:p>
    <w:p>
      <w:pPr>
        <w:pStyle w:val="Normal"/>
        <w:shd w:fill="FFFFFF" w:val="clear"/>
        <w:spacing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к решению Совета </w:t>
      </w:r>
    </w:p>
    <w:p>
      <w:pPr>
        <w:pStyle w:val="Normal"/>
        <w:shd w:fill="FFFFFF" w:val="clear"/>
        <w:spacing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Школьненского сельского поселения</w:t>
      </w:r>
    </w:p>
    <w:p>
      <w:pPr>
        <w:pStyle w:val="Normal"/>
        <w:shd w:fill="FFFFFF" w:val="clear"/>
        <w:spacing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Белореченского района</w:t>
      </w:r>
    </w:p>
    <w:p>
      <w:pPr>
        <w:pStyle w:val="Normal"/>
        <w:shd w:fill="FFFFFF" w:val="clear"/>
        <w:spacing w:before="0" w:after="225"/>
        <w:ind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от 08.12. 2015 № 63</w:t>
      </w:r>
    </w:p>
    <w:p>
      <w:pPr>
        <w:pStyle w:val="Normal"/>
        <w:shd w:fill="FFFFFF" w:val="clear"/>
        <w:spacing w:before="0" w:after="225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ind w:right="277" w:hanging="0"/>
        <w:outlineLvl w:val="1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bCs/>
          <w:i/>
          <w:iCs/>
          <w:color w:val="000000"/>
          <w:sz w:val="25"/>
        </w:rPr>
        <w:t>ГЕРБ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outlineLvl w:val="1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bCs/>
          <w:i/>
          <w:iCs/>
          <w:color w:val="000000"/>
          <w:sz w:val="25"/>
        </w:rPr>
        <w:t>ШКОЛЬНЕНСКОГО СЕЛЬСКОГО ПОСЕЛ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 xml:space="preserve">БЕЛОРЕЧЕНСКОГО РАЙОНА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(одноцветное изображение)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ПРИЛОЖЕНИЕ 4</w:t>
      </w:r>
    </w:p>
    <w:p>
      <w:pPr>
        <w:pStyle w:val="Normal"/>
        <w:shd w:fill="FFFFFF" w:val="clear"/>
        <w:spacing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к решению Совета </w:t>
      </w:r>
    </w:p>
    <w:p>
      <w:pPr>
        <w:pStyle w:val="Normal"/>
        <w:shd w:fill="FFFFFF" w:val="clear"/>
        <w:spacing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Школьненского сельского поселения</w:t>
      </w:r>
    </w:p>
    <w:p>
      <w:pPr>
        <w:pStyle w:val="Normal"/>
        <w:shd w:fill="FFFFFF" w:val="clear"/>
        <w:spacing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Белореченского района</w:t>
      </w:r>
    </w:p>
    <w:p>
      <w:pPr>
        <w:pStyle w:val="Normal"/>
        <w:shd w:fill="FFFFFF" w:val="clear"/>
        <w:spacing w:before="0" w:after="225"/>
        <w:ind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от 08.12. 2015 № 63</w:t>
      </w:r>
    </w:p>
    <w:p>
      <w:pPr>
        <w:pStyle w:val="Normal"/>
        <w:shd w:fill="FFFFFF" w:val="clear"/>
        <w:spacing w:before="0" w:after="225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ind w:right="277" w:hanging="0"/>
        <w:outlineLvl w:val="1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</w:rPr>
        <w:t>ГЕРБ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outlineLvl w:val="1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</w:rPr>
        <w:t>ШКОЛЬНЕНСКОГО СЕЛЬСКОГО ПОСЕЛ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БЕЛОРЕЧЕНСКОГО РАЙОНА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 xml:space="preserve">(одноцветное изображение с использованием 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</w:rPr>
      </w:pPr>
      <w:r>
        <w:rPr>
          <w:rFonts w:cs="Arial"/>
          <w:color w:val="000000"/>
        </w:rPr>
        <w:t>условной штриховки для обозначения цвет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2">
    <w:name w:val="Заголовок 2 Знак"/>
    <w:qFormat/>
    <w:rPr>
      <w:rFonts w:ascii="Tahoma" w:hAnsi="Tahoma" w:cs="Tahoma"/>
      <w:sz w:val="34"/>
      <w:szCs w:val="34"/>
    </w:rPr>
  </w:style>
  <w:style w:type="character" w:styleId="3">
    <w:name w:val="Заголовок 3 Знак"/>
    <w:qFormat/>
    <w:rPr>
      <w:rFonts w:ascii="Tahoma" w:hAnsi="Tahoma" w:cs="Tahoma"/>
      <w:sz w:val="29"/>
      <w:szCs w:val="29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3:15:00Z</dcterms:created>
  <dc:creator>mvl</dc:creator>
  <dc:description/>
  <dc:language>en-US</dc:language>
  <cp:lastModifiedBy>Ломанцов Виктор Анатольевич</cp:lastModifiedBy>
  <dcterms:modified xsi:type="dcterms:W3CDTF">2022-08-09T03:15:00Z</dcterms:modified>
  <cp:revision>2</cp:revision>
  <dc:subject/>
  <dc:title/>
</cp:coreProperties>
</file>