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БЕЛОРЕЧЕНСКИЙ РАЙОН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СОВЕТ 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БЕЛОРЕЧЕНСКОГО РАЙОНА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23 ноября 2015 года                              № 43                                   ст. Рязанска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гербе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реченского района Краснодарского кра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Рязанского сельского поселения Белореченского района Краснодарского края, Совет Рязанского сельского поселения Белореченского района Краснодарского края, решил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 Утвердить Положение о гербе Рязанского сельского поселения Белореченского района Краснодарского края (приложение 1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-4"/>
        </w:rPr>
        <w:t>2. Утвердить рисунок герба Рязанского сельского поселения Белорече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 Направить необходимый пакет документов по гербу Рязанского сельского поселения Белорече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Решение опубликовать в средствах массовой информации (обнародовать) после регистрации герба Рязанского сельского поселения Белорече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Контроль за выполнением настоящего решения возложить на главу Рязанского сельского поселения Белореченского района Чернова Н.В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лава 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Белореченского района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.В.Чернов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 xml:space="preserve">Рязанского сельского поселения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 xml:space="preserve">Белореченского района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И.Е.Бондаренко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Рязанского сельского поселения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3 ноября 2015 года №43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ОЛОЖЕНИЕ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 ГЕРБЕ 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  <w:spacing w:val="12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  <w:spacing w:val="1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tLeast" w:line="288" w:before="0" w:after="150"/>
        <w:ind w:firstLine="567"/>
        <w:jc w:val="both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</w:rPr>
        <w:t>Настоящим положением устанавливается герб Рязанского сельского поселения Белорече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Герб Рязанского сельского поселения Белореченского района Краснодарского края (далее – герб Ряза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2. Положение о гербе и рисунки герба Ряза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Рязан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Статус герба Ряза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Герб Рязанского сельского поселения является официальным символом Рязанского сельского поселе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Герб Ряза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 Геральдическое описание герба Рязанского сельского поселения гласит: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«В лазоревом с узкими серебряными боковиками поле – между двух поставленных в столб золотых казачьих шашек в серебряных, украшенных золотом ножнах (рукоятью вверх и лезвием внутрь), обвитых каждая золотым пшеничным колосом (причём лист и головка колоса с внешней стороны шашки), во главе – крест с уширенными концами и круглым медальоном в центре, а в оконечности - золотая груша с двумя листьями на черенке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2. Обоснование символики герба Рязанского сельского поселе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Лазоревый (синий, голубой) цвет символизирует чистое небо, честь, искренность, добродетель, возвышенные устремле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еребряные (белые) боковики аллегорически указывают на реки, протекающие через земли Рязанского сельского поселения. Серебро (белый цвет) – символ простоты, ясности, мудрости и мира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Изображение Георгиевского креста является основным элементом нагрудного знака Рязанского 69 пехотного полка, давшего наименование станице Рязанской – административному центу Рязанского сельского поселения.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Крест – является символом христианских устоев. Изображение Георгиевского креста также подчёркивает мужество и отвагу, проявленные рязанцами в сложные для Отечества времена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Золото (жёлтый цвет) символизирует процветание, достаток, стабиль-ность, почёт и уважение.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Казачьи шашки в ножнах указывают на то, что станица Рязанская основана казаками, а также на то, что казачьи традиции в ней всегда почитал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Изображение груши напоминает о тяжёлом военном времени. В период немецко-фашистской оккупации только благодаря грушам многие жители станицы и окрестных хуторов смогли выжить.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Колосья, обвитые вокруг шашек, символизируют сельскохозяйственную составляющую поселения, основанную на выращивании зерновых, а также достаток, плодородие, благополучие и процветание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3. Авторская группа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идея герба и изображение Владимир Нагаевский (Тихорецк)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обоснование символики: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ладимир Нагаевский и Наталья Нагаевская (Тихорецк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tLeast" w:line="288"/>
        <w:ind w:firstLine="567"/>
        <w:jc w:val="center"/>
        <w:outlineLvl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>4. Порядок воспроизведения герб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tLeast" w:line="288"/>
        <w:ind w:firstLine="567"/>
        <w:jc w:val="center"/>
        <w:outlineLvl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</w:rPr>
        <w:t>Ряза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1. Воспроизведение герба Ряза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Ряза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 w:ascii="Arial" w:hAnsi="Arial"/>
          <w:color w:val="000000"/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1. Герб Рязанского сельского поселения помещается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указателях при въезде на территорию Рязанского сельского поселе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Герб Рязанского сельского поселения помещается на бланках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лавы Рязан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3. Герб Ряза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ерб Ряза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  <w:spacing w:val="-4"/>
        </w:rPr>
        <w:t>5.4. Герб Рязан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главы Рязанского сельского поселе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опускается размещение герба Рязанского сельского поселения на: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изданиях печатных средств массовой информации, краеведческих изданиях Рязанского сельского поселени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5. При одновременном размещении гербов Рязанского сельского поселения и Белореченского района, герб Рязанского сельского поселения располагается правее герба Белореченского района (если стоять к ним лицом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Ряза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Рязанского сельского поселения (если стоять к ним лицом).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Белореченского района; справа от герба Краснодарского края располагается герб Рязанского сельского поселения.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8. Размер герба Ряза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Ряза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9. Государственный герб Российской Федерации, герб Краснодарского края, герб Рязан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Рязанского сельского поселения устанавливается органами местного самоуправления Рязанского сельского поселе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6. Порядок использования герба 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1. Порядок использования герба Ряза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Рязанского сельского поселе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2. Иные случаи использования герба Ряза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tLeast" w:line="288" w:before="280" w:after="280"/>
        <w:ind w:firstLine="567"/>
        <w:jc w:val="center"/>
        <w:outlineLvl w:val="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7.1. Использование герба Рязанского сельского поселения с нарушением настоящего Положения, а также надругательство над гербом Ряза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1. Внесение в состав (рисунок) герба Ряза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2. Право использования герба Рязанского сельского поселения принадлежит органам местного самоуправления Рязанского сельского поселе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3. Герб Ряза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4. Контроль исполнения требований настоящего Положения возлагается на администрацию Рязанского сельского поселе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Рязанского сельского поселения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2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3 ноября 2015 года № 43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tLeast" w:line="288" w:before="0" w:after="150"/>
        <w:ind w:right="277" w:firstLine="567"/>
        <w:jc w:val="center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</w:rPr>
        <w:t>ГЕР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tLeast" w:line="288" w:before="0" w:after="150"/>
        <w:ind w:firstLine="567"/>
        <w:jc w:val="center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</w:rPr>
        <w:t>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многоцветное изображение)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2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3 ноября 2015 года № 43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tLeast" w:line="288" w:before="0" w:after="150"/>
        <w:ind w:right="277" w:firstLine="567"/>
        <w:jc w:val="center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</w:rPr>
        <w:t>ГЕР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tLeast" w:line="288" w:before="0" w:after="150"/>
        <w:ind w:firstLine="567"/>
        <w:jc w:val="center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</w:rPr>
        <w:t>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одноцветное изображение)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Рязанского сельского поселения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1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-2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23 ноября 2015 года № 43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225"/>
        <w:ind w:right="277"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tLeast" w:line="288" w:before="0" w:after="150"/>
        <w:ind w:right="277" w:firstLine="567"/>
        <w:jc w:val="center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</w:rPr>
        <w:t>ГЕР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355" w:leader="none"/>
        </w:tabs>
        <w:spacing w:lineRule="atLeast" w:line="288" w:before="0" w:after="150"/>
        <w:ind w:firstLine="567"/>
        <w:jc w:val="center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</w:rPr>
        <w:t>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БЕЛОРЕЧЕНСКОГО РАЙОНА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 w:before="0" w:after="225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tLeast" w:line="336"/>
        <w:ind w:firstLine="567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1:00Z</dcterms:created>
  <dc:creator>mvl</dc:creator>
  <dc:description/>
  <dc:language>en-US</dc:language>
  <cp:lastModifiedBy>mvl</cp:lastModifiedBy>
  <dcterms:modified xsi:type="dcterms:W3CDTF">2016-07-12T09:51:00Z</dcterms:modified>
  <cp:revision>2</cp:revision>
  <dc:subject/>
  <dc:title/>
</cp:coreProperties>
</file>