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сельского поселения Раме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Егорь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от _08.04.2015 г._№ _1/2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с. Рам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B0F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B0F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О гербе сельского поселения Рамен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 xml:space="preserve">Егорь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B0F0"/>
          <w:sz w:val="28"/>
          <w:szCs w:val="28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Раменское Егорьевского муниципального района Московской области (далее – сельского поселения Раменское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Совет депутатов сельского поселения Раменское Егорьевского муниципального района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РЕШИЛ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 Установить герб сельского поселения Раменское в качестве официального символа сельского поселения Рамен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 Утвердить Положение сельского поселения Раменское «О гербе сельского поселения Раменское Егорьевского муниципального района Московской области» (прилагае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Направить Положение «О гербе сельского поселения Раменское Егорьевского муниципального района Московской области» главе сельского поселения Раменское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 Представить настоящее решение и Положение «О гербе сельского поселения Раменское Егорьевского муниципального района Московской области»</w:t>
      </w:r>
      <w:r>
        <w:rPr>
          <w:rFonts w:eastAsia="Times New Roman"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Геральдическую комиссию Московской области для направления в установленном порядке в Геральдический совет при Президенте Российской Федерации с целью внесения герба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 Контроль исполнения настоящего решения возложить на председателя Совета депутатов сельского поселения Раменское А.А. Малахо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Глава сельского поселения Раменское                                Б.Б. Орл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сельского поселения Раменское                                           А.А. Малах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Раменско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Егорь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8.04.2015 г. № 1/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eastAsia="Times New Roman" w:cs="Tahoma"/>
          <w:color w:val="2E3432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2E3432"/>
          <w:kern w:val="2"/>
          <w:sz w:val="29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4"/>
          <w:lang w:eastAsia="ru-RU"/>
        </w:rPr>
        <w:t>«О ГЕРБЕ СЕЛЬСКОГО ПОСЕЛЕНИЯ РАМЕН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4"/>
          <w:lang w:eastAsia="ru-RU"/>
        </w:rPr>
        <w:t>ЕГОРЬ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000000"/>
          <w:sz w:val="25"/>
          <w:szCs w:val="24"/>
          <w:lang w:eastAsia="ru-RU"/>
        </w:rPr>
        <w:t>МОСК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Настоящим положением устанавливается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 Егорьевского муниципального район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1.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 Егорьевского муниципального район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Московской области является официальным символом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 Егорьевского муниципального район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Московской области (далее –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)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2.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1.3. Положение о гербе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4.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 Геральдическое описание и обоснование символики герба сельского поселения Рамен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ab/>
        <w:t xml:space="preserve">2.1. Геральдическое описание герба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ab/>
        <w:t>«В лазоревом поле под включённой червлёной главой, обременённой выходящим сверху серебряным облаком, летящий с воздетыми крыльями золотой сокол, сопровождаемый в оконечности тремя отвлечёнными елями того же металла в ряд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ab/>
        <w:t xml:space="preserve">2.2. Герб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>сельского поселения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в многоцветном варианте (Приложение 1);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- в одноцветном контурном варианте (Приложение 2); 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- в одноцветном контурном варианте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 xml:space="preserve">2.3. Варианты герба </w:t>
      </w:r>
      <w:r>
        <w:rPr>
          <w:rFonts w:eastAsia="Times New Roman" w:cs="Arial" w:ascii="Tahoma" w:hAnsi="Tahoma"/>
          <w:color w:val="000000"/>
          <w:spacing w:val="-6"/>
          <w:sz w:val="18"/>
          <w:szCs w:val="18"/>
          <w:lang w:eastAsia="ru-RU"/>
        </w:rPr>
        <w:t xml:space="preserve">сельского поселения </w:t>
      </w:r>
      <w:r>
        <w:rPr>
          <w:rFonts w:eastAsia="Times New Roman" w:cs="Arial" w:ascii="Tahoma" w:hAnsi="Tahoma"/>
          <w:iCs/>
          <w:color w:val="000000"/>
          <w:sz w:val="18"/>
          <w:szCs w:val="18"/>
          <w:lang w:eastAsia="ru-RU"/>
        </w:rPr>
        <w:t>Раменское</w:t>
      </w: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Arial" w:ascii="Tahoma" w:hAnsi="Tahoma"/>
          <w:color w:val="000000"/>
          <w:spacing w:val="-6"/>
          <w:sz w:val="18"/>
          <w:szCs w:val="18"/>
          <w:lang w:eastAsia="ru-RU"/>
        </w:rPr>
        <w:t xml:space="preserve">указанные в пункте 2.2., </w:t>
      </w: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могут воспроизводиться с вольной частью</w:t>
      </w:r>
      <w:r>
        <w:rPr>
          <w:rStyle w:val="FootnoteAnchor"/>
          <w:rFonts w:eastAsia="Times New Roman" w:cs="Arial" w:ascii="Tahoma" w:hAnsi="Tahoma"/>
          <w:color w:val="A75E2E"/>
          <w:sz w:val="18"/>
          <w:szCs w:val="18"/>
          <w:lang w:eastAsia="ru-RU"/>
        </w:rPr>
        <w:footnoteReference w:id="2"/>
      </w:r>
      <w:r>
        <w:rPr>
          <w:rFonts w:eastAsia="Times New Roman" w:cs="Arial" w:ascii="Arial" w:hAnsi="Arial"/>
          <w:color w:val="A75E2E"/>
          <w:sz w:val="24"/>
          <w:szCs w:val="24"/>
          <w:lang w:eastAsia="ru-RU"/>
        </w:rPr>
        <w:t>[1]</w:t>
      </w: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 xml:space="preserve"> - четырехугольником, примыкающим изнутри к верхнему правому</w:t>
      </w:r>
      <w:r>
        <w:rPr>
          <w:rStyle w:val="FootnoteAnchor"/>
          <w:rFonts w:eastAsia="Times New Roman" w:cs="Arial" w:ascii="Tahoma" w:hAnsi="Tahoma"/>
          <w:color w:val="A75E2E"/>
          <w:sz w:val="18"/>
          <w:szCs w:val="18"/>
          <w:lang w:eastAsia="ru-RU"/>
        </w:rPr>
        <w:footnoteReference w:id="3"/>
      </w:r>
      <w:r>
        <w:rPr>
          <w:rFonts w:eastAsia="Times New Roman" w:cs="Arial" w:ascii="Arial" w:hAnsi="Arial"/>
          <w:color w:val="A75E2E"/>
          <w:sz w:val="24"/>
          <w:szCs w:val="24"/>
          <w:lang w:eastAsia="ru-RU"/>
        </w:rPr>
        <w:t>[2]</w:t>
      </w: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 xml:space="preserve"> углу герба сельского поселения </w:t>
      </w:r>
      <w:r>
        <w:rPr>
          <w:rFonts w:eastAsia="Times New Roman" w:cs="Arial" w:ascii="Tahoma" w:hAnsi="Tahoma"/>
          <w:iCs/>
          <w:color w:val="000000"/>
          <w:sz w:val="18"/>
          <w:szCs w:val="18"/>
          <w:lang w:eastAsia="ru-RU"/>
        </w:rPr>
        <w:t>Раменское</w:t>
      </w: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 xml:space="preserve"> с воспроизведёнными в нем фигурами из герба Московской области (Приложения 4-6)</w:t>
      </w:r>
      <w:r>
        <w:rPr>
          <w:rFonts w:eastAsia="Times New Roman" w:cs="Arial" w:ascii="Tahoma" w:hAnsi="Tahoma"/>
          <w:i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.4. Варианты герба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Раменское,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указанные в пунктах 2.2, 2.3, –  равно допустимы.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ложения 1-6 к настоящему Положению являют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ab/>
        <w:t>2.5. Обоснование символики герба сельского поселения Рамен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имволика фигур и цветов герба сельского поселения Раменское многознач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сокол – символ красоты и храбрости, могущества, свободы, устремления и поб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три ели, расположенные по границе нижнего края щита – аллегорическое указание на название административного центра поселения села Раменки, которое происходит из понятия «раменье – опушка, край леса, участок в лесу, расчищенный под пашн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- красная глава, с выходящим облаком, символ единства сельского поселения и Егорьевского муниципального района, в состав которого сельское поселение Раменское входит и в гербе которого также изображено облак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расный цвет – символ мужества, жизнеутверждающей силы и красоты, праздника, тру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ребро – символ чистоты, ясности, открытости, божественной мудрости, примир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олото – символ высшей ценности, величия, великодушия, богатства, урож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ab/>
        <w:t>2.6. Авторская групп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Идея: Константин Мочёнов (Химки), Сергей Янов (Малаховка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Художник: Ирина Соколова (Москва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Компьютерный дизайн: Ирина Соколова, Юлия Терещенко (обе - Москв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ab/>
        <w:t>обоснование символики: Вячеслав Мишин (Химки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 Порядок воспроизведения и размещения герба </w:t>
      </w:r>
      <w:r>
        <w:rPr>
          <w:rFonts w:eastAsia="Times New Roman" w:cs="Arial" w:ascii="Times New Roman" w:hAnsi="Times New Roman"/>
          <w:b/>
          <w:iCs/>
          <w:color w:val="000000"/>
          <w:sz w:val="24"/>
          <w:szCs w:val="24"/>
          <w:lang w:eastAsia="ru-RU"/>
        </w:rPr>
        <w:t>сельского поселения Рамен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1. Воспроизведе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 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3. При одновременном размещении герба Московской области и герба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асполагается правее (расположение гербов 1–2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 xml:space="preserve">3.4. При одновременном размещении Государственного герба Российской Федерации, герба Московской области и герба </w:t>
      </w:r>
      <w:r>
        <w:rPr>
          <w:rFonts w:eastAsia="Times New Roman" w:cs="Arial" w:ascii="Tahoma" w:hAnsi="Tahoma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rFonts w:eastAsia="Times New Roman" w:cs="Arial" w:ascii="Tahoma" w:hAnsi="Tahoma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 xml:space="preserve"> (размещение гербов: 2-1-3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 xml:space="preserve">3.5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Московской области, 3 – герб Егорьевского муниципального района, 4 – герб </w:t>
      </w:r>
      <w:r>
        <w:rPr>
          <w:rFonts w:eastAsia="Times New Roman" w:cs="Arial" w:ascii="Tahoma" w:hAnsi="Tahoma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Московской области, 3 – герб Егорьевского муниципального района, 4 – герб </w:t>
      </w:r>
      <w:r>
        <w:rPr>
          <w:rFonts w:eastAsia="Times New Roman" w:cs="Arial" w:ascii="Tahoma" w:hAnsi="Tahoma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7. Расположение гербов, установленное в пунктах 3.3. – 3.6.,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8. При одновременном размещении гербов размер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е может превышать размеры Государственного герба Российской Федерации, герба Московской области, герба Его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9. При одновременном размещении гербов высота размещения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е может превышать высоту размещения Государственного герба Российской Федерации, герба Московской области, герба Его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10. При одновременном размещении гербов гербы, указанные в пунктах 3.3 – 3.6.,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станавливается решением Совета депутатов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 Порядок использования герба </w:t>
      </w:r>
      <w:r>
        <w:rPr>
          <w:rFonts w:eastAsia="Times New Roman" w:cs="Arial" w:ascii="Times New Roman" w:hAnsi="Times New Roman"/>
          <w:b/>
          <w:iCs/>
          <w:color w:val="000000"/>
          <w:sz w:val="24"/>
          <w:szCs w:val="24"/>
          <w:lang w:eastAsia="ru-RU"/>
        </w:rPr>
        <w:t>сельского поселения Рамен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1.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-10"/>
          <w:sz w:val="24"/>
          <w:szCs w:val="24"/>
          <w:lang w:eastAsia="ru-RU"/>
        </w:rPr>
        <w:t xml:space="preserve">2) в залах заседаний органов местного самоуправ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) в кабинетах главы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,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выборных должностных лиц местного самоуправ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2.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) в кабинетах заместителей главы администрации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, руководителей органов администрации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) на официальных сайтах органов местного самоуправ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) на всех видах транспорта, предназначенных для обслуживания насе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5) на форме спортивных команд и отдельных спортсменов, представляющих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е поселение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6) на стелах,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указателях, знаках, обозначающих границу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и въезде и выезде с территории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3.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) Главы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) Главы администрации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) администрации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) Совета депутат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5) депутат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6) контрольного орган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7) должностных лиц органов местного самоуправ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8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4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; служащих (работников) муниципальных предприятий, учреждений и организаций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, предприятия, учреждения и организации, находящиеся в муниципальной собственности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5. Герб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6. Многоцветное изображе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, официальных представителей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) иных официа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7. Изображе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8. Использова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является неофициальным использованием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9. Использова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в случаях, не предусмотренных пунктами 4.1. – 4.7. настоящего Положения, осуществляется по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согласованию с администрацией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bCs/>
          <w:iCs/>
          <w:color w:val="000000"/>
          <w:sz w:val="24"/>
          <w:szCs w:val="24"/>
          <w:lang w:eastAsia="ru-RU"/>
        </w:rPr>
        <w:t>, в порядке,</w:t>
      </w:r>
      <w:r>
        <w:rPr>
          <w:rFonts w:eastAsia="Times New Roman" w:cs="Arial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iCs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Arial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решением Совета депутатов сельского поселения Рамен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2. 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5.3. Нарушениями норм воспроизведения и использования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) использова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в качестве геральдической основы гербов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) использова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) искажение рисунка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, 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4) 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спользова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воспроизведе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6) н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адругательство над гербом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7) у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мышленное поврежде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4. Производство по делам об административных правонарушениях, предусмотренных пунктом 5.3., осуществляется в порядке, установленном Законом Московской области (от 20 сентября 2006 г. №11/190-п) «О символике в Московской области и муниципальных образованиях Московской области» (ст.14, п.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6.1. Внесение в композицию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6.2. Права на использование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, с момента установления его Советом депутат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в качестве официального символ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, принадлежат органам местного самоуправления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>6.3. Герб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Раменское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, с момента установления его Советом депутатов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 xml:space="preserve">в качестве официального символ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pacing w:val="-6"/>
          <w:sz w:val="24"/>
          <w:szCs w:val="24"/>
          <w:lang w:eastAsia="ru-RU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Прилож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Многоцветный рисунок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.Одноцветный контурный рисунок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.Одноцветный контурный рисунок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, выполненный с условной штриховкой для обозначения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4.Многоцветный рисунок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с вольной ча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5.Одноцветный контурный рисунок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с вольной ча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6. Одноцветный контурный рисунок герб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сельского поселения Раменско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с вольной частью, выполненный с условной штриховкой для обозначения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 xml:space="preserve">сельского поселения Раменск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Cs/>
          <w:color w:val="000000"/>
          <w:sz w:val="24"/>
          <w:szCs w:val="24"/>
          <w:lang w:eastAsia="ru-RU"/>
        </w:rPr>
        <w:t>Егорьевского муниципального район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                                                               Б.Б. Ор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 герб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Егорь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8.04.2015 г. № 1/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НОГОЦВЕТНЫЙ РИСУНОК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ЕГОРЬ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(гербовый щи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 герб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Егорье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8.04. 2015 г. № 1/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ОДНОЦВЕТНЫЙ КОНТУРНЫЙ РИСУНОК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ЕГОРЬ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(гербовый щи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 герб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Егорье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8.04 2015 г. № 1/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ОДНОЦВЕТНЫЙ КОНТУРНЫЙ РИСУНОК С УСЛОВ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ШТРИХОВКОЙ ДЛЯ ОБОЗНАЧЕНИЯ ЦВЕТА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ЕГОРЬ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(гербовый щи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 герб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Егорье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8.04. 2015 г. № 1/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НОГОЦВЕТНЫЙ РИСУНОК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ЕГОРЬ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(гербовый щит с вольной часть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к Положению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 герб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Егорье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8.04.2015 г. № 1/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ОДНОЦВЕТНЫЙ КОНТУРНЫЙ РИСУНОК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СЕЛЬСКОЕ ПОСЕЛЕНИЕ РАМЕНСК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ЕГОРЬ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(гербовый щит с вольной частью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 герб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льское поселение Рамен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Егорье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сков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8.04. 2015 г. № 1/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ОДНОЦВЕТНЫЙ КОНТУРНЫЙ РИСУНОК С УСЛОВ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ШТРИХОВКОЙ ДЛЯ ОБОЗНАЧЕНИЯ ЦВЕТА ГЕР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СЕЛЬСКОЕ ПОСЕЛЕНИЕ РАМЕНСК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ЕГОРЬ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(гербовый щит с вольной ча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InternetLink">
    <w:name w:val="Hyperlink"/>
    <w:rPr>
      <w:color w:val="A75E2E"/>
      <w:u w:val="single"/>
    </w:rPr>
  </w:style>
  <w:style w:type="character" w:styleId="A3">
    <w:name w:val="a3"/>
    <w:qFormat/>
    <w:rPr/>
  </w:style>
  <w:style w:type="character" w:styleId="FootnoteCharacters">
    <w:name w:val="Footnote Characters"/>
    <w:qFormat/>
    <w:rPr/>
  </w:style>
  <w:style w:type="character" w:styleId="A4">
    <w:name w:val="a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1:00Z</dcterms:created>
  <dc:creator>mvl</dc:creator>
  <dc:description/>
  <dc:language>en-US</dc:language>
  <cp:lastModifiedBy>Ломанцов Виктор Анатольевич</cp:lastModifiedBy>
  <dcterms:modified xsi:type="dcterms:W3CDTF">2023-09-07T05:31:00Z</dcterms:modified>
  <cp:revision>2</cp:revision>
  <dc:subject/>
  <dc:title/>
</cp:coreProperties>
</file>