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КУЩЕВ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СОВЕТ ПОЛТАВЧЕ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КУЩЕВ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4 ноября 2015 года                         № 59                                     с. Полтавченско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>Полтавченского сельского поселения Кущевского района от 4 сентября 2015 года № 46 «О гербе муниципального образования Полтавченское сельское поселение Кущевского района Краснодарского края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целях приведения нормативно правового акта в соответствие со статьей 62 Устава муниципального образования Полтавченское сельское поселение Кущевского района,  Совет Полтавченского сельского поселения Кущевского района 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Внести в решение Совета Полтавченского сельского поселения Кущевского района </w:t>
      </w:r>
      <w:hyperlink r:id="rId2">
        <w:r>
          <w:rPr>
            <w:rStyle w:val="InternetLink"/>
            <w:rFonts w:cs="Arial"/>
          </w:rPr>
          <w:t>от 04 сентября 2015 года № 46</w:t>
        </w:r>
      </w:hyperlink>
      <w:r>
        <w:rPr>
          <w:rFonts w:cs="Arial"/>
          <w:color w:val="000000"/>
        </w:rPr>
        <w:t xml:space="preserve"> «О гербе муниципального образования Полтавченское сельское поселение Кущевского района Краснодарского края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Добавить в решение Совета Полтавченского сельского поселения Кущевского района от  04 сентября 2015 года № 46 «О гербе муниципального образования Полтавченское сельское поселение Кущевского района Краснодарского края» пункт 6 следующего содержан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«6. Настоящее решение вступает в силу со дня его официального опубликования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Признать утратившим силу подпункт 8.5. раздела 8  Положения о гербе Полтавченского сельского поселения Кущев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Настоящее решение опубликовать в средствах массовой информаци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и разместить на официальном сайте администрации муниципального образования Полтавченское сельское поселение Кущев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Полтав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Кущевского района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Ю.И.Дудинов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2b4cfb6-de05-4750-a8df-7e81f8d513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mvl</dc:creator>
  <dc:description/>
  <dc:language>en-US</dc:language>
  <cp:lastModifiedBy>mvl</cp:lastModifiedBy>
  <dcterms:modified xsi:type="dcterms:W3CDTF">2016-04-11T09:27:00Z</dcterms:modified>
  <cp:revision>2</cp:revision>
  <dc:subject/>
  <dc:title/>
</cp:coreProperties>
</file>