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ПОДГОРНОСИНЮХ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мая 2015 года                 № 35/1                     ст. Подгорная Синю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одгорносинюх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 Подгорносинюхинского сельского поселения Отрадненского района Краснодарского края, Совет Подгорносинюхинского сельского поселения Отрадне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 Подгорносинюхинское сельское поселение Отрадненского района Краснодарского  края  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 Подгорносинюхинское сельское поселение Отрадн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 Подгорносинюхинское сельское поселение Отрадн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 Подгорносинюхинское сельское поселение Отрадн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 Подгорносинюхинского сельского поселения Отрадненского района Меньшаева В.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дгорносинюхинского сельского поселения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В.Н.Меньша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горносинюхинского сельского поселения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радне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5.2015 №35/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ОДГОРНОСИНЮХ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Подгорносинюхинское сельское поселение Отрадне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 Подгорносинюхинское сельское поселение Отрадненского района Краснодарского края (далее – герб Подгорносинюхинского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 Подгорносинюхинского 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одгорносинюхинского 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 Подгорносинюхинского сельского поселения</w:t>
      </w:r>
    </w:p>
    <w:p>
      <w:pPr>
        <w:pStyle w:val="Normal"/>
        <w:rPr/>
      </w:pPr>
      <w:r>
        <w:rPr/>
        <w:t>2.1. Герб Подгорносинюхинского сельского поселения является официальным символом Подгорносинюхинского сельского поселения.</w:t>
      </w:r>
    </w:p>
    <w:p>
      <w:pPr>
        <w:pStyle w:val="Normal"/>
        <w:rPr/>
      </w:pPr>
      <w:r>
        <w:rPr/>
        <w:t>2.2. Герб Подгорносинюхинского 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Подгорносинюхинского сельского поселения</w:t>
      </w:r>
    </w:p>
    <w:p>
      <w:pPr>
        <w:pStyle w:val="Normal"/>
        <w:rPr/>
      </w:pPr>
      <w:r>
        <w:rPr/>
        <w:t>3.1. Геральдическое описание герба Подгорносинюхинского сельского поселения гласит:</w:t>
      </w:r>
    </w:p>
    <w:p>
      <w:pPr>
        <w:pStyle w:val="Normal"/>
        <w:rPr/>
      </w:pPr>
      <w:r>
        <w:rPr/>
        <w:t>«В золотом поле с зелёной горой о двух островерхих вершинах в главе - повышенный лазоревый узкий волнистый пояс, сопровождаемый внизу червленым, с чёрной сердцевиной, на зеленом стебле с листьями цветком горицвета между двух лазоревых с золотыми тычинками, на зеленом стебле с листьями цветков синюхи».</w:t>
      </w:r>
    </w:p>
    <w:p>
      <w:pPr>
        <w:pStyle w:val="Normal"/>
        <w:rPr/>
      </w:pPr>
      <w:r>
        <w:rPr/>
        <w:t>3.2. Обоснование символики герба Подгорносинюхинского 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Подгорносинюхинское сельское поселение расположено в предгорьях Кавказского хребта, на что аллегорически указывает зелёная гора  о двух вершинах.</w:t>
      </w:r>
    </w:p>
    <w:p>
      <w:pPr>
        <w:pStyle w:val="Normal"/>
        <w:rPr/>
      </w:pPr>
      <w:r>
        <w:rPr/>
        <w:t>Зеленый цвет - символ плодородия, природного изобилия, спокойствия, здоровья и вечного обновления.</w:t>
      </w:r>
    </w:p>
    <w:p>
      <w:pPr>
        <w:pStyle w:val="Normal"/>
        <w:rPr/>
      </w:pPr>
      <w:r>
        <w:rPr/>
        <w:t>Лазоревая (синяя, голубая) волнистая  полоса аллегорически указывает на реки, протекающие через земли сельского поселения.</w:t>
      </w:r>
    </w:p>
    <w:p>
      <w:pPr>
        <w:pStyle w:val="Normal"/>
        <w:rPr/>
      </w:pPr>
      <w:r>
        <w:rPr/>
        <w:t>Цветок синюхи, обильно произрастающий вдоль берегов рек поселения, отражён в их наименовании - Спокойная Синюха и Малая Синюха, а также в названии  станиц Спокойная Синюха и Подгорная Синюха.</w:t>
      </w:r>
    </w:p>
    <w:p>
      <w:pPr>
        <w:pStyle w:val="Normal"/>
        <w:rPr/>
      </w:pPr>
      <w:r>
        <w:rPr/>
        <w:t>Изображение цветков синюхи под зелёной горой аллегорически указывает на наименование сельского поселения Подгорносинюхинское.</w:t>
      </w:r>
    </w:p>
    <w:p>
      <w:pPr>
        <w:pStyle w:val="Normal"/>
        <w:rPr/>
      </w:pPr>
      <w:r>
        <w:rPr/>
        <w:t>Лазоревый (синий, голубой) цвет символизирует безупречность, добродетель, возвышенные устремления, волю, чистое небо.</w:t>
      </w:r>
    </w:p>
    <w:p>
      <w:pPr>
        <w:pStyle w:val="Normal"/>
        <w:rPr/>
      </w:pPr>
      <w:r>
        <w:rPr/>
        <w:t>Цветок горицвета – единый элемент гербов сельских поселений Отрадненского района. Изображение цветка горицвета говорит о множестве редких растений произрастающих на землях сельского поселения и района.</w:t>
      </w:r>
    </w:p>
    <w:p>
      <w:pPr>
        <w:pStyle w:val="Normal"/>
        <w:rPr/>
      </w:pPr>
      <w:r>
        <w:rPr/>
        <w:t>Червлёный (красный) цвет - символ красоты и праздника.</w:t>
      </w:r>
    </w:p>
    <w:p>
      <w:pPr>
        <w:pStyle w:val="Normal"/>
        <w:rPr/>
      </w:pPr>
      <w:r>
        <w:rPr/>
        <w:t>Золото (жёлтый цвет) – символ величия, процветания, прочности, достатка. Золото (жёлтый цвет) аллегорически указывает на хлебные поля, являющиеся основой экономического развития хозяйств поселения, а также говорит о славе и заслугах жителей сельского поселен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 Нагаевский 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 Нагаевский и Наталья Нагаевская 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Подгорносинюхинского сельского поселения</w:t>
      </w:r>
    </w:p>
    <w:p>
      <w:pPr>
        <w:pStyle w:val="Normal"/>
        <w:rPr/>
      </w:pPr>
      <w:r>
        <w:rPr/>
        <w:t>4.1. Воспроизведение герба Подгорносинюхинского 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 Подгорносинюхинского 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 за пределы геральдически 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Подгорносинюхинского сельского поселения</w:t>
      </w:r>
    </w:p>
    <w:p>
      <w:pPr>
        <w:pStyle w:val="Normal"/>
        <w:rPr/>
      </w:pPr>
      <w:r>
        <w:rPr/>
        <w:t>5 1. Герб Подгорносинюхинского 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 Подгорносинюхинского сельского поселения;</w:t>
      </w:r>
    </w:p>
    <w:p>
      <w:pPr>
        <w:pStyle w:val="Normal"/>
        <w:rPr/>
      </w:pPr>
      <w:r>
        <w:rPr/>
        <w:t>5.2. Герб Подгорносинюхинского сельского поселения помещается на бланках:</w:t>
      </w:r>
    </w:p>
    <w:p>
      <w:pPr>
        <w:pStyle w:val="Normal"/>
        <w:rPr/>
      </w:pPr>
      <w:r>
        <w:rPr/>
        <w:t>- главы Подгорносинюхинского 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 Подгорносинюхинского 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 Подгорносинюхинского 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 Подгорносинюхинского сельского поселения может помещаться на:</w:t>
      </w:r>
    </w:p>
    <w:p>
      <w:pPr>
        <w:pStyle w:val="Normal"/>
        <w:rPr/>
      </w:pPr>
      <w:r>
        <w:rPr/>
        <w:t>- отличительных знаках, наградах главы Подгорносинюхинского 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 Подгорносинюхинского 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Подгорносинюхинского 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 Подгорносинюхинского сельского поселения и Отрадненского района, герб Подгорносинюхинского сельского поселения располагается правее герба Отрадне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 Подгорносинюхинского 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Подгорносинюхинского 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Отрадненского района; справа от герба Краснодарского края располагается герб Подгорносинюхинского 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 Подгорносинюхинского 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 Подгорносинюхинского 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Подгорносинюхинского 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 Подгорносинюхинского сельского поселения устанавливается органами местного самоуправления Подгорносинюх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 Подгорносинюхинского 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 Подгорносинюхинского 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 Подгорносинюхинского сельского поселения.</w:t>
      </w:r>
    </w:p>
    <w:p>
      <w:pPr>
        <w:pStyle w:val="Normal"/>
        <w:rPr/>
      </w:pPr>
      <w:r>
        <w:rPr/>
        <w:t>6.2. Иные случаи использования герба Подгорносинюхинского 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 Подгорносинюхинского сельского поселения с нарушением настоящего Положения, а также надругательство над гербом Подгорносинюхинского 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 Подгорносинюхинского 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 Подгорносинюхинского сельского поселения принадлежит органам местного самоуправления Подгорносинюхинского сельского поселения.</w:t>
      </w:r>
    </w:p>
    <w:p>
      <w:pPr>
        <w:pStyle w:val="Normal"/>
        <w:rPr/>
      </w:pPr>
      <w:r>
        <w:rPr/>
        <w:t>8.3. Герб Подгорносинюхинского 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 Подгорносинюхинского 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Подгорносинюхинского сельского поселения 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от 21.05.2015  №35/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ГЕРБ </w:t>
      </w:r>
    </w:p>
    <w:p>
      <w:pPr>
        <w:pStyle w:val="Normal"/>
        <w:rPr/>
      </w:pPr>
      <w:r>
        <w:rPr/>
        <w:t>ПОДГОРНОСИНЮХИНСКОГО СЕЛЬСКОГО ПОСЕЛЕНИЯ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Подгорносинюхинского сельского поселения 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от 21.05.2015  №35/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ГЕРБ </w:t>
      </w:r>
    </w:p>
    <w:p>
      <w:pPr>
        <w:pStyle w:val="Normal"/>
        <w:rPr/>
      </w:pPr>
      <w:r>
        <w:rPr/>
        <w:t>ПОДГОРНОСИНЮХИНСКОГО СЕЛЬСКОГО ПОСЕЛЕНИЯ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Подгорносинюхинского сельского поселения 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от 21.05.2015  №35/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 </w:t>
      </w:r>
    </w:p>
    <w:p>
      <w:pPr>
        <w:pStyle w:val="Normal"/>
        <w:rPr/>
      </w:pPr>
      <w:r>
        <w:rPr/>
        <w:t>ПОДГОРНОСИНЮХИНСКОГО СЕЛЬСКОГО ПОСЕЛЕНИЯ</w:t>
      </w:r>
    </w:p>
    <w:p>
      <w:pPr>
        <w:pStyle w:val="Normal"/>
        <w:rPr/>
      </w:pPr>
      <w:r>
        <w:rPr/>
        <w:t>ОТРАДНЕ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0:46:00Z</dcterms:modified>
  <cp:revision>1</cp:revision>
  <dc:subject/>
  <dc:title>КРАСНОДАРСКИЙ КРАЙ</dc:title>
</cp:coreProperties>
</file>