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РОССИЙСКАЯ ФЕДЕРАЦИЯ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СОВЕТ ДЕПУТАТОВ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МУНИЦИПАЛЬНОГО ОБРАЗОВАНИЯ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ОКТЯБРЬСКОЕ СЕЛЬСКОЕ ПОСЕЛЕНИЕ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РАДИЩЕВСКОГО РАЙОНА УЛЬЯНОВСКОЙ ОБЛАСТИ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РЕШЕНИЕ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24.04.2015                                                                                                                № 3/9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О внесении изменений в решение Совета депутатов муниципального образования Октябрьское сельское поселение № 6/32 от 30.08.2013 г. «О гербе муниципального образования Октябрьское сельское поселение Радищевского района Ульяновской области»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графического изображения вольной части герба муниципального образования Октябрьское сельское поселение Радищевского района Ульяновской области в соответствие с требованиями, предъявляемыми Законом Ульяновской области от 26.12.2013 № 247-ЗО «О гербе Ульяновской области», в соответствии со ст.27 Федерального закона от 06.10.2003 г. № 131-ФЗ «Об общих принципах организации местного самоуправления в Российской  Федерации», Уставом муниципального образования Октябрьское сельское поселение Радищевского района Ульяновской области, Совет депутатов муниципального образования Октябрьское сельское поселение Радищевского района Ульяновской области решил: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от 30.08.2013 № 6/32 «О гербе муниципального образования Октябрьское сельское поселение Радищевского района Ульяновской области» следующее изменения: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зложить приложение 4 к Положению «О гербе муниципального образования Октябрьское сельское поселение Радищевского района Ульяновской области» от 30.08.2013 г. № 6/32» в новой редакции (прилагается);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зложить приложение 5 к Положению «О гербе муниципального образования Октябрьское сельское поселение Радищевского района Ульяновской области» от 30.08.2013 г. № 6/32» в новой редакции (прилагается);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зложить приложение 6 к Положению «О гербе муниципального образования Октябрьское сельское поселение Радищевского района Ульяновской области» от 30.08.2013 г. № 6/32» в новой редакции (прилагается);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зложить приложение 10 к Положению «О гербе муниципального образования Октябрьское сельское поселение Радищевского района Ульяновской области» от 30.08.2013 г. № 6/32» в новой редакции (прилагается);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зложить приложение 11 Положению «О гербе муниципального образования Октябрьское сельское поселение Радищевского района Ульяновской области» от 30.08.2013 г. № 6/32» в новой редакции (прилагается);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зложить приложение 12 Положению «О гербе муниципального образования Октябрьское сельское поселение Радищевского района Ульяновской области» от 30.08.2013 г. № 6/32» в новой редакции (прилагается)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2. Представить настоящее решение, «О внесении изменений в решение Совета депутатов муниципального образования Октябрьское сельское поселение № 6/32 от 30.08.2013 г. «О гербе муниципального образования Октябрьское сельское поселение Радищевского района Ульяновской области» в Геральдический Совет при Президенте Российской Федерации для внесения герба муниципального образования Октябрьское сельское поселение  Радищевского  района  Ульяновской области  в Государственный геральдический Регистр Российской Федерации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решения за оставляю за собой 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е сельское поселение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щевского  района Ульяновской области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.В. Прохорова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«О гербе муниципального образования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е сельское поселение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щевского района Ульяновской области»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8.2013 г. № 6/32»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енениями от 24.04. 2015 г. № 3/9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ЦВЕТНЫЙ РИСУНОК ГЕРБА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Е СЕЛЬСКОЕ ПОСЕЛЕНИЕ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ЩЕВСКОГО РАЙОНА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СКОЙ ОБЛАСТИ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ербовый щит с вольной частью)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«О гербе муниципального образования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е сельское поселение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щевского района Ульяновской области»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8.2013 г. № 6/32»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енениями от  24.04. 2015 г. № 3/9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ЦВЕТНЫЙ КОНТУРНЫЙ РИСУНОК ГЕРБА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Е СЕЛЬСКОЕ ПОСЕЛЕНИЕ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ЩЕВСКОГО РАЙОНА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СКОЙ ОБЛАСТИ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ербовый щит с вольной частью)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«О гербе муниципального образования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е сельское поселение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щевского района Ульяновской области»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8.2013 г. № 6/32»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енениями от  24.04. 2015 г. № 3/9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ЦВЕТНЫЙ КОНТУРНЫЙ РИСУНОК С УСЛОВНОЙ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ИХОВКОЙ ДЛЯ ОБОЗНАЧЕНИЯ ЦВЕТА ГЕРБА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Е СЕЛЬСКОЕ ПОСЕЛЕНИЕ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ЩЕВСКОГО РАЙОНА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СКОЙ ОБЛАСТИ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ербовый щит с вольной частью)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«О гербе муниципального образования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е сельское поселение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щевского района Ульяновской области»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8.2013 г. № 6/32»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енениями от  24.04. 2015 г. № 3/9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ЦВЕТНЫЙ РИСУНОК ГЕРБА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Е СЕЛЬСКОЕ ПОСЕЛЕНИЕ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ЩЕВСКОГО РАЙОНА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СКОЙ ОБЛАСТИ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ронованный щит с вольной частью)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«О гербе муниципального образования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е сельское поселение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щевского района Ульяновской области»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8.2013 г. № 6/32»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енениями от  24.04. 2015 г. № 3/9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ЦВЕТНЫЙ КОНТУРНЫЙ РИСУНОК ГЕРБА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Е СЕЛЬСКОЕ ПОСЕЛЕНИЕ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ЩЕВСКОГО РАЙОНА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СКОЙ ОБЛАСТИ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ронованный щит с вольной частью)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«О гербе муниципального образования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е сельское поселение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щевского района Ульяновской области»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8.2013 г. № 6/32»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енениями от  24.04. 2015 г. № 3/9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ЦВЕТНЫЙ КОНТУРНЫЙ РИСУНОК С УСЛОВНОЙ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ИХОВКОЙ ДЛЯ ОБОЗНАЧЕНИЯ ЦВЕТА ГЕРБА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Е СЕЛЬСКОЕ ПОСЕЛЕНИЕ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ЩЕВСКОГО РАЙОНА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СКОЙ ОБЛАСТИ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ронованный щит с вольной частью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eastAsia="Times New Roman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15:00Z</dcterms:created>
  <dc:creator>mvl</dc:creator>
  <dc:description/>
  <dc:language>en-US</dc:language>
  <cp:lastModifiedBy>Ломанцов Виктор Анатольевич</cp:lastModifiedBy>
  <dcterms:modified xsi:type="dcterms:W3CDTF">2020-12-21T08:15:00Z</dcterms:modified>
  <cp:revision>2</cp:revision>
  <dc:subject/>
  <dc:title/>
</cp:coreProperties>
</file>