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СОВЕТ НОВОМИХАЙЛО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КУЩЁ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Cs w:val="28"/>
        </w:rPr>
        <w:t>От</w:t>
      </w:r>
      <w:r>
        <w:rPr>
          <w:rFonts w:cs="Arial" w:ascii="Arial" w:hAnsi="Arial"/>
          <w:color w:val="3366FF"/>
          <w:szCs w:val="28"/>
          <w:u w:val="single"/>
        </w:rPr>
        <w:t xml:space="preserve"> .2015</w:t>
      </w:r>
      <w:r>
        <w:rPr>
          <w:rFonts w:cs="Arial" w:ascii="Arial" w:hAnsi="Arial"/>
          <w:color w:val="3366FF"/>
          <w:szCs w:val="28"/>
        </w:rPr>
        <w:tab/>
        <w:t xml:space="preserve">                                                                                                   №                         с. Новомихайловское</w:t>
      </w:r>
    </w:p>
    <w:p>
      <w:pPr>
        <w:pStyle w:val="Normal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О гербе муниципального образования</w:t>
      </w:r>
    </w:p>
    <w:p>
      <w:pPr>
        <w:pStyle w:val="Heading1"/>
        <w:rPr/>
      </w:pPr>
      <w:r>
        <w:rPr/>
        <w:t>Новомихайловское сельское поселение</w:t>
      </w:r>
    </w:p>
    <w:p>
      <w:pPr>
        <w:pStyle w:val="Normal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Кущёвского района Краснодарского края</w:t>
      </w:r>
    </w:p>
    <w:p>
      <w:pPr>
        <w:pStyle w:val="Normal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color w:val="3366FF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9 Федерального закона от 06 октября 2003 года №131-ФЗ «Об общих принципах организации местного самоуправления в Российской Федерации» и Уставом Новомихайловского сельского поселения Кущёвского района Краснодарского края, Совет Новомихайловского сельского поселения Кущёвского района Краснодарского края решил: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zCs w:val="28"/>
        </w:rPr>
        <w:t>1. Утвердить Положение о гербе муниципального образования Новомихайловское сельское поселение Кущёвского района Краснодарского края (приложение 1)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4"/>
          <w:szCs w:val="28"/>
        </w:rPr>
        <w:t>2.Утвердить рисунок герба муниципального образования Новомихайловское сельское поселение Кущёв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править необходимый пакет документов по гербу муниципального образования Новомихайловское сельское поселение Кущё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шение опубликовать в средствах массовой информации (обнародовать) после регистрации герба муниципального образования Новомихайловское сельское поселение Кущё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главу Новомихайловского сельского поселения Кущёвского района Николенко Ю.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Новомихайл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ущёвского района                                                                            Ю.И.Никол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i/>
          <w:i/>
          <w:iCs/>
          <w:spacing w:val="12"/>
          <w:szCs w:val="28"/>
        </w:rPr>
      </w:pPr>
      <w:r>
        <w:rPr>
          <w:i/>
          <w:iCs/>
          <w:spacing w:val="12"/>
          <w:szCs w:val="28"/>
        </w:rPr>
        <w:t>ПРИЛОЖЕНИЕ № 1</w:t>
      </w:r>
    </w:p>
    <w:p>
      <w:pPr>
        <w:pStyle w:val="Normal"/>
        <w:ind w:firstLine="709"/>
        <w:jc w:val="right"/>
        <w:rPr>
          <w:i/>
          <w:i/>
          <w:iCs/>
          <w:spacing w:val="12"/>
          <w:szCs w:val="28"/>
        </w:rPr>
      </w:pPr>
      <w:r>
        <w:rPr>
          <w:i/>
          <w:iCs/>
          <w:spacing w:val="12"/>
          <w:szCs w:val="28"/>
        </w:rPr>
        <w:t xml:space="preserve">к решению Совета  </w:t>
      </w:r>
    </w:p>
    <w:p>
      <w:pPr>
        <w:pStyle w:val="Normal"/>
        <w:ind w:firstLine="709"/>
        <w:jc w:val="right"/>
        <w:rPr>
          <w:i/>
          <w:i/>
          <w:iCs/>
          <w:spacing w:val="12"/>
          <w:szCs w:val="28"/>
        </w:rPr>
      </w:pPr>
      <w:r>
        <w:rPr>
          <w:i/>
          <w:iCs/>
          <w:spacing w:val="12"/>
          <w:szCs w:val="28"/>
        </w:rPr>
        <w:t xml:space="preserve">Новомихайловского сельского </w:t>
      </w:r>
    </w:p>
    <w:p>
      <w:pPr>
        <w:pStyle w:val="Normal"/>
        <w:ind w:firstLine="709"/>
        <w:jc w:val="right"/>
        <w:rPr>
          <w:i/>
          <w:i/>
          <w:iCs/>
          <w:szCs w:val="28"/>
        </w:rPr>
      </w:pPr>
      <w:r>
        <w:rPr>
          <w:i/>
          <w:iCs/>
          <w:spacing w:val="12"/>
          <w:szCs w:val="28"/>
        </w:rPr>
        <w:t>поселения Кущёвского района</w:t>
      </w:r>
    </w:p>
    <w:p>
      <w:pPr>
        <w:pStyle w:val="Normal"/>
        <w:ind w:firstLine="709"/>
        <w:jc w:val="right"/>
        <w:rPr>
          <w:i/>
          <w:i/>
          <w:iCs/>
          <w:spacing w:val="12"/>
          <w:szCs w:val="28"/>
        </w:rPr>
      </w:pPr>
      <w:r>
        <w:rPr>
          <w:i/>
          <w:iCs/>
          <w:szCs w:val="28"/>
        </w:rPr>
        <w:t xml:space="preserve">от.2015 года № </w:t>
      </w:r>
    </w:p>
    <w:p>
      <w:pPr>
        <w:pStyle w:val="Normal"/>
        <w:jc w:val="both"/>
        <w:rPr>
          <w:i/>
          <w:i/>
          <w:iCs/>
          <w:spacing w:val="12"/>
          <w:szCs w:val="28"/>
        </w:rPr>
      </w:pPr>
      <w:r>
        <w:rPr>
          <w:i/>
          <w:iCs/>
          <w:spacing w:val="12"/>
          <w:szCs w:val="28"/>
        </w:rPr>
      </w:r>
    </w:p>
    <w:p>
      <w:pPr>
        <w:pStyle w:val="Normal"/>
        <w:jc w:val="both"/>
        <w:rPr>
          <w:i/>
          <w:i/>
          <w:iCs/>
          <w:spacing w:val="12"/>
          <w:szCs w:val="28"/>
        </w:rPr>
      </w:pPr>
      <w:r>
        <w:rPr>
          <w:i/>
          <w:iCs/>
          <w:spacing w:val="1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о гербе Новомихайловского сельского поселения Кущевского района Краснодарского края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pacing w:val="12"/>
          <w:sz w:val="28"/>
          <w:szCs w:val="28"/>
        </w:rPr>
      </w:pPr>
      <w:r>
        <w:rPr>
          <w:rFonts w:cs="Arial" w:ascii="Arial" w:hAnsi="Arial"/>
          <w:b/>
          <w:color w:val="3366FF"/>
          <w:spacing w:val="12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м положением устанавливается герб муниципального образования Новомихайловское сельское поселение Кущёвского района Краснодарского края, его описание и порядок официального исполь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pacing w:val="12"/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Герб муниципального образования Новомихайловское сельское поселение Кущёвского района Краснодарского края (далее – герб Новомихайл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spacing w:val="12"/>
          <w:szCs w:val="28"/>
        </w:rPr>
      </w:pPr>
      <w:r>
        <w:rPr>
          <w:szCs w:val="28"/>
        </w:rPr>
        <w:t>1.2. Положение о гербе и рисунки герба Новомихайл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Новомихайлов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spacing w:val="12"/>
          <w:szCs w:val="28"/>
        </w:rPr>
      </w:pPr>
      <w:r>
        <w:rPr>
          <w:spacing w:val="1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pacing w:val="12"/>
          <w:szCs w:val="28"/>
        </w:rPr>
        <w:t>2. Статус герба Новомихайловского сель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Герб Новомихайловского сельского поселения является официальным символом Новомихайлов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Герб Новомихайл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Геральдическое описание и обоснование символики герб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мих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 Геральдическое описание герба Новомихайловского сельского поселения гласит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В пересечённом червлёном и лазоревом  поле над золотой косвенной слева оконечностью, образованной  двенадцатью  возрастающими влево головками колосьев сопровождаемая в червлении - золотой сквозной пятилучевой звездой с такового же металла сиянием между лучей, в лазури - серебряным с лазоревыми просветами пламенем». </w:t>
      </w:r>
    </w:p>
    <w:p>
      <w:pPr>
        <w:pStyle w:val="Normal"/>
        <w:ind w:firstLine="709"/>
        <w:jc w:val="both"/>
        <w:rPr>
          <w:spacing w:val="6"/>
          <w:szCs w:val="28"/>
        </w:rPr>
      </w:pPr>
      <w:r>
        <w:rPr>
          <w:szCs w:val="28"/>
        </w:rPr>
        <w:t>3.2. Обоснование символики герба Новомихайлов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6"/>
          <w:szCs w:val="28"/>
        </w:rPr>
        <w:t>Герб языком символов и аллегорий отражает исторические, культурные и экономические особенности сельского поселения</w:t>
      </w:r>
      <w:r>
        <w:rPr>
          <w:color w:val="0000FF"/>
          <w:spacing w:val="6"/>
          <w:szCs w:val="28"/>
        </w:rPr>
        <w:t xml:space="preserve">. 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zCs w:val="28"/>
        </w:rPr>
        <w:t>Изображение двенадцати пшеничных колосьев символизирует плодородие, достаток и аллегорически указывает на двенадцать поселений района, основой развития которых является выращивание зернов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4"/>
          <w:szCs w:val="28"/>
        </w:rPr>
        <w:t>Золото (жёлтый цвет) – символ величия, богатства, процветания и проч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ервлёный (красный)  цвет символизирует пролитую кровь защитников Родины, труд,  красоту и праздни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Лазоревый (синий, голубой) цвет символизирует безупречность, добродетель, веру, волю, чистое неб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ребряное с лазоревыми  (белое с голубыми) просветами пламя символизирует расположенное на территории поселения крупнейшее в Краснодарском крае хранилище га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олотая сквозная звезда в сиянии – аллегорическое отражение зари («Заря» первоначальное наименование первого коллективного хозяйства в селе Новомихайловско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Авторская групп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дея герба и изображение Владимир Нагаевский (Тихорецк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основание символик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ладимир Нагаевский и Наталья Нагаевская (Тихорец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воспроизведения герб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мих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Воспроизведение герба Новомихайл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Новомихайл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Порядок официального использования герб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мих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 1. Герб Новомихайловского сельского поселения помещ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>- на указателях при въезде на территорию Новомихайловского сель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6"/>
          <w:szCs w:val="28"/>
        </w:rPr>
        <w:t>5.2. Герб Новомихайловского сельского поселения помещается на бланк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лавы Новомихайловского сельского поселения, иных выборных должностных лиц местного само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ительного и иных органов местного само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4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Герб Новомихайл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zCs w:val="28"/>
        </w:rPr>
        <w:t>Герб Новомихайл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4"/>
          <w:szCs w:val="28"/>
        </w:rPr>
        <w:t>5.4. Герб Новомихайловского</w:t>
      </w:r>
      <w:r>
        <w:rPr>
          <w:szCs w:val="28"/>
        </w:rPr>
        <w:t xml:space="preserve"> сельского поселения</w:t>
      </w:r>
      <w:r>
        <w:rPr>
          <w:spacing w:val="-4"/>
          <w:szCs w:val="28"/>
        </w:rPr>
        <w:t xml:space="preserve"> может помещаться на: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>- отличительных знаках, наградах главы Новомихайловского сельского поселения;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6"/>
          <w:szCs w:val="28"/>
        </w:rPr>
        <w:t>Допускается размещение герба Новомихайловского сельского поселения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зданиях печатных средств массовой информации, краеведческих изданиях Новомихайловского сельского поселения;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5.5. При одновременном размещении гербов Новомихайловского сельского поселения и Кущёвского района, герб Новомихайловского сельского поселения располагается правее герба Кущёвского района (если стоять к ним лицом)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5.6. При одновременном размещении Государственного герба Российской Федерации, гербов Краснодарского края и Новомихайло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Новомихайловского сельского поселения (если стоять к ним лицом). 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4"/>
          <w:szCs w:val="28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Кущёвского района; справа от герба Краснодарского края располагается герб Новомихайловского сельского посе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8. Размер герба Новомихайл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Новомихайл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9. Государственный герб Российской Федерации, герб Краснодарского края, герб Новомихайлов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0. Порядок изготовления, использования, хранения и уничтожения бланков, печатей и иных носителей изображения герба Новомихайловского сельского поселения устанавливается органами местного самоуправления Новомихайлов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Порядок использования герба Новомихай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приятиями, учреждениями и организациями, не находящимис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 Порядок использования герба Новомихайл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Новомихайлов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 Иные случаи использования герба Новомихайл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Ответственность за нарушение настоящего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1. Использование герба Новомихайловского сельского поселения с нарушением настоящего Положения, а также надругательство над гербом Новомихайл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1. Внесение в состав (рисунок) герба Новомихайл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2. Право использования герба Новомихайловского сельского поселения принадлежит органам местного самоуправления Новомихайлов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3. Герб Новомихайл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ода № 5351-1 «Об авторском праве и смежных правах» авторским правом не охраня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овомих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щевского района                                                                            Ю.И.Николенк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к решению Совета 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Новомихайловского сельского поселения 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ущёвск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  _____.2015 г. № 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ерб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михайл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щевского района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Краснода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ногоцветное изображ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211955" cy="527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к решению Совета 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Новомихайловского сельского поселения 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ущёвск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______.2015 года  № 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ерб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михайл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щевского района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Краснода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одноцветное изображ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320540" cy="540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к решению Совета 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Новомихайловского сельского поселения 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ущёвск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____.2015 года № 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ерб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михайл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щевского района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Краснода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одноцветное изображение с использова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овной штриховки для обозначения цвето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20540" cy="540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3366FF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4">
    <w:name w:val="Название"/>
    <w:basedOn w:val="Normal"/>
    <w:next w:val="Subtitle"/>
    <w:qFormat/>
    <w:pPr>
      <w:spacing w:lineRule="auto" w:line="360"/>
      <w:jc w:val="center"/>
    </w:pPr>
    <w:rPr>
      <w:b/>
      <w:szCs w:val="20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08:00Z</dcterms:created>
  <dc:creator>Владимир</dc:creator>
  <dc:description/>
  <cp:keywords/>
  <dc:language>en-US</dc:language>
  <cp:lastModifiedBy>Ломанцов Виктор Анатольевич</cp:lastModifiedBy>
  <cp:lastPrinted>2015-04-28T13:38:00Z</cp:lastPrinted>
  <dcterms:modified xsi:type="dcterms:W3CDTF">2016-02-17T11:08:00Z</dcterms:modified>
  <cp:revision>2</cp:revision>
  <dc:subject/>
  <dc:title>Совет</dc:title>
</cp:coreProperties>
</file>