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ОРИЛЬСКИЙ ГОРОДСКО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 16 » июня 2015 года</w:t>
        <w:tab/>
        <w:t>№ 25/4-5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изменения в решение Городского Совета от 25.04.2000 № 458 «О гербе муниципального образования город Норильск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атьей 28 Устава муниципального образования город Норильск, Городской Сов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ложение о гербе муниципального образования город Норильск, утвержденное решением Городского Совета от 25.04.2000 № 458 (далее - Положение), следующее измен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2.3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3. Использование изображения (отдельных элементов) герба в иных целях допускается по решению комиссии Норильского городского Совета депутатов по законности и местному самоупра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указанного решения уполномоченным органом выдается разрешение, порядок оформления которого устанавливается Администрацией города Норильс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зображения (отдельных элементов) герба в коммерческих целях осуществляется на платной основе. Порядок взимания платы  устанавливается Администрацией города Норильска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исполнения решения возложить на председателя комиссии Городского Совета по законности и местному самоуправлению Соломаху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Норильска</w:t>
        <w:tab/>
        <w:t>О.Г. Кури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0:00Z</dcterms:created>
  <dc:creator>mvl</dc:creator>
  <dc:description/>
  <cp:keywords/>
  <dc:language>en-US</dc:language>
  <cp:lastModifiedBy>Ломанцов Виктор Анатольевич</cp:lastModifiedBy>
  <dcterms:modified xsi:type="dcterms:W3CDTF">2017-11-17T03:10:00Z</dcterms:modified>
  <cp:revision>2</cp:revision>
  <dc:subject/>
  <dc:title>РОССИЙСКАЯ ФЕДЕРАЦИЯ</dc:title>
</cp:coreProperties>
</file>