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Нижнемальцев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сентября 2015 г.                                           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Нижнемальцевское сельское поселение Сасовского муниципального района 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– Нижнемальцевское сельское поселение Сасовского муниципального района Рязанской области, Совет депутатов РЕШИЛ:</w:t>
      </w:r>
    </w:p>
    <w:p>
      <w:pPr>
        <w:pStyle w:val="Normal"/>
        <w:rPr/>
      </w:pPr>
      <w:r>
        <w:rPr/>
        <w:t> </w:t>
      </w:r>
      <w:r>
        <w:rPr/>
        <w:t>1. Утвердить Положение о гербе муниципального образования - Нижнемальцевское сельское поселение Сасовского муниципального района Рязанской области (приложение 1).</w:t>
      </w:r>
    </w:p>
    <w:p>
      <w:pPr>
        <w:pStyle w:val="Normal"/>
        <w:rPr/>
      </w:pPr>
      <w:r>
        <w:rPr/>
        <w:t>  </w:t>
      </w:r>
      <w:r>
        <w:rPr/>
        <w:t>2. Утвердить рисунок герба муниципального образования - Нижнемальцевское сельское поселение Сасовского муниципального района Рязанской области в полной и сокращенных версиях (приложения 2-5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- Нижнемальцев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>  </w:t>
      </w:r>
      <w:r>
        <w:rPr/>
        <w:t>5. Контроль за исполнением настоящего решения возложить на главу администрации муниципального образования – Нижнемальцевское сельское поселение Шарапова А.А..</w:t>
      </w:r>
    </w:p>
    <w:p>
      <w:pPr>
        <w:pStyle w:val="Normal"/>
        <w:rPr/>
      </w:pPr>
      <w:r>
        <w:rPr/>
        <w:t>6. Настоящее решение опубликовать в «Информационном бюллетене Нижнемальцевского сельского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муниципального</w:t>
      </w:r>
    </w:p>
    <w:p>
      <w:pPr>
        <w:pStyle w:val="Normal"/>
        <w:rPr/>
      </w:pPr>
      <w:r>
        <w:rPr/>
        <w:t>образования - Нижнемальцевское сельское поселение</w:t>
      </w:r>
    </w:p>
    <w:p>
      <w:pPr>
        <w:pStyle w:val="Normal"/>
        <w:rPr/>
      </w:pPr>
      <w:r>
        <w:rPr/>
        <w:t>Сасовского муниципального района</w:t>
      </w:r>
    </w:p>
    <w:p>
      <w:pPr>
        <w:pStyle w:val="Normal"/>
        <w:rPr/>
      </w:pPr>
      <w:r>
        <w:rPr/>
        <w:t>Рязанской области                                                            В.В. Коврежк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 - Нижнемальцевское</w:t>
      </w:r>
    </w:p>
    <w:p>
      <w:pPr>
        <w:pStyle w:val="Normal"/>
        <w:rPr/>
      </w:pPr>
      <w:r>
        <w:rPr/>
        <w:t>сельское поселение Сасовского муниципального</w:t>
      </w:r>
    </w:p>
    <w:p>
      <w:pPr>
        <w:pStyle w:val="Normal"/>
        <w:rPr/>
      </w:pPr>
      <w:r>
        <w:rPr/>
        <w:t>района Рязанской области                                              А.А. Шара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жнемальце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9.2015 № 2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–Нижнемальцевское сельское поселение Сасовского муниципального района 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Настоящим положением устанавливается герб муниципального образования –Нижнемальцевс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.1. Герб муниципального образования - Нижнемальцевское сельское поселение Сасовского муниципального района Рязанской области (далее – ГЕРБ) является официальным символом Нижнемальцевского сельского поселения Сасовского муниципального района Рязанской области.</w:t>
      </w:r>
    </w:p>
    <w:p>
      <w:pPr>
        <w:pStyle w:val="Normal"/>
        <w:rPr/>
      </w:pPr>
      <w:r>
        <w:rPr/>
        <w:t> </w:t>
      </w:r>
      <w:r>
        <w:rPr/>
        <w:t>1.2. Положение о ГЕРБЕ и рисунки ГЕРБА в многоцветном и одноцветном вариантах хранятся в администрации Нижнемальце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Геральдическое описание ГЕРБА:</w:t>
      </w:r>
    </w:p>
    <w:p>
      <w:pPr>
        <w:pStyle w:val="Normal"/>
        <w:rPr/>
      </w:pPr>
      <w:r>
        <w:rPr/>
        <w:t> </w:t>
      </w:r>
      <w:r>
        <w:rPr/>
        <w:t>«В рассеченном серебряном и зеленом поле под лазоревой главой, обремененной серебряной летящей вправо с распростертыми крыльями цаплей - опрокинутая и вписанная ленкавица, переменяющая цвет с лазури на серебро и обвитая посередине золотой змеёй, свернувшейся в кольцо и кусающей собственный хвост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rPr/>
      </w:pPr>
      <w:r>
        <w:rPr/>
        <w:t> </w:t>
      </w:r>
      <w:r>
        <w:rPr/>
        <w:t>2.2. Толкование символики ГЕРБА:</w:t>
      </w:r>
    </w:p>
    <w:p>
      <w:pPr>
        <w:pStyle w:val="Normal"/>
        <w:rPr/>
      </w:pPr>
      <w:r>
        <w:rPr/>
        <w:t> </w:t>
      </w:r>
      <w:r>
        <w:rPr/>
        <w:t>ГЕРБ представляет собой рассеченный (разделенный вертикально) серебряный (серебро из христианских добродетелей означает чистоту, надежду, правдивость и невинность, а из мирских свойств – благородство и откровенность) и зеленый (зелень - символ надежды, изобилия, свободы, независимости и радости) геральдический щит с лазоревой (лазурь – синий, голубой цвета, символ красоты, мягкости, величия, верности и безупречности) главой (верхней третью щита), в которой изображена летящая вправо (влево с точки зрения зрителя) с распростертыми крыльями цапля, которая вместе с цветами щита повторяет цвета и фигуру из герба Сасовского района в знак принадлежности к нему поселения. На серебряной и зеленой частях щита изображена опрокинутая (перевернутая) и вписанная (соприкасающаяся всеми частями с краями щита) ленкавица (фигура, составленная из двух соединенных перевернутых стропил), лазоревая в серебре и серебряная в зелени, напоминающая главную фигуру из герба района, а также - литеру М, помещенную в нижней части щита, что косвенно говорит о наименовании поселения и делает герб гласным. Посередине ленкавица обвита, свернувшейся в кольцо и кусающей собственный хвост золотой змеёй (Уроборосом), означающей вечность и средневековый символ химических превращений, что намекает на наличие в поселении старейшего в области химического завода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</w:t>
      </w:r>
    </w:p>
    <w:p>
      <w:pPr>
        <w:pStyle w:val="Normal"/>
        <w:rPr/>
      </w:pPr>
      <w:r>
        <w:rPr/>
        <w:t> </w:t>
      </w:r>
      <w:r>
        <w:rPr/>
        <w:t>В знак региональной принадлежности Нижнемальцев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 </w:t>
      </w: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 </w:t>
      </w: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 </w:t>
      </w: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 </w:t>
      </w:r>
      <w:r>
        <w:rPr/>
        <w:t>- на зданиях официальных представительств Нижнемальцевского сельского поселения Сасовского муниципального района Рязанской области за пределами Нижнемальцевского сельского поселения Сасовского муниципального района Рязанской области;</w:t>
      </w:r>
    </w:p>
    <w:p>
      <w:pPr>
        <w:pStyle w:val="Normal"/>
        <w:rPr/>
      </w:pPr>
      <w:r>
        <w:rPr/>
        <w:t> </w:t>
      </w: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 </w:t>
      </w: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 </w:t>
      </w:r>
      <w:r>
        <w:rPr/>
        <w:t>4.2. ГЕРБ помещается на бланках:</w:t>
      </w:r>
    </w:p>
    <w:p>
      <w:pPr>
        <w:pStyle w:val="Normal"/>
        <w:rPr/>
      </w:pPr>
      <w:r>
        <w:rPr/>
        <w:t> </w:t>
      </w: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 </w:t>
      </w: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 </w:t>
      </w:r>
      <w:r>
        <w:rPr/>
        <w:t>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 </w:t>
      </w: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 </w:t>
      </w:r>
      <w:r>
        <w:rPr/>
        <w:t>4.4. ГЕРБ помещается:</w:t>
      </w:r>
    </w:p>
    <w:p>
      <w:pPr>
        <w:pStyle w:val="Normal"/>
        <w:rPr/>
      </w:pPr>
      <w:r>
        <w:rPr/>
        <w:t> </w:t>
      </w: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 </w:t>
      </w: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 </w:t>
      </w:r>
      <w:r>
        <w:rPr/>
        <w:t>4.5. ГЕРБ может помещаться на:</w:t>
      </w:r>
    </w:p>
    <w:p>
      <w:pPr>
        <w:pStyle w:val="Normal"/>
        <w:rPr/>
      </w:pPr>
      <w:r>
        <w:rPr/>
        <w:t> </w:t>
      </w: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 </w:t>
      </w: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 </w:t>
      </w:r>
      <w:r>
        <w:rPr/>
        <w:t>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 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 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 </w:t>
      </w:r>
      <w:r>
        <w:rPr/>
        <w:t>4.6. Допускается размещение ГЕРБА на:</w:t>
      </w:r>
    </w:p>
    <w:p>
      <w:pPr>
        <w:pStyle w:val="Normal"/>
        <w:rPr/>
      </w:pPr>
      <w:r>
        <w:rPr/>
        <w:t> </w:t>
      </w: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 </w:t>
      </w: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Нижнемальцевском сельском поселении Сасовского муниципального района Рязанской области или непосредственно связанных с Нижнемальцевским сельским поселением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rPr/>
      </w:pPr>
      <w:r>
        <w:rPr/>
        <w:t> </w:t>
      </w: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 </w:t>
      </w: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rPr/>
      </w:pPr>
      <w:r>
        <w:rPr/>
        <w:t> </w:t>
      </w: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  <w:t> 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 </w:t>
      </w: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/>
      </w:pPr>
      <w:r>
        <w:rPr/>
        <w:t> </w:t>
      </w: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 </w:t>
      </w: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 </w:t>
      </w: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 </w:t>
      </w:r>
      <w:r>
        <w:rPr/>
        <w:t>6.2. Все права на ГЕРБ принадлежит органам местного самоуправления Нижнемальцевского сельского поселения Сасовского муниципального района Рязанской области.</w:t>
      </w:r>
    </w:p>
    <w:p>
      <w:pPr>
        <w:pStyle w:val="Normal"/>
        <w:rPr/>
      </w:pPr>
      <w:r>
        <w:rPr/>
        <w:t> </w:t>
      </w:r>
      <w:r>
        <w:rPr/>
        <w:t>6.3. Контроль за исполнением требований настоящего Положения возлагается на Администрацию муниципального образования – Нижнемальцевское сельское поселение Сасовского муниципального района Рязанской области.</w:t>
      </w:r>
    </w:p>
    <w:p>
      <w:pPr>
        <w:pStyle w:val="Normal"/>
        <w:rPr/>
      </w:pPr>
      <w:r>
        <w:rPr/>
        <w:t> </w:t>
      </w: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жнемальце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4.09.2015 №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Нижнемальце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Совета депутатов Нижнемальце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4.09.2015 №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Герб муниципального образования - Нижнемальце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жнемальце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4.09.2015 №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Нижнемальце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 Решению Совета депутатов Нижнемальце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4.09.2015 №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 муниципального образования - Нижнемальцевс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совского муниципального района Рязан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лная и сокращенные версии контур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лная версия ге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06:37:00Z</dcterms:modified>
  <cp:revision>1</cp:revision>
  <dc:subject/>
  <dc:title>Совет депутатов муниципального образования - Нижнемальцевское сельское поселение Сасовского муниципального района Рязанской об</dc:title>
</cp:coreProperties>
</file>