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4 сентября 2015 года N 138/2015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внесении изменений в некоторые законы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 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 сентября 2015 года N 10/136-П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19/2000-ОЗ "О порядке согласования назначения на должности Вице-губернатора Московской области, первого заместителя Председателя Правительства Московской области, заместителя Председателя Правительства Московской области" (с изменениями, внесенными законами Московской области N 86/2004-ОЗ, N 166/2008-ОЗ, N 55/2012-ОЗ, N 179/2012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именовани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порядке согласования назначения на должности Вице-губернатора Московской области, первого заместителя Председателя Правительства Московской области, заместителя Председателя Правительства Московской области - руководителя Администрации Губернатора Московской области, заместителя Председателя Правительства Московской об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амбулу после слов "первого заместителя Председателя Правительства Московской области," дополнить словами "заместителя Председателя Правительства Московской области - руководителя Администрации Губернатора Московской области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бзац первый статьи 1 после слов "первого заместителя Председателя Правительства Московской области," дополнить словами "заместителя Председателя Правительства Московской области - руководителя Администрации Губернатора Московской области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татью 5 после слов "первого заместителя Председателя Правительства Московской области," дополнить словами "заместителя Председателя Правительства Московской области - руководителя Администрации Губернатора Московской области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41/2003-ОЗ "О Губернаторе Московской области" (с изменениями, внесенными законами Московской области N 28/2004-ОЗ, N 81/2004-ОЗ, N 158/2005-ОЗ, N 51/2006-ОЗ, N 24/2007-ОЗ, N 61/2007-ОЗ, N 89/2007-ОЗ, N 10/2008-ОЗ, N 113/2009-ОЗ, N 79/2010-ОЗ, N 52/2012-ОЗ, N 72/2012-ОЗ, N 149/2012-ОЗ, N 176/2012-ОЗ, N 62/2013-ОЗ, N 138/2013-ОЗ, N 171/2013-ОЗ, N 70/2014-ОЗ, N 130/2014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9 после слов "первых заместителей Председателя Правительства Московской области," дополнить словами "заместителя Председателя Правительства Московской области - руководителя Администрации Губернатора Московской области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2 после слова "назначает" дополнить словами "в порядке, установленном законодательством Московской области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5) отменяет распоряжения Вице-губернаторов Московской области, первых заместителей и заместителей Председателя Правительства Московской области, заместителя Председателя Правительства Московской области - руководителя Администрации Губернатора Московской области, министров Правительства Московской области, распоряжения центральных, территориальных исполнительных органов государственной власти Московской области, государственных органов Московской области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116/2003-ОЗ "О денежном содержании лиц, замещающих государственные должности Московской области и должности государственной гражданской службы Московской области" (с изменениями, внесенными законами Московской области N 153/2003-ОЗ, N 20/2004-ОЗ, N 97/2004-ОЗ, N 39/2005-ОЗ, N 110/2005-ОЗ, N 215/2005-ОЗ, N 282/2005-ОЗ, N 113/2006-ОЗ, N 215/2006-ОЗ, N 261/2006-ОЗ, N 46/2007-ОЗ, N 52/2007-ОЗ, N 150/2007-ОЗ, N 159/2007-ОЗ, N 191/2007-ОЗ, N 231/2007-ОЗ, N 35/2008-ОЗ, N 146/2008-ОЗ, N 164/2008-ОЗ, N 69/2009-ОЗ, N 163/2009-ОЗ, N 5/2010-ОЗ, N 20/2010-ОЗ, N 157/2010-ОЗ, N 11/2011-ОЗ, N 159/2011-ОЗ, N 184/2011-ОЗ, N 193/2011-ОЗ, N 194/2011-ОЗ, N 59/2012-ОЗ, N 66/2012-ОЗ, N 76/2012-ОЗ, N 117/2012-ОЗ, N 181/2012-ОЗ, N 188/2012-ОЗ, N 44/2013-ОЗ, N 183/2013-ОЗ, N 1/2014-ОЗ, N 108/2014-ОЗ, N 111/2014-ОЗ, N 77/2015-ОЗ, N 86/2015-ОЗ, с учетом Закона Московской области N 150/2014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одпункте 2 пункта 1 статьи 10 слова "руководителю Администрации Губернатора Московской области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приложении "Таблица коэффициентов, применяемых при исчислении должностных окладов лиц, замещающих государственные должности, и гражданских служащих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ке 19_1 последний абзац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мощник заместителя Председателя Правительства Московской области - руководителя Администрации Губернатора Московской об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ке 20 абзац шест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меститель заведующего секретариатом заместителя Председателя Правительства Московской области - руководителя Администрации Губернатора Московской области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ке 23 абзац пяты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ветник заместителя Председателя Правительства Московской области - руководителя Администрации Губернатора Московской области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ке 24 абзац трети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ведующий секретариатом заместителя Председателя Правительства Московской области - руководителя Администрации Губернатора Московской об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оке 29 абзац шестой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Заместитель Председателя Правительства Московской области - руководитель Администрации Губернатора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39/2005-ОЗ "О государственной гражданской службе Московской области" (с изменениями, внесенными законами Московской области N 108/2005-ОЗ, N 112/2006-ОЗ, N 261/2006-ОЗ, N 45/2007-ОЗ, N 49/2007-ОЗ, N 99/2007-ОЗ, N 174/2007-ОЗ, N 231/2007-ОЗ, N 32/2008-ОЗ, N 35/2008-ОЗ, N 94/2008-ОЗ, N 169/2008-ОЗ, N 45/2009-ОЗ, N 69/2009-ОЗ, N 83/2009-ОЗ, N 163/2009-ОЗ, N 4/2010-ОЗ, N 16/2010-ОЗ, N 119/2010-ОЗ, N 157/2010-ОЗ, N 11/2011-ОЗ, N 83/2011-ОЗ, N 159/2011-ОЗ, N 36/2012-ОЗ, N 58/2012-ОЗ, N 65/2012-ОЗ, N 74/2012-ОЗ, N 75/2012-ОЗ, N 117/2012-ОЗ, N 143/2012-ОЗ, N 180/2012-ОЗ, N 31/2013-ОЗ, N 35/2013-ОЗ, N 43/2013-ОЗ, N 98/2013-ОЗ, N 171/2013-ОЗ, N 185/2013-ОЗ, N 44/2014-ОЗ, N 69/2014-ОЗ, N 108/2014-ОЗ, N 151/2014-ОЗ, N 61/2015-ОЗ, N 86/2015-ОЗ, N 124/2015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 приложения 1 "Реестр должностей государственной гражданской службы Московской области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2.1 группы главные и ведущие должности государственной гражданской службы категории "руководители", замещаемые на определенный срок полномочий,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лавные должности государственной гражданск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дующий секретариатом Вице-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дующий секретариатом заместителя Председателя Правительства Московской области - руководителя Администрации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дующий секретариатом первого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дующий секретариатом заместителя Председателя Правительств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должности государственной гражданск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ститель заведующего секретариатом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ститель заведующего секретариатом Вице-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ститель заведующего секретариатом заместителя Председателя Правительства Московской области - руководителя Администрации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ститель заведующего секретариатом первого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ститель заведующего секретариатом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ведующий приемной Губернатора Моск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.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2. Для содействия в реализации полномочий Губернатора Московской области, членов Правительства Московской области учреждаются следующие должности государственной гражданской службы Московской области, замещаемые на определенный срок полномо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"помощники (советники)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е должности государственной гражданск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ник Губернатора Московской области (в ранге минис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должности государственной гражданск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сс-секретарь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ник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ник Вице-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ник заместителя Председателя Правительства Московской области - руководителя Администрации Губернатор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должности государственной гражданск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ник первого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ник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ник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ник первого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ник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ник заместителя Председателя Правительства Московской области - руководителя Администрации Губернатора Московской област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230/2005-ОЗ "О Правительстве Московской области" (с изменениями, внесенными законами Московской области N 64/2006-ОЗ, N 105/2006-ОЗ, N 142/2006-ОЗ, N 182/2006-ОЗ, N 33/2007-ОЗ, N 37/2007-ОЗ, N 62/2007-ОЗ, N 80/2008-ОЗ, N 137/2008-ОЗ, N 222/2008-ОЗ, N 11/2009-ОЗ, N 34/2009-ОЗ, N 57/2009-ОЗ, N 127/2009-ОЗ, N 14/2010-ОЗ, N 90/2010-ОЗ, N 101/2010-ОЗ, N 13/2011-ОЗ, N 45/2011-ОЗ, N 101/2011-ОЗ, N 139/2011-ОЗ, N 165/2011-ОЗ, N 207/2011-ОЗ, N 1/2012-ОЗ, N 56/2012-ОЗ, N 73/2012-ОЗ, N 78/2012-ОЗ, N 95/2012-ОЗ, N 96/2012-ОЗ, N 128/2012-ОЗ, N 171/2012-ОЗ, N 175/2012-ОЗ, N 195/2012-ОЗ, N 197/2012-ОЗ, N 47/2013-ОЗ, N 86/2013-ОЗ, N 93/2013-ОЗ, N 103/2013-ОЗ, N 104/2013-ОЗ, N 132/2013-ОЗ, N 138/2013-ОЗ, N 164/2013-ОЗ, N 171/2013-ОЗ, N 11/2014-ОЗ, N 12/2014-ОЗ, N 52/2014-ОЗ, N 169/2014-ОЗ, N 190/2014-ОЗ, N 200/2014-ОЗ, N 4/2015-ОЗ, N 19/2015-ОЗ, N 107/2015-ОЗ, N 132/2015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асть 1 статьи 4 дополнить пунктом 3_1 следующе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_1) заместителя Председателя Правительства Московской области - руководителя Администрации Губернатора Московской области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асть 2 статьи 5 после слов "заместители Председателя Правительства Московской области," дополнить словами "заместитель Председателя Правительства Московской области - руководитель Администрации Губернатора Московской об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ункт 4 части 2 статьи 19 дополнить словами "заместителем Председателя Правительства Московской области - руководителем Администрации Губернатора Московской об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ункт 3 статьи 20_1 после слов "заместителям Председателя Правительства Московской области," дополнить словами "заместителю Председателя Правительства Московской области - руководителю Администрации Губернатора Московской области,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полнить статьей 22_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татья 22_1. Полномочия заместителя Председателя Правительства Московской области - руководителя Администрации Губернатор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Правительства Московской области - руководитель Администрации Губернатора Москов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ет координацию отдельных направлений деятельности Правительства Московской области в соответствии с утвержденным распределением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ает поручения министрам Правительства Московской области, руководителям иных центральных исполнительных органов государственной власти Московской области в соответствии с утвержденным распределением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носит вопросы в повестку заседаний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едварительно рассматривает проекты постановлений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нимает участие в реализации постановлений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озглавляет Администрацию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частвует в заседании Правительства Московской области с правом решающего гол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ыполняет иные обязанности в соответствии с утвержденным распределением обязанностей и поручениями Губернатора Моск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ункт 5 статьи 2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5) выполняют иные обязанности в соответствии с поручениями Губернатора Московской области, Правительства Московской области, а также Вице-губернаторов Московской области, первых заместителей Председателя Правительства Московской области, заместителя Председателя Правительства Московской области - руководителя Администрации Губернатора Московской области и заместителей Председателя Правительства Московской област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Закон Московской области N 183/2005-ОЗ "О гербе Московской области" (с изменениями, внесенными законами Московской области N 30/2006-ОЗ, N 116/2007-ОЗ, N 202/2007-ОЗ, N 158/2008-ОЗ, N 6/2010-ОЗ, N 182/2011-ОЗ, N 127/2012-ОЗ, N 40/2013-ОЗ, N 180/2013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 части 4 слова "руководителя Администрации" заменить словами "заместителя Председателя Правительства Московской области - руководителя Администр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части 8_1 слова "руководителя Администрации" заменить словами "заместителя Председателя Правительства Московской области - руководителя Админист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Закон Московской области N 31/2009-ОЗ "О мерах по противодействию коррупции в Московской области" (с изменениями, внесенными законами Московской области N 57/2010-ОЗ, N 12/2011-ОЗ, N 85/2011-ОЗ, N 164/2011-ОЗ, N 194/2012-ОЗ, N 103/2013-ОЗ, N 171/2013-ОЗ, N 69/2014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2 слово "руководителя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4 слово "руководителя"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на следующий день после его официального опубликования, но не ранее дня вступления в силу Закона Московской области N 136/2015-ОЗ "О поправках к Уставу Москов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Ю.Воробье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56:00Z</dcterms:modified>
  <cp:revision>1</cp:revision>
  <dc:subject/>
  <dc:title>ЗАКОН</dc:title>
</cp:coreProperties>
</file>