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овет депутатов муниципального образования – Лесновское городское поселение Шил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от 23 июня 2015 г.                                             </w:t>
      </w:r>
      <w:bookmarkStart w:id="0" w:name="_GoBack"/>
      <w:bookmarkEnd w:id="0"/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                                        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TextBodyIndent"/>
        <w:rPr/>
      </w:pPr>
      <w:r>
        <w:rPr/>
        <w:t>«Об утверждении символики муниципального образования – Лесновское городское поселение Шиловского муниципального района Рязан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 от 06.10.2003 г. № 131-ФЗ «Об общих принципах организации местного самоуправления в РФ», статьей 10 Устава муниципального образования - Лесновское городское поселение Шиловского муниципального района Рязанской области, Совет депутатов муниципального образования - Лесновское городское поселение Шиловского муниципального района Рязанской области 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Положение о гербе муниципального образования - Лесновское городское поселение Шиловского муниципального района Рязанской области, приложение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рисунок герба муниципального образования - Лесновское городское поселение Шиловского муниципального района Рязанской области, приложения 2-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оложение о флаге муниципального образования - Лесновское городское поселение Шиловского муниципального района Рязанской области, приложение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твердить рисунок флага муниципального образования - Лесновское городское поселение Шиловского муниципального района Рязанской области, приложение 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править необходимый пакет документов по гербу и флагу муниципального образования - Лесновское городское поселение Шиловского муниципального района Рязанской области 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герба и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править копии документов в соответствии с пунктами 1 - 4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публиковать настоящее решение в Информационном бюллетене муниципального образования – Лесновское городское поселение Шиловского муниципального района Рязанской области и разместить на сайте администрации муниципальн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занской области                                                                                             Н.А. Салынк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занской области                                                                                 Н.А. Салын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униципального образования –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яза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 23.06.2015г. №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о гербе муниципального образования – Лесновское городское поселение Шил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устанавливается герб муниципального образования – Лесновское городское поселение Шил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Герб муниципального образования – Лесновское городское поселение Шиловского муниципального района Рязанской области (далее – ГЕРБ) является официальным символом муниципального образования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 ГЕРБЕ и рисунки ГЕРБА в многоцветном и одноцветном вариантах хранятся в сейфе приемной администрации муниципального образования – Лесновское городское поселение Шилов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исание ГЕРБ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еральдическое описание ГЕРБ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 пересеченном червленом и зеленом поле – серебряный пояс, вверху волнистый, а снизу вырезанный елевидными зубцами без числа, сопровожденный во главе старинной зеленой княжеской шапкой с золотой опушкой, над которой – такое же украшение («городок») с червленым самоцветным камнем. Щит увенчан муниципальной короной установленного образц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олкование символики ГЕРБ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 представляет собой геральдический щит пересеченный (разделенный по горизонтали) на червленую (червлень - красный цвет, символ храбрости, мужества и неустрашимости, силы, здоровья, энергии) и зеленую (зелень - символ надежды, изобилия, свободы, независимости и радости, а также лесных богатств) части. Поверх линии деления изображен фигурный серебряный (серебро из христианских добродетелей означает чистоту, надежду, правдивость и невинность, а из мирских свойств – благородство и откровенность) пояс (горизонтальная полоса), сверху волнистый, а снизу вырезанный елевидными зубцами, напоминающими стилизованные силуэты елей, образующих лес, что говорит о наименовании поселения. Во главе (в верхней трети щита) изображена старинная зеленая княжеская шапка с золотой опушкой (золото означает христианские добродетели - веру, справедливость и милосердие, а также и мирские качества - могущество, знатность, постоянство, а также богатство) и таким же над нею украшением («городком») с червленым самоцветом, воспроизводящие, вместе с цветом поля и волнистой формой серебряного пояса, основные цвета и фигуры герба Шиловского района в знак принадлежности к нему муниципального образования. Изображение зеленой княжеской шапки также напоминает об административно-территориальной принадлежности Лесновского городского поселения к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чающая щит золотая башенная корона с тремя видимыми зубцами обозначает административный статус муниципального образования как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воспроизведения ГЕРБ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едение ГЕРБА допускается в многоцветном и одноцветном вариа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оспроизведение герба, независимо от назначения и случая использования, допускается с муниципальной короной или без неё, в виде одного щита. Изображения герба как в виде одного щита, так и с муниципальной короной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официального использования ГЕРБ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Герб муниципального образования – Лесновское городское поселение Шиловского муниципального района Рязанской области пом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даниях официальных представительств муниципального образования – Лесновское городское поселение Шиловского муниципального района Рязанской области за пределами муниципального образования – Лесновское городское поселение Шиловского муниципального района Ряза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Герб муниципального образования – Лесновское городское поселение Шиловского муниципального района Рязанской области помещается на бланк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ительного органа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Герб муниципального образования – Лесновское городское поселение Шиловского муниципального района Рязанской области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Герб муниципального образования – Лесновское городское поселение Шиловского муниципального района Рязанской области пом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ечатях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Герб муниципального образования – Лесновское городское поселение Шиловского муниципального района Рязанской области может помещаться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дах и памятных знака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елях при въезде на территорию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опускается размещение ГЕРБА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– Лесновское городское поселение Шиловского муниципального района Рязанской области или непосредственно связанных с муниципальным образованием – Лесновское городское поселение Шиловского муниципального района Рязанской области - по согласованию с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Иные случаи использования ГЕРБА устанавливаю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се права на ГЕРБ принадлежит органам местного самоуправления муниципального образования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Контроль за исполнением требований настоящего Положения возлагается на администрацию муниципального образования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– 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занской области от 23.06.2015г. №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 муниципального образования - Лесновское городское поселение Шил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ая цветная верс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– 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занской области от 23.06.2015г. № 1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 муниципального образования - Лесновское городское поселение Шил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ая и сокращенная цветные вер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ая версия герба Сокращенная версия герб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– 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занской области от 23.06.2015г. №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 муниципального образования - Лесновское городское поселение Шиловского муниципального района Рязанской области (полная версия с условной геральдической штриховк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– 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занской области от 23.06.2015г. №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 муниципального образования - Лесновское городское поселение Шил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ые и сокращенные штриховые и контурные вер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ая версия герба (штрих) Полная версия герба (конту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 решению Совета депутатов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ния – 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язанской области от 23.06.2015г. №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eastAsia="ru-RU"/>
        </w:rPr>
        <w:t>о флаге муниципального образования – Лесновское городское поселение Шил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2"/>
        <w:rPr/>
      </w:pPr>
      <w:r>
        <w:rPr/>
        <w:t>Настоящим положением устанавливается флаг муниципального образования – Лесновское городское поселение Шил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Флаг муниципального образования – Лесновское городское поселение Шиловского муниципального района Рязанской области (далее - ФЛАГ) является официальным символом муниципального образования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 ФЛАГЕ и рисунок ФЛАГА хранятся в сейфе приемной администрации муниципального образования – Лесновское городское поселение Шиловского муниципального района Рязанской области и доступны для ознакомления все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исание ФЛА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писание ФЛА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ямоугольное полотнище с отношением ширины к длине 2:3, состоящее из четырех горизонтальных полос: двух желтых по краям, шириной в 1/7 ширины флага каждая, и между ними двух равновеликих полос - красной и зеленой. Посередине флага изображена белая фигурная горизонтальная полоса, сверху волнистая, а снизу вырезанная елевидными зубцами, максимальной шириной несколько более 1/4 ширины флага, над которой в центре красной полосы помещено изображение старинной зеленой княжеской шапки с желтой опушкой и таким же над ней украшением («городком») с красным самоцвето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воспроизведения ФЛА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официального использования ФЛА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ФЛАГ поднят постоя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 - на зданиях официальных представительств муниципального образования – Лесновское городское поселение Шиловского муниципального района Рязанской области за пределами муниципального образования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ФЛАГ установлен постоя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ФЛАГ мож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– Лесновское городское поселение Шиловского муниципального района Ряза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или его изображение мож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 главы муниципального образования, иных выборных должностных лиц местного самоуправления; 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ФЛАГ поднимается (устанавливаетс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– Лесновское городское поселение Шиловского муниципального района Ряза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д муниципального образования – Лесновское городское поселение Шиловского муниципального района Ряза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ФЛАГ может быть поднят (установлен) постоянно или вре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амятных, мемориальных и значимых местах расположенных на территории муниципального образования – Лесновское городское поселение Шиловского муниципального района Ряза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местах массовых собраний жителей муниципального образования – Лесновское городское поселение Шиловского муниципального района Ряза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Допускается размещение ФЛАГА или его изображения на: 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– Лесновское городское поселение Шиловского муниципального района Рязанской области или непосредственно связанных с муниципальным образованием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 Иные случаи использования ФЛАГА устанавливаю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се права на ФЛАГ принадлежит органам местного самоуправления муниципального образования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Контроль за исполнением требований настоящего Положения возлагается на администрацию муниципального образования – Лесновское городское поселение Шиловского муниципального района Ряза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– Леснов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занской области от 23.06.2015г. №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муниципального образования - Лесновское городское поселение Шиловского муниципального района Ряз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ное изображение фла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урное изображение флага (черте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3366FF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2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6-07-06T10:52:00Z</dcterms:modified>
  <cp:revision>2</cp:revision>
  <dc:subject/>
  <dc:title>Совет депутатов муниципального образования – Лесновское городское поселение Шиловского муниципального района Рязанской области</dc:title>
</cp:coreProperties>
</file>