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П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УРГ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П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января 2015 года                          № 27                                     а.Курго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гоковское 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спе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ргоковского сельского поселения Успенского района Краснодарского края, Совет Кургоковского сельского поселения Успенского района Краснодарского края решил:</w:t>
      </w:r>
    </w:p>
    <w:p>
      <w:pPr>
        <w:pStyle w:val="Normal"/>
        <w:rPr/>
      </w:pPr>
      <w:r>
        <w:rPr/>
        <w:t>1.Утвердить Положение о гербе  муниципального образования Кургоковское сельское поселение Успенского района Краснодарского  края  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 Кургоковское сельское поселение Усп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Направить необходимый пакет документов по гербу муниципального образования Кургоковское сельское поселение Усп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Решение опубликовать в средствах массовой информации (обнародовать) после регистрации герба муниципального образования Кургоковское сельское поселение Усп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Контроль за выполнением настоящего решения возложить на главу Кургоковского сельского поселения Успенского района Такова Д.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урго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Успенский район</w:t>
      </w:r>
    </w:p>
    <w:p>
      <w:pPr>
        <w:pStyle w:val="Normal"/>
        <w:rPr/>
      </w:pPr>
      <w:r>
        <w:rPr/>
        <w:t>Д.М.Та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ургок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спенский райо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01.2015 г.№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Г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СП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 Кургоковское сельское поселение Успе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Герб муниципального образования Кургоковское сельское поселение Успенского района Краснодарского края (далее – герб Кургок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Положение о гербе и рисунки герба Кургок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ургоко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Статус герба Кургоковского сельского поселения</w:t>
      </w:r>
    </w:p>
    <w:p>
      <w:pPr>
        <w:pStyle w:val="Normal"/>
        <w:rPr/>
      </w:pPr>
      <w:r>
        <w:rPr/>
        <w:t>2.1.Герб Кургоковского сельского поселения является официальным символом Кургоковского сельского поселения.</w:t>
      </w:r>
    </w:p>
    <w:p>
      <w:pPr>
        <w:pStyle w:val="Normal"/>
        <w:rPr/>
      </w:pPr>
      <w:r>
        <w:rPr/>
        <w:t>2.2.Герб Кургоковского сельского поселения подлежит внесению в Государственный геральдический регистр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Геральдическое описание и обоснование символики герба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3.1.Геральдическое описание герба Кургоковского сельского поселения гласит:</w:t>
      </w:r>
    </w:p>
    <w:p>
      <w:pPr>
        <w:pStyle w:val="Normal"/>
        <w:rPr/>
      </w:pPr>
      <w:r>
        <w:rPr/>
        <w:t>«В лазоревом и зелёном поле, пересечённом серебряным узким выгнутым посредине поясом, в лазури справа - фигура того же металла в виде среднего лепестка лилии, основание которого прорастает в стороны и вверх двумя малыми лилиями, слева - золотое пламенеющее солнце (без изображения лица), а в зелени - золотое стремя без нижней (опорной) части».</w:t>
      </w:r>
    </w:p>
    <w:p>
      <w:pPr>
        <w:pStyle w:val="Normal"/>
        <w:rPr/>
      </w:pPr>
      <w:r>
        <w:rPr/>
        <w:t>3.2.Обоснование символики герба Кургоков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В 1844 году 80 семей бесленеевцев (этническая группа адыгов), возглавляемых князем Капщаком Кургоковым, обитавшие ранее в районе реки Ходзь переселились на левый берег реки Кубань. Аул расположен в удобном месте, где изгиб реки напоминает подкову, на что в гербе аллегорически указывает узкий выгнутый посредине пояс.</w:t>
      </w:r>
    </w:p>
    <w:p>
      <w:pPr>
        <w:pStyle w:val="Normal"/>
        <w:rPr/>
      </w:pPr>
      <w:r>
        <w:rPr/>
        <w:t>Предводитель аула Кургоков хорошо относился к подданным, был честен и доброжелателен. За эти качества его ценили и уважали. Одним из первых он приветствовал установление Советской власти на Кубани, затем оказывал постоянную помощь в работе Совета, а также при организации колхоза. Умер он в 1932 году, в возрасте 132 лет. Данью уважения человеку чьё имя носит аул, в гербе использована родовая тамга Кургоковых, напоминающая стремя без нижней опоры.</w:t>
      </w:r>
    </w:p>
    <w:p>
      <w:pPr>
        <w:pStyle w:val="Normal"/>
        <w:rPr/>
      </w:pPr>
      <w:r>
        <w:rPr/>
        <w:t>Солнце символизирует тепло, свет и жизненные энергии. </w:t>
      </w:r>
    </w:p>
    <w:p>
      <w:pPr>
        <w:pStyle w:val="Normal"/>
        <w:rPr/>
      </w:pPr>
      <w:r>
        <w:rPr/>
        <w:t>Часть адыгейского орнамента, напоминающая геральдическую лилию указывает на то, Кургоковское сельское поселение заселено преимущественно адыгами.</w:t>
      </w:r>
    </w:p>
    <w:p>
      <w:pPr>
        <w:pStyle w:val="Normal"/>
        <w:rPr/>
      </w:pPr>
      <w:r>
        <w:rPr/>
        <w:t>Зелёный цвет является традиционным цветом адыгов, символизирует природу, плодородие, жизнь, надежду и здоровье.</w:t>
      </w:r>
    </w:p>
    <w:p>
      <w:pPr>
        <w:pStyle w:val="Normal"/>
        <w:rPr/>
      </w:pPr>
      <w:r>
        <w:rPr/>
        <w:t>Лазоревый (синий, голубой) цвет символизирует безупречность, добродетель, возвышенные устремления, волю, чистое небо.</w:t>
      </w:r>
    </w:p>
    <w:p>
      <w:pPr>
        <w:pStyle w:val="Normal"/>
        <w:rPr/>
      </w:pPr>
      <w:r>
        <w:rPr/>
        <w:t>Серебро (белый цвет) символизирует мир, дружелюбие и порядочность.</w:t>
      </w:r>
    </w:p>
    <w:p>
      <w:pPr>
        <w:pStyle w:val="Normal"/>
        <w:rPr/>
      </w:pPr>
      <w:r>
        <w:rPr/>
        <w:t>Золото (жёлтый цвет) – символизирует прочность, величие, достаток и процветание.</w:t>
      </w:r>
    </w:p>
    <w:p>
      <w:pPr>
        <w:pStyle w:val="Normal"/>
        <w:rPr/>
      </w:pPr>
      <w:r>
        <w:rPr/>
        <w:t>3.3.Авторская группа:</w:t>
      </w:r>
    </w:p>
    <w:p>
      <w:pPr>
        <w:pStyle w:val="Normal"/>
        <w:rPr/>
      </w:pPr>
      <w:r>
        <w:rPr/>
        <w:t>идея герба Владимир Нагаевский (Тихорецк), при участии Михаила Медведева (Санкт-Петербург);</w:t>
      </w:r>
    </w:p>
    <w:p>
      <w:pPr>
        <w:pStyle w:val="Normal"/>
        <w:rPr/>
      </w:pPr>
      <w:r>
        <w:rPr/>
        <w:t>изображение и обоснование символики: Владимир Нагаевский (Тихорецк).</w:t>
      </w:r>
    </w:p>
    <w:p>
      <w:pPr>
        <w:pStyle w:val="Normal"/>
        <w:rPr/>
      </w:pPr>
      <w:r>
        <w:rPr/>
        <w:t>4.Порядок воспроизведения герба Кург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Воспроизведение герба Курго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ргок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 за пределы геральдически 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Герб Кургоковского сельского поселения помещается:</w:t>
      </w:r>
    </w:p>
    <w:p>
      <w:pPr>
        <w:pStyle w:val="Normal"/>
        <w:rPr/>
      </w:pPr>
      <w:r>
        <w:rPr/>
        <w:t>-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на указателях при въезде на территорию Кургоковского сельского поселения;</w:t>
      </w:r>
    </w:p>
    <w:p>
      <w:pPr>
        <w:pStyle w:val="Normal"/>
        <w:rPr/>
      </w:pPr>
      <w:r>
        <w:rPr/>
        <w:t>5.2. Герб Кургоковского сельского поселения помещается на бланках:</w:t>
      </w:r>
    </w:p>
    <w:p>
      <w:pPr>
        <w:pStyle w:val="Normal"/>
        <w:rPr/>
      </w:pPr>
      <w:r>
        <w:rPr/>
        <w:t>-главы Кургоко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представительного и иных органов местного самоуправления;</w:t>
      </w:r>
    </w:p>
    <w:p>
      <w:pPr>
        <w:pStyle w:val="Normal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Герб Курго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Кургок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Герб Кургоковского сельского поселения может помещаться на:</w:t>
      </w:r>
    </w:p>
    <w:p>
      <w:pPr>
        <w:pStyle w:val="Normal"/>
        <w:rPr/>
      </w:pPr>
      <w:r>
        <w:rPr/>
        <w:t>-отличительных знаках, наградах главы Кургоковского сельского поселения;</w:t>
      </w:r>
    </w:p>
    <w:p>
      <w:pPr>
        <w:pStyle w:val="Normal"/>
        <w:rPr/>
      </w:pPr>
      <w:r>
        <w:rPr/>
        <w:t>-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Кургоковского сельского поселения на:</w:t>
      </w:r>
    </w:p>
    <w:p>
      <w:pPr>
        <w:pStyle w:val="Normal"/>
        <w:rPr/>
      </w:pPr>
      <w:r>
        <w:rPr/>
        <w:t>-изданиях печатных средств массовой информации, краеведческих изданиях Кургоковского сельского поселения;</w:t>
      </w:r>
    </w:p>
    <w:p>
      <w:pPr>
        <w:pStyle w:val="Normal"/>
        <w:rPr/>
      </w:pPr>
      <w:r>
        <w:rPr/>
        <w:t>-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При одновременном размещении гербов Кургоковского сельского поселения и Успенского района, герб Кургоковского сельского поселения располагается правее герба Успенского района (если стоять к ним лицом).</w:t>
      </w:r>
    </w:p>
    <w:p>
      <w:pPr>
        <w:pStyle w:val="Normal"/>
        <w:rPr/>
      </w:pPr>
      <w:r>
        <w:rPr/>
        <w:t>5.6.При одновременном размещении Государственного герба Российской Федерации, гербов Краснодарского края и Кургок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ргоковского сельского поселения (если стоять к ним лицом).</w:t>
      </w:r>
    </w:p>
    <w:p>
      <w:pPr>
        <w:pStyle w:val="Normal"/>
        <w:rPr/>
      </w:pPr>
      <w:r>
        <w:rPr/>
        <w:t>5.7.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пенского района; справа от герба Краснодарского края располагается герб Кургоков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Размер герба Кургок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ургок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Государственный герб Российской Федерации, герб Краснодарского края, герб Кургок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Порядок изготовления, использования, хранения и уничтожения бланков, печатей и иных носителей изображения герба Кургоковского сельского поселения устанавливается органами местного самоуправления Кургоковского сельского поселения.</w:t>
      </w:r>
    </w:p>
    <w:p>
      <w:pPr>
        <w:pStyle w:val="Normal"/>
        <w:rPr/>
      </w:pPr>
      <w:r>
        <w:rPr/>
        <w:t>6.Порядок использования герба Кургоков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Порядок использования герба Курго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ргоковского сельского поселения.</w:t>
      </w:r>
    </w:p>
    <w:p>
      <w:pPr>
        <w:pStyle w:val="Normal"/>
        <w:rPr/>
      </w:pPr>
      <w:r>
        <w:rPr/>
        <w:t>6.2.Иные случаи использования герба Курго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Использование герба Кургоковского сельского поселения с нарушением настоящего Положения, а также надругательство над гербом Курго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Внесение в состав (рисунок) герба Курго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Право использования герба Кургоковского сельского поселения принадлежит органам местного самоуправления Кургоковского сельского поселения.</w:t>
      </w:r>
    </w:p>
    <w:p>
      <w:pPr>
        <w:pStyle w:val="Normal"/>
        <w:rPr/>
      </w:pPr>
      <w:r>
        <w:rPr/>
        <w:t>8.3.Герб Курго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Контроль исполнения требований настоящего Положения возлагается на администрацию Кургоковского сельского поселения.</w:t>
      </w:r>
    </w:p>
    <w:p>
      <w:pPr>
        <w:pStyle w:val="Normal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ий район</w:t>
      </w:r>
    </w:p>
    <w:p>
      <w:pPr>
        <w:pStyle w:val="Normal"/>
        <w:rPr/>
      </w:pPr>
      <w:r>
        <w:rPr/>
        <w:t>от 23.01.2015 г. №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ий район</w:t>
      </w:r>
    </w:p>
    <w:p>
      <w:pPr>
        <w:pStyle w:val="Normal"/>
        <w:rPr/>
      </w:pPr>
      <w:r>
        <w:rPr/>
        <w:t>от 23.01.2015 г. №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ургоковского сельского поселения</w:t>
      </w:r>
    </w:p>
    <w:p>
      <w:pPr>
        <w:pStyle w:val="Normal"/>
        <w:rPr/>
      </w:pPr>
      <w:r>
        <w:rPr/>
        <w:t>Успенский район</w:t>
      </w:r>
    </w:p>
    <w:p>
      <w:pPr>
        <w:pStyle w:val="Normal"/>
        <w:rPr/>
      </w:pPr>
      <w:r>
        <w:rPr/>
        <w:t>Д.М.Т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7-15T08:33:00Z</dcterms:modified>
  <cp:revision>1</cp:revision>
  <dc:subject/>
  <dc:title>КРАСНОДАРСКИЙ КРАЙ</dc:title>
</cp:coreProperties>
</file>